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ая карт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477"/>
      </w:tblGrid>
      <w:tr>
        <w:trPr/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щадка:                       </w:t>
            </w:r>
          </w:p>
        </w:tc>
        <w:tc>
          <w:tcPr>
            <w:tcW w:w="647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 для сельскохозяйственной   деятельност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нахожд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ород, район):</w:t>
            </w:r>
          </w:p>
        </w:tc>
        <w:tc>
          <w:tcPr>
            <w:tcW w:w="647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 Красноярский район,   с.Джанай</w:t>
            </w:r>
          </w:p>
        </w:tc>
      </w:tr>
      <w:tr>
        <w:trPr/>
        <w:tc>
          <w:tcPr>
            <w:tcW w:w="38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площадки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ое назначение</w:t>
            </w:r>
          </w:p>
        </w:tc>
        <w:tc>
          <w:tcPr>
            <w:tcW w:w="647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,  орошаемые  участ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"/>
        <w:gridCol w:w="5895"/>
        <w:gridCol w:w="2506"/>
        <w:gridCol w:w="1314"/>
      </w:tblGrid>
      <w:tr>
        <w:trPr>
          <w:trHeight w:val="747" w:hRule="atLeast"/>
        </w:trPr>
        <w:tc>
          <w:tcPr>
            <w:tcW w:w="6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1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>1. Основные сведения о площадке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расположения 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ярский район, с.Джан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жг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- 40 га,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даленность, 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тояние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муниципально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0"/>
                <w:szCs w:val="20"/>
              </w:rPr>
              <w:t>с. Красный Я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 xml:space="preserve">20 км 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субъекта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 другого ближайшего субъекта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0"/>
                <w:szCs w:val="20"/>
              </w:rPr>
              <w:t>г. Волго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втомагистрали (наименован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 - Волгогр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елезной дороги (название станц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0"/>
                <w:szCs w:val="20"/>
              </w:rPr>
              <w:t>Ст. Аксарайская  Приволжской железной доро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эропорта Наримано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ого порта, пристани Астраха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го порта О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рахан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км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тояние до ближайших жилых домов (м или км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6" w:leader="none"/>
                <w:tab w:val="right" w:pos="3532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6 км.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транспортные коммуникации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(есть, нет)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 ветк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, пристань, причал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ограждения территории площадки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аловка ( водооградительный вал)</w:t>
            </w:r>
          </w:p>
        </w:tc>
      </w:tr>
      <w:tr>
        <w:trPr>
          <w:trHeight w:val="171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устанавливающие документы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60"/>
        <w:gridCol w:w="1220"/>
        <w:gridCol w:w="4680"/>
      </w:tblGrid>
      <w:tr>
        <w:trPr>
          <w:trHeight w:val="74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2. Характеристика инженерной инфраструктуры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инфраструкту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ица измер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щност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сание (вид установки) или расстояние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 ближайшего источника (принадлежность)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снабж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6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  <w:t>нет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установ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ные сооружения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1080"/>
        <w:gridCol w:w="1620"/>
        <w:gridCol w:w="1260"/>
        <w:gridCol w:w="1620"/>
      </w:tblGrid>
      <w:tr>
        <w:trPr>
          <w:trHeight w:val="74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3. Предложения по использованию площадки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1</w:t>
            </w:r>
          </w:p>
        </w:tc>
        <w:tc>
          <w:tcPr>
            <w:tcW w:w="9720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культурно-массовых мероприятий</w:t>
            </w:r>
          </w:p>
        </w:tc>
      </w:tr>
      <w:tr>
        <w:trPr>
          <w:trHeight w:val="87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4. Основные параметры расположенных на площадке зданий и сооружений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дания/соору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, м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ж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та этажа, 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ный материал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яние, степень износа, 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ь расширения</w:t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ка для отдых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6378"/>
      </w:tblGrid>
      <w:tr>
        <w:trPr>
          <w:trHeight w:val="74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5. Дополнительная информация о площадке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, функциональная зо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сельскохозяйственного назначения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земельного налог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арендной плат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ельная градостроительная документац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тел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евой собственности  граждан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ренд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аренда с последующей возможностью выкупа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по которым объект не используетс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 востребованность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упли-продаж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рги, возможность рассрочки и т.д.)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"/>
        <w:gridCol w:w="3593"/>
        <w:gridCol w:w="6120"/>
      </w:tblGrid>
      <w:tr>
        <w:trPr>
          <w:trHeight w:val="747" w:hRule="atLeast"/>
        </w:trPr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227965" cy="342900"/>
                      <wp:effectExtent l="5715" t="5715" r="10795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43080"/>
                                <a:chOff x="0" y="0"/>
                                <a:chExt cx="22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48960"/>
                                  <a:ext cx="18288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2941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6pt;width:17.95pt;height:27pt" coordorigin="72,152" coordsize="359,540">
                      <v:shape id="shape_0" fillcolor="white" stroked="t" o:allowincell="t" style="position:absolute;left:143;top:229;width:287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2;width:288;height:462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1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b/>
                <w:sz w:val="32"/>
                <w:szCs w:val="32"/>
                <w:u w:val="single"/>
              </w:rPr>
              <w:t>6. Сведения о владельце (собственнике) площадки</w:t>
            </w:r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 Джанайский сельсовет»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,Красноярский район, с. Джанай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it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: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ангалиеава  Марсият Сафаровна ,специалист  МО «Джанайский сельсовет» 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5146) 95-1-41</w:t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адре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ладения землей и зданиями (собственность, аренда, др.)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обще-долевой собственности граждан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в счет земельных долей в границах земельного участка колхоза « Заветы Ильич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right="77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ставитель сведений удостоверяет правильность информации на дату предос</w:t>
      </w:r>
      <w:r>
        <w:rPr>
          <w:b/>
          <w:color w:val="000000"/>
          <w:sz w:val="22"/>
          <w:szCs w:val="22"/>
        </w:rPr>
        <w:t>тавления и не возражает против ее распространения в России и за рубеж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Земельный участок площадью 40 га расположен на землях сельскохозяйственного назначения. Участок находится в северной части села Джанай Красноярского района, Астраханской области на территории муниципального образования «Джанайский сельсов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инвестиционная площадка не используется, поскольку отсутствуют средства, необходимые  для благоустройства и оформления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расположение данного участка на территории населенного пункта, разветвлённость подъездных путей и проходящая около участка линия электропередач, позволят потенциальному инвестору с минимальными вложениями  провести  работы по благоустройству и оформлению данной площа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сдаётся в аренду  сроком на 49  лет, с последующей возможностью выкуп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8:00Z</dcterms:created>
  <dc:creator>Администратор</dc:creator>
  <dc:description/>
  <cp:keywords/>
  <dc:language>en-US</dc:language>
  <cp:lastModifiedBy>Администратор</cp:lastModifiedBy>
  <cp:lastPrinted>2008-07-22T11:17:00Z</cp:lastPrinted>
  <dcterms:modified xsi:type="dcterms:W3CDTF">2011-04-12T12:18:00Z</dcterms:modified>
  <cp:revision>1</cp:revision>
  <dc:subject/>
  <dc:title>Инвестиционная карта</dc:title>
</cp:coreProperties>
</file>