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Справка о доходах, имуществе и обязательствах  имущественного характера главы МО « Джанайский сельсовет» Красноярского района Астраханской области и членов его семьи за период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с 1 января по 31 декабря 2015 года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2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92"/>
      </w:tblGrid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Джуманов Сагит Якуп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 532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жилой дом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4.земельный    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участок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6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АЗ2110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057,2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2:00Z</dcterms:created>
  <dc:creator>Абубикирова</dc:creator>
  <dc:description/>
  <dc:language>en-US</dc:language>
  <cp:lastModifiedBy/>
  <dcterms:modified xsi:type="dcterms:W3CDTF">2017-06-19T12:05:30Z</dcterms:modified>
  <cp:revision>7</cp:revision>
  <dc:subject/>
  <dc:title/>
</cp:coreProperties>
</file>