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</w:rPr>
      </w:pPr>
      <w:r>
        <w:rPr>
          <w:b/>
        </w:rPr>
        <w:t xml:space="preserve">Справка о доходах, имуществе и обязательствах  имущественного характера депутата Совета   МО «Джанайский сельсовет» Красноярского района Астраханской области и членов его семьи за период </w:t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  <w:t>с 1 января по 31 декабря 2017 года.</w:t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1416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028"/>
        <w:gridCol w:w="1679"/>
        <w:gridCol w:w="1337"/>
        <w:gridCol w:w="1621"/>
        <w:gridCol w:w="1710"/>
        <w:gridCol w:w="1037"/>
        <w:gridCol w:w="1475"/>
        <w:gridCol w:w="1452"/>
      </w:tblGrid>
      <w:tr>
        <w:trPr>
          <w:trHeight w:val="345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,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мя,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чество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кларированный годовой доход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уб.)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чень объектов недвижимости,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адлежащих на праве собственности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чень объектов недвижимости,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ходящихся в пользовани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вижимое имущ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Standard"/>
              <w:bidi w:val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кв.м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оло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 недвижим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color w:val="000000"/>
                <w:sz w:val="20"/>
                <w:szCs w:val="20"/>
                <w:lang w:eastAsia="en-US"/>
              </w:rPr>
              <w:t>кв.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 недвижимости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2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>Джумамухамедова Гузаль Файзрахмано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1 255,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м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нокосные пастбища, пашни (1/356)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, 9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515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,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 праве собственности 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жумамухамедова Л.Х.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5 045,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,2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,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аво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,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Skoda Aktaviya, </w:t>
            </w:r>
            <w:r>
              <w:rPr>
                <w:sz w:val="20"/>
                <w:szCs w:val="20"/>
                <w:lang w:val="ru-RU" w:eastAsia="en-US"/>
              </w:rPr>
              <w:t>2010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7:42:00Z</dcterms:created>
  <dc:creator>Абубикирова</dc:creator>
  <dc:description/>
  <dc:language>en-US</dc:language>
  <cp:lastModifiedBy/>
  <dcterms:modified xsi:type="dcterms:W3CDTF">2018-05-15T10:05:23Z</dcterms:modified>
  <cp:revision>7</cp:revision>
  <dc:subject/>
  <dc:title/>
</cp:coreProperties>
</file>