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</w:rPr>
        <w:t xml:space="preserve">Справка о доходах, имуществе и обязательствах имущественного характера главы администрации МО «Джанайский сельсовет» Красноярского района Астраханской области и членов его семьи за период </w:t>
      </w:r>
    </w:p>
    <w:p>
      <w:pPr>
        <w:pStyle w:val="Standard"/>
        <w:jc w:val="center"/>
        <w:rPr/>
      </w:pPr>
      <w:r>
        <w:rPr>
          <w:b/>
        </w:rPr>
        <w:t>с 1 января по 31 декабря 2021 года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027"/>
        <w:gridCol w:w="1802"/>
        <w:gridCol w:w="1213"/>
        <w:gridCol w:w="1624"/>
        <w:gridCol w:w="1840"/>
        <w:gridCol w:w="907"/>
        <w:gridCol w:w="1475"/>
        <w:gridCol w:w="2154"/>
      </w:tblGrid>
      <w:tr>
        <w:trPr>
          <w:trHeight w:val="345" w:hRule="atLeas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я,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ство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екларированный годовой доход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уб.)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объектов недвижимости,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адлежащих на праве собственности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объектов недвижимости,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ходящихся в пользовани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ижимое 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кв.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ид объекта недвижим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color w:val="000000"/>
                <w:sz w:val="20"/>
                <w:szCs w:val="20"/>
                <w:lang w:eastAsia="en-US"/>
              </w:rPr>
              <w:t>кв.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 недвижимости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Мураталиева Фаниза Файзуллаевн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89862,7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rPr/>
            </w:pPr>
            <w:r>
              <w:rPr/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, право собственности (собственник Батыргазиев Ф.М. отец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(собственник Батыргазиев Ф.М отец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упру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1510,67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раво собственности (собственник Батыргазиев Ф.Ф. тесть)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95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ик Батыргазиев Ф.Ф. тесть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жилой дом, право собственности (собственник Батыргазиев Ф.Ф. дедушка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2,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30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(собственник Батыргазиев Ф.Ф. дедушк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, право собственности (собственник Батыргазиев Ф.Ф. дедушка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(собственник Батыргазиев Ф.Ф. дедушка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44,0</w:t>
              <w:tab/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13:00Z</dcterms:created>
  <dc:creator>Абубикирова</dc:creator>
  <dc:description/>
  <cp:keywords/>
  <dc:language>en-US</dc:language>
  <cp:lastModifiedBy>user1106</cp:lastModifiedBy>
  <dcterms:modified xsi:type="dcterms:W3CDTF">2022-05-13T06:13:00Z</dcterms:modified>
  <cp:revision>2</cp:revision>
  <dc:subject/>
  <dc:title/>
</cp:coreProperties>
</file>