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главы администрации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1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7"/>
        <w:gridCol w:w="1802"/>
        <w:gridCol w:w="1213"/>
        <w:gridCol w:w="1624"/>
        <w:gridCol w:w="1840"/>
        <w:gridCol w:w="907"/>
        <w:gridCol w:w="1475"/>
        <w:gridCol w:w="2154"/>
      </w:tblGrid>
      <w:tr>
        <w:trPr>
          <w:trHeight w:val="345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Ниязова Айнура Иллахун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927,0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Джумагазиев Н.Г. свекр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Джумагазиев Н.Г. свекр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Джумагазиев Э.Н. супруг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бственник Джумагазиев Э.Н. супруг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61692,5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аво собственности (собственник Джумагазиев Н.Г. отец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ик Джумагазиев Н.Г. оте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Джумагазиев Н.Г. дедушка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3,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Джумагазиев Н.Г. дедуш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Джумагазиев Э.Н. оте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бственник Джумагазиев Э.Н. оте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Джумагазиев Н.Г. дедушка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Джумагазиев Н.Г. дедушка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  <w:tab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бственник Джумагазиев Э.Н. оте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Джумагазиев Э.Н. оте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0:00Z</dcterms:created>
  <dc:creator>Абубикирова</dc:creator>
  <dc:description/>
  <cp:keywords/>
  <dc:language>en-US</dc:language>
  <cp:lastModifiedBy>user1106</cp:lastModifiedBy>
  <dcterms:modified xsi:type="dcterms:W3CDTF">2022-05-13T06:00:00Z</dcterms:modified>
  <cp:revision>2</cp:revision>
  <dc:subject/>
  <dc:title/>
</cp:coreProperties>
</file>