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 ДЖАНАЙСКИЙ СЕЛЬСОВЕТ»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РАСНОЯРСКОГО РАЙОНА АСТРАХАНСКОЙ ОБЛАСТИ</w:t>
      </w:r>
    </w:p>
    <w:p>
      <w:pPr>
        <w:pStyle w:val="Normal"/>
        <w:tabs>
          <w:tab w:val="clear" w:pos="708"/>
          <w:tab w:val="left" w:pos="6323" w:leader="none"/>
        </w:tabs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ЕНИЕ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28.12.2011 г.                                                                                     № 83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192"/>
        <w:ind w:right="4534" w:hanging="0"/>
        <w:jc w:val="both"/>
        <w:rPr/>
      </w:pPr>
      <w:r>
        <w:rPr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МО «Джанайский сельсовет», муниципальными  служащими, замещающими должности муниципальной службы в администрации МО «Джанайский сельсовет», и соблюдения муниципальными служащими требований к служеб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 и пунктом 6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дминистрация муниципального образования  «Джанайский сельсовет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Джанайский сельсовет», муниципальными служащими, замещающими должности муниципальной службы в администрации муниципального образования «Джанайский сельсовет», и 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озложить на ведущего специалиста администрации Абубикирову Г.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соблюдения муниципальными служащими, замещающими должности муниципальной службы в администрации МО «Джанайский сельсовет» (далее - муниципальные служащие)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казание муниципальным служащим консультативной помощи по вопросам, связанным с уведомлением представителя нанимателя (работодателя), органов прокуратуры Российской Федерации и иные государственные органы о фактах совершения муниципальных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 и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авового просвещения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 в соответствии с нормативными правовыми актами Российской Федерации и Астраханской области,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, в случаях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 осуществлении проверки достоверности и полноты сведений, представляемых гражданами, претендующими на замещение должностей муниципальной службы в администрации МО «Джанайский сельсовет», муниципальными служащими, Главой администрации муниципального образования «Джанайский  сельсовет» направляются запросы о проведении оперативно-розыскных мероприятий в соответствии с пунктом 7 части второй статьи 7 Федерального закона от 12.08.95 № 144-ФЗ "Об оперативно-розыскной деятельности" в территориальные органы федеральных органов исполнительной власти, уполномоченные на осуществление оперативно-розыскной деятельности.</w:t>
      </w:r>
    </w:p>
    <w:p>
      <w:pPr>
        <w:pStyle w:val="Normal"/>
        <w:shd w:fill="FFFFFF" w:val="clear"/>
        <w:ind w:firstLine="851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4. </w:t>
      </w:r>
      <w:r>
        <w:rPr>
          <w:spacing w:val="5"/>
          <w:sz w:val="28"/>
          <w:szCs w:val="28"/>
        </w:rPr>
        <w:t>Обнародовать данное постановление путем вывешивания на доске объявлений и размещения</w:t>
      </w:r>
      <w:r>
        <w:rPr>
          <w:sz w:val="28"/>
          <w:szCs w:val="28"/>
        </w:rPr>
        <w:t xml:space="preserve"> на официальном сайте администрации МО </w:t>
      </w:r>
      <w:r>
        <w:rPr>
          <w:bCs/>
          <w:spacing w:val="9"/>
          <w:sz w:val="28"/>
          <w:szCs w:val="28"/>
        </w:rPr>
        <w:t>«</w:t>
      </w:r>
      <w:r>
        <w:rPr>
          <w:sz w:val="28"/>
          <w:szCs w:val="28"/>
        </w:rPr>
        <w:t>Джанайский</w:t>
      </w:r>
      <w:r>
        <w:rPr>
          <w:bCs/>
          <w:sz w:val="28"/>
          <w:szCs w:val="28"/>
        </w:rPr>
        <w:t xml:space="preserve"> </w:t>
      </w:r>
      <w:r>
        <w:rPr>
          <w:bCs/>
          <w:spacing w:val="9"/>
          <w:sz w:val="28"/>
          <w:szCs w:val="28"/>
        </w:rPr>
        <w:t xml:space="preserve"> сельсовет» </w:t>
      </w:r>
      <w:r>
        <w:rPr>
          <w:sz w:val="28"/>
          <w:szCs w:val="28"/>
        </w:rPr>
        <w:t>http://mo.astrobl.ru/dzhanajskijselsovet.</w:t>
      </w:r>
    </w:p>
    <w:p>
      <w:pPr>
        <w:pStyle w:val="Normal"/>
        <w:shd w:fill="FFFFFF" w:val="clear"/>
        <w:ind w:firstLine="85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жанайский сельсовет»                                                           С.Я. Дж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 «Джанайс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28.12.2011г.   № 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ЛОЖЕНИЕ</w:t>
        <w:br/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МО «Джанайский  сельсовет», муниципальными  служащими, замещающими должности муниципальной службы в администрации  МО «Джанайский  сельсовет», и соблюдения муниципальными служащими требований к служебному повед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МО «Джанайский  сельсовет» от 28.12.2011 № 82 «О представлении гражданами, претендующими на замещение должностей муниципальной службы в администрации муниципального образования «Джанайский сельсовет», и лицами, замещающими должности муниципальной службы в администрации муниципального образования «Джанайский  сельсовет», сведений о доходах, об имуществе и обязательствах имущественного характера» (далее - постановление администрации МО  от 28.12.2011 № 82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жданами, претендующими на замещение должностей муниципальной службы в  администрации МО «Джанайский сельсовет»,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ми служащими в администрации МО «Джанайский  сельсовет»,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администрации МО «Джанайский сельсовет», в соответствии с нормативными правовыми актами Российской Федерации и Астраханской области (далее - сведения, представляемые гражданами в соответствии с нормативными правовыми актами Российской Федерации и Астраханской обла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МО «Джанайский  сельсовет», и муниципальных служащих, замещающих любую должность муниципальной службы в администрации МО «Джанайский сельсовет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в администрации МО «Джанайский сельсовет», не предусмотренную перечнем должностей, утвержденным Постановлением администрации МО «Джанайский сельсовет» от 28.12.2011 № 81  «Об утверждении перечня должностей муниципальной службы в администрации муниципального «Джанайский сельсовет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 претендующим на замещение должности муниципальной службы в администрации «Джанайский сельсовет»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Астраха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ешению Главы администрации МО «Джанайский сельсов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пециалист по кадрам администрации МО «Джанайский сельсовет» по решению Главы администрации МО «Джанайский сельсовет» осуществляет провер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МО «Джанайский  сельсовет», назначение на которые и освобождение от которых осуществляются Главой администрации МО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дминистрации МО «Джанайский сельсовет», назначение на которые и освобождение от которых осуществляются Главой администрации МО «Джанайский  сельсове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и налоговыми орг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лжностное лицо, ответственное за кадровую работу и профилактику коррупционных и иных правонарушений в администрации МО «Джанайский  сельсовет осуществляют провер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. N 144-ФЗ «Об оперативно-розыскной деятельн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и осуществлении проверки, предусмотренной подпунктом «а» пункта 10 настоящего Положения, должностное лицо, ответственное за кадровую работу и профилактику коррупционных и иных правонарушений в администрации МО «Джанайский  сельсовет»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соответствии с действующим законодательством в запросе, предусмотренном подпунктом «г» пункта 11 настоящего Положения, за подписью Главы администрации МО «Джанайский сельсовет»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Должностное лицо, ответственное за кадровую работу и профилактику коррупционных и иных правонарушений в администрации МО «Джанайский  сельсовет»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н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Должностное лицо, ответственное за кадровую работу и профилактику коррупционных и иных правонарушений в администрации МО «Джанайский сельсовет», в 10-дневный срок со дня окончания проверки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"б" пункта 13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ращаться к должностному лицу, ответственному за кадровую работу и профилактику коррупционных и иных правонарушений в администрации МО «Джанайский сельсовет», с подлежащим удовлетворению ходатайством о проведении с ним беседы по вопросам, указанным в подпункте "б" пункта 1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Должностное лицо, ответственное за кадровую работу и профилактику коррупционных и иных правонарушений в администрации МО «Джанайский  сельсовет», представляет Главе администрации МО «Джанайский  сельсовет»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Сведения о результатах проверки с письменного согласия Главы администрации МО «Джанайский сельсовет» предоставляются должностным лицом, ответственным за кадровую работу и профилактику коррупционных и иных правонарушений в администрации МО «Джанайский сельсовет», 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Астрахан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"а"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длинники справок о доходах, об имуществе и обязательствах имущественного характера, поступивших должностному лицу, ответственному за кадровую работу и профилактику коррупционных и иных правонарушений в администрации МО «Джанайский сельсовет», в процессе проведения проверки в соответствии с Постановлением администрации МО «Джанайский  сельсовет»   от 28.12.2011 № 82 «О представлении гражданами, претендующими на замещение должностей муниципальной  службы в администрации муниципального образования «Джанайский сельсовет», и лицами, замещающими должности муниципальной  службы в администрации муниципального образования «Джанайский сельсовет», сведений о доходах, об имуществе и обязательствах имущественного характера», по окончании календарного года приобщаются к личным де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Материалы проверки хранятся у должностного лица, ответственного за кадровую работу и профилактику коррупционных и иных правонарушений в администрации МО «Джанайский  сельсовет», 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55:00Z</dcterms:created>
  <dc:creator>44</dc:creator>
  <dc:description/>
  <cp:keywords/>
  <dc:language>en-US</dc:language>
  <cp:lastModifiedBy>administrator</cp:lastModifiedBy>
  <cp:lastPrinted>2011-02-08T14:27:00Z</cp:lastPrinted>
  <dcterms:modified xsi:type="dcterms:W3CDTF">2012-05-25T04:42:00Z</dcterms:modified>
  <cp:revision>6</cp:revision>
  <dc:subject/>
  <dc:title>АДМИНИСТРАЦИЯ МУНИЦИПАЛЬНОГО ОБРАЗОВАНИЯ</dc:title>
</cp:coreProperties>
</file>