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ДЖАНАЙСКИЙ СЕЛЬСОВЕ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РАЙОНА АСТРАХА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02.2012                                                                                                           № 5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Джанайский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ConsPlusTitle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постановлением администрации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</w:rPr>
        <w:t xml:space="preserve">от 18.08.2011 № 48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z w:val="28"/>
          <w:szCs w:val="28"/>
        </w:rPr>
        <w:t>сельсовет» по предоставлению муниципальной услуги «Пред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я администрации муниципального образования «Джанайский сельсовет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 29.11.2011 № 46 «Об административном регламент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z w:val="28"/>
          <w:szCs w:val="28"/>
        </w:rPr>
        <w:t>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8.2011 № 26 «О внесении изменений и дополнений в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z w:val="28"/>
          <w:szCs w:val="28"/>
        </w:rPr>
        <w:t>сельсовет»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spacing w:val="9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pacing w:val="9"/>
          <w:sz w:val="28"/>
          <w:szCs w:val="28"/>
        </w:rPr>
        <w:t>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dzhanajskijselsovet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сельсовет»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Я. Джуманов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ind w:left="57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 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сельсовет»</w:t>
      </w:r>
    </w:p>
    <w:p>
      <w:pPr>
        <w:pStyle w:val="Normal"/>
        <w:tabs>
          <w:tab w:val="clear" w:pos="709"/>
          <w:tab w:val="left" w:pos="-1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от 15.02.2012  № 5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жанайский сельсовет» по предоставлению муниципальной услуги «Пред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Normal"/>
        <w:spacing w:lineRule="atLeast" w:line="100" w:before="0" w:after="0"/>
        <w:ind w:left="4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 размещаетс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» 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val="ru-RU" w:eastAsia="ar-SA" w:bidi="ar-SA"/>
          </w:rPr>
          <w:t>http://mo.astrobl.ru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dzhanajskijselsovet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val="ru-RU" w:eastAsia="ar-SA" w:bidi="ar-SA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в регионально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http://www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str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региональный портал), 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федеральный портал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, индивидуальные предприниматели, реализующие свое право на предоставление информации об объектах недвижимого имущества (далее – заявител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»:  Астраханская область, Красноярский район, с. Джанай, ул. Молодежная, 2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: 416160, Астраханская область, Красноярский район, с. Джанай, ул. Молодежная, 2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/факс приемной администрации: 8 (85146) 95-1-48;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работы администрации: понедельник - пятница с 8-00 до 16-00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рыв на обед с 12-00 до 13-00;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ной - суббота, воскресенье.</w:t>
      </w:r>
    </w:p>
    <w:p>
      <w:pPr>
        <w:pStyle w:val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по процедуре предоставления муниципальной услуги можно получить у должностного лица администрации по телефону  8 (85146)               95-1-15, через региональный и федеральный порталы и на официальном сай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Телефоны для справо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 (85146) 95-1-60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 приемной: 8 (85146) 95-1-4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с: 8 (85146) 95-1-4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zanai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dzhanajskijselsovet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 адресе официального сайта муниципального образования «Красноярский сельсовет» в «сети «Интернет»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 xml:space="preserve">- четкость в изложении материала;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tLeast" w:line="100" w:before="0" w:after="0"/>
        <w:ind w:left="851"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5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tLeast" w:line="100" w:before="0" w:after="0"/>
        <w:ind w:right="43" w:firstLine="5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непосредственного общения заявителей с должностным лицом администрации  (при личном обращении либо по телефону) по направлениям, предусмотренным пунктом 1.3.4. пункта 1.3. настоящего административного регламен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исьменного информирования заявителей (почтой, посредством факсимильной связи, либо по электронной почте, указанной в обращении)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материалов, которые размещаются на официальном сайте администрации МО «Джанайский сельсовет» в «сети «Интернет», на портале государственных и муниципальных услуг (функций) Астраханской области, в 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информационных стендах, размещенных при входе в здание администрации МО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овет».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овет» в «сети «Интернет», адреса регионального портал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 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strob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едерального портал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, должностных лиц;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 материалов, размещаемых на стендах,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23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tabs>
          <w:tab w:val="clear" w:pos="709"/>
          <w:tab w:val="left" w:pos="1260" w:leader="none"/>
          <w:tab w:val="left" w:pos="1800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855" w:right="28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360" w:right="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и исполнителями за предоставление муниципальной услуги являются уполномоченные должностные лица администрации (далее – должностное лицо, ответственное за предоставление муниципальной услуг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Результатом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передача (направление) заявителю документа – письма на официальном бланке администрации за подписью главы администрации (далее – глава администрации), содержащего информацию об объекте культурного наследия местного значения, расположенного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(далее – письмо) (приложение № 3 к регламенту)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Общий срок предоставления муниципальной услуги составляет не боле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5 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кладывается из следующих сроков: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ем, регистрация заявления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 дн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должностным лицом, ответственным за предоставление муниципальной услуги заявления – 8 дней;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уточнить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дача (направление) заявителю письма, содержащего запрашиваемую информацию - 1 день. </w:t>
      </w:r>
    </w:p>
    <w:p>
      <w:pPr>
        <w:pStyle w:val="Normal"/>
        <w:spacing w:lineRule="auto" w:line="228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 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нституцией Российской Федерации (Российская газета, 93, № 237; 2008, № 267; 2009, № 7; Собрание законодательства Российской Федерации, 2009, № 1, ст. 1, № 1, ст. 2, № 4, ст. 445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ами законодательства Российской Федерации о культуре от 09.10. 1992  № 3612-1 («Российская газета», 92, № 248; 99, № 124; 2004, № 188; 2005 № 297; 2006, № 250, № 297; 2008, № 158; 2009 № 24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 2003, № 9, ст.805; 2004, № 35, ст.3607; 2005, № 23, ст.2203; 2006, № 1, ст.10; 2006, № 52 (1 ч.), ст.5438;2007, № 1 (1ч.), ст.21; 2007, № 27, ст.3213; 2007, № 43, ст.5084; 2007, № 46, ст.5554; 2008, № 20, ст.2251; 2008, № 29 (1 ч.), ст. 3418; 2008, № 30 (ч.2), ст.3616; 2009, № 51, ст. 615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10.01.2002 № 1-ФЗ «Об электронной цифровой подписи» («Российская газета» от 2002, № 6, Собрание законодательства Российской Федерации от 2002, № 2, ст. 127; 2007, 46, ст. 555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 ст. 6626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, № 25, ст. 3061; 2010, № 26, ст. 335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Совета Министров СССР от 16.09.82 № 865 «Об утверждении Положения об охране и использовании памятников истории и культуры» (Собрание постановлений Правительства СССР, 82, № 26, ст.133; 90, № 3, ст.21; Свод законов СССР 90, т. 3, ст. 712; 2002, № 26, ст. 2519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Российская газета», 2009, № 92; 2010, № 3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Астраханской области от 30.12.2005 № 94/2005-ОЗ «Об объектах культурного наследия (памятниках истории и культуры) народов Российской Федерации, расположенных на территории Астраханской области» (Сборник Законов и нормативных правовых актов Астраханской области, 2006, № 1; 2006, № 31; 2008, № 37; 2009, № 14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от 09.09.2011 № 52;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8.08.2011 № 48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Для предоставления муниципальной услуги необходимо предоставить заявление (приложение № 1 к регламенту) с указанием запрашиваемой информации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bookmarkStart w:id="0" w:name="sub_1703"/>
      <w:r>
        <w:rPr>
          <w:rFonts w:eastAsia="Times New Roman"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70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704"/>
      <w:bookmarkStart w:id="3" w:name="sub_170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- сведения о местонахождении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705"/>
      <w:bookmarkStart w:id="5" w:name="sub_170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706"/>
      <w:bookmarkStart w:id="7" w:name="sub_1707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- сведения о виде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1707"/>
      <w:bookmarkStart w:id="9" w:name="sub_1708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1708"/>
      <w:bookmarkStart w:id="11" w:name="sub_170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709"/>
      <w:bookmarkStart w:id="13" w:name="sub_171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sub_1710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</w:t>
      </w:r>
      <w:hyperlink r:id="rId12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dzhanajskijselsovet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ом портал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right="-18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ибо федеральный портал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right="-18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заявление, указанное в подпункте 2.6.1 пункта 2.6 регламента, должно быть заполнено в электронном виде, согласно представленной на региональном порта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ибо федеральном портале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spacing w:lineRule="atLeast" w:line="10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для подачи заявления при получении муниципальной услуги.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, являющи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(бандеролью с описью вложенных документов и уведомлением о вручении), либо в электронном виде через региональный порта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федеральный портал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«сети «Интернет» по выбору заявителя. </w:t>
      </w:r>
    </w:p>
    <w:p>
      <w:pPr>
        <w:pStyle w:val="Normal"/>
        <w:spacing w:lineRule="atLeast" w:line="100" w:before="0" w:after="0"/>
        <w:ind w:right="-186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100" w:before="0" w:after="0"/>
        <w:ind w:right="-186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в администрацию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100" w:before="0" w:after="0"/>
        <w:ind w:right="-18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1.3.1 пункта 1.3 регламента. </w:t>
      </w:r>
    </w:p>
    <w:p>
      <w:pPr>
        <w:pStyle w:val="ConsPlusNormal1"/>
        <w:widowControl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bookmarkStart w:id="15" w:name="sub_1102"/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sub_1104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100" w:before="0" w:after="0"/>
        <w:ind w:firstLine="700"/>
        <w:jc w:val="both"/>
        <w:rPr/>
      </w:pPr>
      <w:bookmarkStart w:id="17" w:name="sub_1104"/>
      <w:bookmarkStart w:id="18" w:name="sub_1105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Требования к предоставлению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19" w:name="sub_1105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9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мещения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1.3.5. пункта 1.3. административного регламента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Особенности предоставления муниципальной услуги в электронном виде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6.1 пункта 2.6 регламен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ConsPlusNormal1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 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. пункта 1.3  регламент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сурсное обеспечение исполнения регламент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анализа практики применения регламента размещаются в «сети «Интернет» на официальном сайте муниципального образования «Красноярский сельсовет»</w:t>
      </w:r>
      <w:r>
        <w:rPr/>
        <w:t xml:space="preserve"> </w:t>
      </w:r>
      <w:hyperlink r:id="rId21">
        <w:r>
          <w:rPr>
            <w:rStyle w:val="InternetLink"/>
            <w:rFonts w:eastAsia="SimSun;Arial Unicode MS" w:cs="Times New Roman" w:ascii="Times New Roman" w:hAnsi="Times New Roman"/>
            <w:sz w:val="26"/>
            <w:szCs w:val="26"/>
          </w:rPr>
          <w:t>http://mo.astrobl.ru</w:t>
        </w:r>
        <w:r>
          <w:rPr>
            <w:rStyle w:val="InternetLink"/>
            <w:rFonts w:eastAsia="SimSun;Arial Unicode MS"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dzhanajskijselsovet</w:t>
        </w:r>
        <w:r>
          <w:rPr>
            <w:rStyle w:val="InternetLink"/>
            <w:rFonts w:eastAsia="SimSun;Arial Unicode MS" w:cs="Times New Roman" w:ascii="Times New Roman" w:hAnsi="Times New Roman"/>
            <w:sz w:val="26"/>
            <w:szCs w:val="26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йствий)  в электронной форме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ем и регистрация заявления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 дн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ча (направление) заявителю письма, содержащего запрашиваемую информацию – 1 день.</w:t>
      </w:r>
    </w:p>
    <w:p>
      <w:pPr>
        <w:pStyle w:val="ConsPlusNormal1"/>
        <w:widowControl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в электронном виде должностное лицо, ответственное за прием документов распечатывает поступившие заявление, фиксирует факт их получения в журнале регистрации, направляет заявителю подтверждение о получении и направляет зарегистрированное заявление на визирование главе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, ответственное за прием документов вскрывает конверт, регистрирует заявление в журнале регистрации и направляет зарегистрированное заявление на визирование главе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ле получения визы главе администрации направляет зарегистрированное заявление в соответствии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 заявления, и направление его должностному лицу, ответственному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исполнения данного административного действия составляет не боле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 д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ассмотрение должностным лицом, ответственным за предоставление муниципальной услуги заявления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 зарегистрированного заявления с визой главы администрации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font191;MS Mincho" w:cs="Times New Roman"/>
          <w:sz w:val="28"/>
          <w:szCs w:val="28"/>
        </w:rPr>
      </w:pPr>
      <w:r>
        <w:rPr>
          <w:rFonts w:eastAsia="font191;MS Mincho"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проверяет наличие информации о запрашиваемом объект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осуществляет подготовку проекта письма, содержащего запрашиваемую информацию и передает на подпись главе администрации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одписанное главой администрации письмо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не более 8 дней.</w:t>
      </w:r>
    </w:p>
    <w:p>
      <w:pPr>
        <w:pStyle w:val="Normal"/>
        <w:shd w:fill="FFFFFF" w:val="clear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(направление) заявителю письма, содержащего запрашиваемую информацию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данного административного действия является получение должностным лицом, ответственным за прием документов, подписанного главой администрации письма, содержащего запрашиваемую информацию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исполнителем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ответственное за прием и регистрацию документов, регистрирует письмо, содержащее запрашиваемую информацию в установленном порядке и направляет заявителю способом, который указан в заявлении: по почте заказным письмом с уведомлением о вручении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заимодействия с заявителем в электронном виде письмо, содержащее запрашиваемую информацию направляется заявителю дополнительно в электронном виде, если об этом указано на то заявителем в заявлении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направление заявителю письма, содержащего запрашиваемую информацию (способом который указан в заявлении).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855" w:right="29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100" w:before="0" w:after="0"/>
        <w:ind w:left="360" w:right="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3. Должностные лица несут персональную ответственность за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-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Почтовый адрес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»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6160, Астраханская область, Красноярский район, с. Джанай, ул. Молодежная,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по телефону: </w:t>
      </w:r>
      <w:r>
        <w:rPr>
          <w:rFonts w:cs="Times New Roman" w:ascii="Times New Roman" w:hAnsi="Times New Roman"/>
          <w:kern w:val="2"/>
          <w:sz w:val="28"/>
          <w:szCs w:val="28"/>
        </w:rPr>
        <w:t>8 (85146) 9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5-1-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dzanai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ерез интернет-приемну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hyperlink r:id="rId22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dzhanajskijselsovet</w:t>
        </w:r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.astrob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str_mfc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к регламент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tLeast" w:line="100" w:before="0" w:after="0"/>
        <w:ind w:left="5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_____________ (Ф.И.О)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Ф.И.О. или организационно- 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авовая форма юр. лица и Ф.И.О  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я)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живающего (ей)  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зарегистрированного) по  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у (почтовый адрес юр. лица)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бъекта:_________________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_______________________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и электронный адрес: </w:t>
      </w:r>
    </w:p>
    <w:p>
      <w:pPr>
        <w:pStyle w:val="Normal"/>
        <w:spacing w:lineRule="atLeast" w:line="100" w:before="0" w:after="0"/>
        <w:ind w:left="5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дательством Российской Федерации и Астрахан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4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прошу выдать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указать способ передачи: лично заявителю, уполномоченному лицу или отправить по почте либо в электронном вид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                     ______________                   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должности                                         (подпись)                                  (расшифровка подпис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я организации -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851" w:gutter="0" w:header="425" w:top="710" w:footer="425" w:bottom="710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firstLine="68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05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ление заявления в администрацию области посредством личного обращения заявителя, либо направления заявления по почте заказным письмом либо направления заявления в электронном виде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2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и регистрация заявления должностным лицом, ответственным за прием и регистрацию документов – не более 1 дня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1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90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должностным лицом, ответственным за предоставление муниципальной услуги заявления – не более 8 дней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7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(направление) заявителю письма, содержащего запрашиваемую информацию – не более 1 дня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6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</w:t>
      </w:r>
    </w:p>
    <w:p>
      <w:pPr>
        <w:pStyle w:val="Normal"/>
        <w:spacing w:lineRule="atLeast" w:line="100" w:before="0" w:after="0"/>
        <w:ind w:right="638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ана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овет» Красноярского района Астраха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ает, что объект недвижимого имущества, расположенны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зложение запрашиваемой информации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/Ф.И.О. полностью/</w:t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8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34" w:right="680" w:gutter="0" w:header="720" w:top="776" w:footer="709" w:bottom="7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/>
        <w:u w:val="none"/>
        <w:b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A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3">
    <w:name w:val="Абзац Уровень 3 Знак"/>
    <w:basedOn w:val="DefaultParagraphFont"/>
    <w:qFormat/>
    <w:rPr/>
  </w:style>
  <w:style w:type="character" w:styleId="ConsPlusNormal">
    <w:name w:val="ConsPlusNormal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Верхний колонтитул Знак1"/>
    <w:basedOn w:val="Style14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character" w:styleId="PageNumber1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ascii="Arial" w:hAnsi="Arial" w:eastAsia="SimSun;Arial Unicode MS" w:cs="Arial"/>
      <w:b/>
      <w:bCs/>
      <w:kern w:val="2"/>
      <w:sz w:val="36"/>
      <w:szCs w:val="36"/>
      <w:lang w:val="ru-RU" w:bidi="ar-SA"/>
    </w:rPr>
  </w:style>
  <w:style w:type="character" w:styleId="2">
    <w:name w:val="Абзац Уровень 2 Знак"/>
    <w:basedOn w:val="Style14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240" w:after="60"/>
      <w:jc w:val="center"/>
      <w:outlineLvl w:val="0"/>
    </w:pPr>
    <w:rPr>
      <w:rFonts w:ascii="Arial" w:hAnsi="Arial" w:eastAsia="SimSun;Arial Unicode MS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14">
    <w:name w:val="Абзац Уровень 1"/>
    <w:basedOn w:val="Normal"/>
    <w:qFormat/>
    <w:pPr/>
    <w:rPr/>
  </w:style>
  <w:style w:type="paragraph" w:styleId="23">
    <w:name w:val="Абзац Уровень 2"/>
    <w:basedOn w:val="14"/>
    <w:qFormat/>
    <w:pPr/>
    <w:rPr/>
  </w:style>
  <w:style w:type="paragraph" w:styleId="31">
    <w:name w:val="Абзац Уровень 3"/>
    <w:basedOn w:val="14"/>
    <w:qFormat/>
    <w:pPr/>
    <w:rPr/>
  </w:style>
  <w:style w:type="paragraph" w:styleId="4">
    <w:name w:val="Абзац Уровень 4"/>
    <w:basedOn w:val="14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ajskijselsovet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mo.astrobl.ru/dzhanajskijselsovet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mo.astrobl.ru/dzhanajskijselsovet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mo.astrobl.ru/dzhanajskijselsovet/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mo.astrobl.ru/dzhanajskijselsovet/" TargetMode="External"/><Relationship Id="rId22" Type="http://schemas.openxmlformats.org/officeDocument/2006/relationships/hyperlink" Target="http://mo.astrobl.ru/dzhanajskijselsovet/" TargetMode="External"/><Relationship Id="rId23" Type="http://schemas.openxmlformats.org/officeDocument/2006/relationships/hyperlink" Target="http://mfc.astrobl/" TargetMode="External"/><Relationship Id="rId24" Type="http://schemas.openxmlformats.org/officeDocument/2006/relationships/hyperlink" Target="mailto:astr_mfc@mail.ru$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gosuslugi.astrobl.ru/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57:00Z</dcterms:created>
  <dc:creator>Колодяжная</dc:creator>
  <dc:description/>
  <cp:keywords/>
  <dc:language>en-US</dc:language>
  <cp:lastModifiedBy>administrator</cp:lastModifiedBy>
  <dcterms:modified xsi:type="dcterms:W3CDTF">2012-06-15T07:27:00Z</dcterms:modified>
  <cp:revision>3</cp:revision>
  <dc:subject/>
  <dc:title>                                               </dc:title>
</cp:coreProperties>
</file>