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ДЖАНАЙ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.07.2013 г.                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spacing w:lineRule="auto" w:line="192" w:before="0" w:after="0"/>
        <w:ind w:left="0" w:right="5385" w:hanging="0"/>
        <w:jc w:val="both"/>
        <w:rPr>
          <w:rFonts w:ascii="Times New Roman" w:hAnsi="Times New Roman" w:eastAsia="SimSun;宋体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spacing w:lineRule="auto" w:line="192" w:before="0" w:after="0"/>
        <w:ind w:left="0" w:right="538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>Об административном регламенте администрации муниципального образования «</w:t>
      </w:r>
      <w:r>
        <w:rPr>
          <w:rFonts w:eastAsia="SimSun;宋体" w:cs="Times New Roman" w:ascii="Times New Roman" w:hAnsi="Times New Roman"/>
          <w:bCs/>
          <w:color w:val="000000"/>
          <w:sz w:val="26"/>
          <w:szCs w:val="26"/>
        </w:rPr>
        <w:t>Джанайский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 xml:space="preserve"> сельсовет»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Прием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жанай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» от 18.08.2011 № 48 «О порядке разработки и утверждения административных регламентов предоставления муниципальных услуг» администрац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жанай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»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Утвердить прилагаемый административный регламент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жанай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» по предоставлению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Признать утратившими силу постановление администрации муниципального образования «Джанайский сельсовет» от 25.06.2012 № 40 «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>Об административном регламенте администрации муниципального образования «</w:t>
      </w:r>
      <w:r>
        <w:rPr>
          <w:rFonts w:eastAsia="SimSun;宋体" w:cs="Times New Roman" w:ascii="Times New Roman" w:hAnsi="Times New Roman"/>
          <w:bCs/>
          <w:color w:val="000000"/>
          <w:sz w:val="26"/>
          <w:szCs w:val="26"/>
        </w:rPr>
        <w:t>Джанайский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 xml:space="preserve"> сельсовет»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Прием документов и выдача решений о переводе или об отказе в переводе жилого помещения в нежилое или нежилого помещения в жилое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Разместить настоящий административный регламент на официальном сайте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жанай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»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/>
        </w:rPr>
        <w:t>http://mo.astrobl.ru/dzhanajskijselsovet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государственных информационных системах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6"/>
          <w:szCs w:val="26"/>
        </w:rPr>
        <w:t>.astrobl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 Обнародовать данное постановление путем вывешивания на доске объяв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ru-RU"/>
        </w:rPr>
        <w:t>С.Я.Джум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жанай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07.2013 №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«Джанайский сельсовет» п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ю муниципальной услуги «Прием документов, а также выдача решен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ереводе или об отказе в переводе жилого помещения в нежилое или нежил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в жилое пом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регламент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Джанайский сельсовет» по предоставлению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по предоставлению муниципальной услуги в соответствии с законодательством Российской Федерации и Астраха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Джанайский сельсовет» по предоставлению муниципальной услуги (далее – административный регламент) размещен на официальном сайте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жанайский сельсовет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://mo.astrobl.ru/dzhanajskijselsovet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официальный сайт), в государственных информационных система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http://gosuslugi.astrobl.ru (далее - единый, региональный порталы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административного регламента размещается также на информационных стендах, размещенных  в здании (в помещении) 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ана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(далее – администрация)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 Круг заявителей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заявителями в настоящем административном регламенте понимаются физические лица, организации, независимо от их организационно-правовой формы и формы собственности (за исключением государственных органов и их территориальных органо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ов государственных внебюджетных фондов и их территориальных органов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), индивидуальные предприниматели, являющиеся собственниками соответствующего помещения или уполномоченные ими лица (далее – заявители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ратившиеся в орган, предоставляющий муниципальную услугу с заявлением о предоставлении муниципальной услуги, выраженным в устной, письменной или электронной форме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 Информация о месте нахождения и графике работы администрации: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е администрации и почтовый адрес: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1134" w:top="1403" w:footer="1134" w:bottom="1403"/>
          <w:pgNumType w:start="3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6160, Астраханская область, Красноярский район, с. Джанай, ул.Молодежная, 2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http://mo.astrobl.ru/dzhanajskijselsovet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dzanais@rambler.ru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ые телефоны администрации: 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8 (85146) 9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8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 – телефон/факс приёмной администрации; 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8 (85146) 9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41 – специалисты администрации;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График работы администрации: 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онедельник-пятница с 8.00 до 16.00; 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ерерыв на обед с 12.00 до 13.00;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выходные дни - суббота, воскресенье.</w:t>
      </w:r>
    </w:p>
    <w:p>
      <w:pPr>
        <w:pStyle w:val="Style22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1.3.2. Местонахождение органов и организаций, участвующих в предоставлении муниципальной услуги. </w:t>
      </w:r>
    </w:p>
    <w:p>
      <w:pPr>
        <w:pStyle w:val="Style22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 предоставлении муниципальной услуги участвуют:</w:t>
      </w:r>
    </w:p>
    <w:p>
      <w:pPr>
        <w:pStyle w:val="Style22"/>
        <w:widowControl w:val="false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Федеральная служба государственной регистрации, кадастра и картографии (Росреестр): </w:t>
      </w:r>
    </w:p>
    <w:p>
      <w:pPr>
        <w:pStyle w:val="Style22"/>
        <w:widowControl w:val="false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Астраханской области (управление Росреестра в Астраханской области):</w:t>
      </w:r>
    </w:p>
    <w:p>
      <w:pPr>
        <w:pStyle w:val="Style22"/>
        <w:widowControl w:val="false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Местонахождение: 416540, Астраханская область, г. Астрахань, ул. Савушкина, 45/ул. А.Барбюса, 21;</w:t>
      </w:r>
    </w:p>
    <w:p>
      <w:pPr>
        <w:pStyle w:val="Style22"/>
        <w:widowControl w:val="false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телефон: (8512) 25-02-04;</w:t>
      </w:r>
    </w:p>
    <w:p>
      <w:pPr>
        <w:pStyle w:val="Style22"/>
        <w:widowControl w:val="false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 Красноярское отделение </w:t>
      </w:r>
      <w:bookmarkStart w:id="0" w:name="OLE_LINK1"/>
      <w:r>
        <w:rPr>
          <w:color w:val="000000"/>
        </w:rPr>
        <w:t>Управления Федеральной службы государственной регистрации, кадастра и картографии по Астраханской области является ближайшей по территориальности к администрации муниципального образования «</w:t>
      </w:r>
      <w:r>
        <w:rPr>
          <w:color w:val="000000"/>
          <w:lang w:val="ru-RU"/>
        </w:rPr>
        <w:t>Джанайский</w:t>
      </w:r>
      <w:r>
        <w:rPr>
          <w:color w:val="000000"/>
        </w:rPr>
        <w:t xml:space="preserve"> сельсовет»  организацией: </w:t>
      </w:r>
      <w:bookmarkEnd w:id="0"/>
    </w:p>
    <w:p>
      <w:pPr>
        <w:pStyle w:val="Style22"/>
        <w:widowControl w:val="false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Местонахождение: 416150, Астраханская область, Красноярский район, с. Красный Яр, ул. Генерала Тутаринова, д. 27;</w:t>
      </w:r>
    </w:p>
    <w:p>
      <w:pPr>
        <w:pStyle w:val="Style22"/>
        <w:widowControl w:val="false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телефон начальника отделения: 8(85146) 90-7-45;</w:t>
      </w:r>
    </w:p>
    <w:p>
      <w:pPr>
        <w:pStyle w:val="Style22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организации, имеющие право на осуществление технической инвентаризации объектов недвижимости на территории Астраханской области:</w:t>
      </w:r>
    </w:p>
    <w:p>
      <w:pPr>
        <w:pStyle w:val="Style22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 Астраханский филиал Федерального государственного унитарного предприятия, основанного на праве  хозяйственного ведения, «Российский государственный центр инвентаризации и учета объектов недвижимости – Федеральное бюро технической инвентаризации» (ФГУП «Ростехинвентаризация»). </w:t>
      </w:r>
    </w:p>
    <w:p>
      <w:pPr>
        <w:pStyle w:val="Style22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расноярское отделение Астраханского филиала ФГУП «Ростехинвентаризация» является ближайшей по территориальности к администрации организацией.</w:t>
      </w:r>
    </w:p>
    <w:p>
      <w:pPr>
        <w:pStyle w:val="Style22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Местонахождение отделение Астраханского филиала ФГУП «Ростехинвентаризация»: 416150, Астраханская область, c. Красный Яр, ул. Ленинская, д. 4</w:t>
      </w:r>
    </w:p>
    <w:p>
      <w:pPr>
        <w:pStyle w:val="Style22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Телефон /факс: 8(85146) 9-19-99.</w:t>
      </w:r>
    </w:p>
    <w:p>
      <w:pPr>
        <w:pStyle w:val="Style22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Адрес электронной почты: krasniyar@astrbti.ru</w:t>
      </w:r>
    </w:p>
    <w:p>
      <w:pPr>
        <w:pStyle w:val="Style22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 xml:space="preserve">График приема заявителей: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четверг с 9.00 до 12.00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приёмный день – пятница;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ные дни - суббота, воскресенье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Астраханский филиал ГУП «Саратовское областное бюро технической инвентаризации и оценки недвижимости» (ГУП «Саринвентаризация»)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ярское отделение Астраханского филиала ГУП «Саратовское областное бюро технической инвентаризации и оценки недвижимости» является ближайшей по территориальности к администрации организацие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нахождение отделения Астраханского филиала ГУП «Саратовское областное бюро технической инвентаризации и оценки недвижимости»: 416150, Астраханская область, c. Красный Яр, ул. Ленинская, д. 5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начальника отделения: 8(85146)9-26-76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фик работы отделения: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пятница c 8.00 до 16.00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рыв на обед с 12.00 до 13.00;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бота с 8.00 до 13.00;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ной день – воскресенье.</w:t>
      </w:r>
    </w:p>
    <w:p>
      <w:pPr>
        <w:pStyle w:val="Style22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 Государственное предприятие Астраханской области «Управление технической инвентаризации». </w:t>
      </w:r>
    </w:p>
    <w:p>
      <w:pPr>
        <w:pStyle w:val="Style22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Местонахождение:414000, Российская Федерация, г. Астрахань, ул. Советская, дом 8.</w:t>
      </w:r>
    </w:p>
    <w:p>
      <w:pPr>
        <w:pStyle w:val="Style22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Факс: 8 (8512) 48-63-18, </w:t>
      </w:r>
    </w:p>
    <w:p>
      <w:pPr>
        <w:pStyle w:val="Style22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Телефон: 8 (8512) 48-11-08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рганизации или физические лица, осуществляющие  подготовку проектной документации на переустройство и (или) перепланировку жилых помещений, имеющие разрешение на осуществление деятельности по проведению проектных работ (далее – проектная организация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отариусы г. Астрахани и Астраханской области, информация о которых размещена на официальном сайте управления Министерства юстиции Российской Федерации по Астраханской области www.astrajust.ru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 № 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административному регламенту), и иные нотариусы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ТСЖ, организации, индивидуальные предприниматели, обслуживающие или управляющие многоквартирными домами, расположенными на территории муниципального образования «Джанайский сельсовет», перечень которых отражен в приложении № 5 к  административному регламенту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4. Порядок получения информации заявителями по вопросам предоставления муниципальной услуги. 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1. Информирование заявителей о предоставлении муниципальной услуги осуществляет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должностным лицом администрации,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по вопросам предоставления муниципальной услуги можно получить у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должностного лица администрации, ответственного за предоставление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личном устном обращении, по контактному телефону, а также на официальном сайте администрации и на информационном стенде, расположенном при входе в администрацию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 справочных телефонах администрации, о почтовом адресе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б адресе официального сайта администрации в сети «Интернет», адресе электронной почты администрации, о возможности предоставления муниципальной услуги в электронной форме с использованием регионального и единого портал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 порядке получения заявителем информации по вопросам предоставления муниципальной услуги,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регионального и единого порталов;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 возможности предоставления муниципальной услуги в электронном виде на региональном портале и федеральном портал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м числе, с использованием универсальной электронной карт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 порядке, форме и месте размещения указа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настоящем пункте административного регламента информаци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сть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ткость в изложении материала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сть форм подачи материала;</w:t>
      </w:r>
    </w:p>
    <w:p>
      <w:pPr>
        <w:pStyle w:val="ConsPlusNormal1"/>
        <w:widowControl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бство и доступ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как в устной, так и в письменной, в том числе электронной, формах. Время ожидания в очереди для получения информации о предоставлении муниципальной услуги не должно превышать 15 минут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1"/>
        <w:widowControl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. Информирование заявителей в администрации осуществляется в форме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, предусмотренным подпунктом 1.4.1 пункта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информационных материалов, которые размещаются на официальном сайте администраци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http://mo.astrobl.ru/dzhanajskijselsove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егиональном порт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rob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дином порт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информационных стендах, размещенных в помещении администрации.</w:t>
      </w:r>
    </w:p>
    <w:p>
      <w:pPr>
        <w:pStyle w:val="ConsPlusNormal1"/>
        <w:widowControl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3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4. На информационных стендах и на официальном сайте администрации размещаются следующие материал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сведения о перечне предоставляемых муниципальных услуг, 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shd w:fill="FFFFFF" w:val="clear"/>
        <w:spacing w:lineRule="auto" w:line="240" w:before="0" w:after="0"/>
        <w:ind w:left="0" w:right="0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, номера телефонов и факса, график работы, адреса электронной почты и официального сайта администрации, адрес регионального портала и федерального порт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адреса, номера телефонов и факсов органов и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текст настоящего административного регламента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счерпывающий перечень документов, которые заявитель самостоятельно представляет в администрацию для получения муниципальной услуги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еречень документов (сведений), запрашиваемых исполнителем муниципальной услуги в рамках межведомственного информационного взаимодействия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блок - схема, наглядно отображающая последовательность прохождения всех административных процедур (приложение №1 к административному регламенту)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бразец заполнения заявления  о предоставлении муниципальной услуги (приложение №2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: «Прием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В предоставлении муниципальной услуги участвую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правление Федеральной службы государственной регистрации, кадастра и картографии по Астраханской области (управление Росреестра в Астраханской области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(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право на переводимое помещение зарегистрировано в Едином государственном реестре прав на недвижимое имущество и сделок с ним)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тдел Управления Федеральной миграционной службы России по Астраханской области в Красноярском районе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 имеющие право на осуществление технической инвентаризации объектов недвижимости на территории Астраханской области, указанные в п.1.3.2. настоящего административного регламента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ые организации, осуществляющие подготовку проектной документации на переустройство и (или) перепланировку жилых помещений, имеющие разрешение на осуществление деятельности по проведению проектных работ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нотариус, совершающий нотариальные действия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ТСЖ, организации, обслуживающие или управляющие многоквартирными домами, расположенными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ана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2.2.3.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, предоставляющие сведения, необходимые для предоставления муниципальной услуги, в порядке межведомственного информационного взаимодействия в случае, предусмотренном подпунктом 2.6.3 пункта 2.6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правление Федеральной службы государственной регистрации, кадастра и картографии по Астраханской области (Управление Росреестра по Астраханской области)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правление Федеральной миграционной службы России по Астраханской области (Управление УФМС России по Астраханской области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 администрация, в порядке внутриведомственного взаимодейств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муниципального образования «Джанайский сельсовет»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27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color w:val="000000"/>
        </w:rPr>
        <w:t> </w:t>
      </w:r>
      <w:r>
        <w:rPr>
          <w:rFonts w:cs="Times New Roman" w:ascii="Times New Roman" w:hAnsi="Times New Roman"/>
          <w:bCs/>
          <w:i w:val="false"/>
          <w:color w:val="000000"/>
        </w:rPr>
        <w:t>выдача решения</w:t>
      </w:r>
      <w:r>
        <w:rPr>
          <w:rFonts w:cs="Times New Roman" w:ascii="Times New Roman" w:hAnsi="Times New Roman"/>
          <w:i w:val="false"/>
          <w:color w:val="000000"/>
        </w:rPr>
        <w:t xml:space="preserve"> о переводе или об отказе в переводе жилого помещения в нежилое или нежилого помещения в жилое помещение в виде уведомления о переводе (отказе в переводе) жилого (нежилого) помещения в нежилое (жилое) помещение, форма которого утверждена постановлением Правительства РФ от 10.08.2005 г. № 502 </w:t>
      </w:r>
      <w:r>
        <w:rPr>
          <w:rFonts w:cs="Times New Roman" w:ascii="Times New Roman" w:hAnsi="Times New Roman"/>
          <w:bCs/>
          <w:i w:val="false"/>
          <w:color w:val="000000"/>
        </w:rPr>
        <w:t>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 w:ascii="Times New Roman" w:hAnsi="Times New Roman"/>
          <w:i w:val="false"/>
          <w:color w:val="000000"/>
        </w:rPr>
        <w:t xml:space="preserve"> (далее – уведомление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Общий срок предоставления муниципальной услуги составляет не более 48 календарных дней. Указанный срок исчисляется от даты регистрации запроса заявителя до даты направления заявителю уведомления и включает в себя: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егистрации заявления заявителя о предоставлении муниципальной услуги – не более 1 дня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организации межведомственного информационного взаимодействия, составляющий не более пяти дней со дня регистрации заявления и документов, включается в срок, предусмотренный абзацем 4 настоящего пункта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- срок рассмотрения заявления и иных, представленных в соответствии с пунктом 2.6. настоящего административного регламента документов, - не более 45 дней со дня регистрации заявления и документов;</w:t>
      </w:r>
    </w:p>
    <w:p>
      <w:pPr>
        <w:pStyle w:val="Style22"/>
        <w:widowControl w:val="false"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- срок выдачи либо направления уведомления заявителю почтовым отправлением с уведомлением о вручении – не более 3 рабочих дней со дня принятия 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кончание срока предоставления муниципальной услуги, а также выполнения административного действия, входящего в состав административной процедуры, приходится на нерабочий день, то днем окончания этого срока считается предшествующий ему рабочий день.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Style22"/>
        <w:shd w:fill="FFFFFF" w:val="clear"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- Градостроительным кодексом Российской Федерации от 29.12.2004 № 190-ФЗ (Собрание законодательства Российской Федерации 2005, № 1, ст. 16; № 30, ст. 3128; 2006, № 1, ст. 10, 21; № 23, ст. 2380; № 31, ст. 3442; № 50, ст. 5279; № 52, ст. 5498; 2007, № 1, ст. 21; № 21, ст. 2455; № 31, ст. 4012; № 45, ст. 5417; № 46, ст. 5553; № 50, ст. 6237; 2008, № 20, ст. 2251, № 20, 2260; № 29 (1 ч.) ст. 3418, № 30 (1 ч.) ст. 3604, № 30 (2 ч.) ст. 3616, № 52 (1 ч.) ст. 6236, 2009, № 1, ст. 17; № 29, ст. 3601; № 48, ст. 5711; № 52, ст. 6419; 2010, № 31, ст. 4195, 4209; № 48, ст. 6246; № 49, ст. 6410; 2011, № 13, ст. 1688; № 17, ст. 2310; № 27, ст. 3880; № 29, ст. 4281, № 29, ст. 4291; № 30 (ч.1), ст. 4563, № 30 (ч.1) ст. 4572, № 30 (ч.1) ст. 4590, № 30 (ч.1) ст. 4591, № 30 (ч.1) ст. 4594, № 30 (ч.1) ст. 4605, № 49 (ч.1) ст. 7015, № 49 (ч.1) ст. 7042, № 50 ст. 7343)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Жилищ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29.12.2004 № 188-ФЗ (Собрание законодательства Российской Федерации, 2005, № 1, (ч. 1) ст. 14, 2006 № 1 ст. 10, № 52 (1 ч.) ст. 5498, №1 (1ч.) ст.13, №1 (1ч.) ст.14, №1 (1 ч.) ст. 21, 2007 № 43 ст. 5084, 2008 № 17 ст. 1756, № 20 ст. 2251, № 30 (2 ч.) ст. 3616, 2009 № 23 ст. 2776, № 39, ст. 4542, № 48 ст. 5711, № 51 ст. 6153, 2010 № 19 ст. 2278, № 31 ст. 4206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49, ст. 6424, 2011 № 23, ст. 3263; № 30 (ч. 1), ст. 4590; № 49 (ч. 1), ст. 7027; № 50, ст. 7343; № 49 (ч. 5), ст. 7061; № 50, ст. 7337; №50, ст. 7359, 2012 № 10, ст. 1163);</w:t>
      </w:r>
    </w:p>
    <w:p>
      <w:pPr>
        <w:pStyle w:val="Normal"/>
        <w:shd w:fill="FFFFFF" w:val="clear"/>
        <w:spacing w:lineRule="auto" w:line="240" w:before="0" w:after="0"/>
        <w:ind w:left="0" w:righ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color w:val="000000"/>
          <w:sz w:val="24"/>
          <w:szCs w:val="24"/>
        </w:rPr>
        <w:t>2012, № 26, ст. 3444; № 26, ст. 3446; № 27, ст. 3587; №29, ст. 3990; №31, ст. 4326; № 43, ст. 5786; № 50 (ч. 5), ст. 6967; № 53 (ч. 1), ст. 7596.</w:t>
      </w:r>
      <w:r>
        <w:rPr>
          <w:rFonts w:eastAsia="Times New Roman" w:cs="MS Shell Dlg 2" w:ascii="MS Shell Dlg 2" w:hAnsi="MS Shell Dlg 2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едеральным законом от 06.04.2011 № 63-ФЗ «Об электронной подписи» (Собрание законодательства Российской Федерации, 2011, № 15, ст. 2036; № 27, ст. 3880; 2012, № 29, ст. 3988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)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обрание законодательства Российской Федерации 2006 № 6 ст. 702, 2007 № 32 ст. 4152);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 4903)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 192, 22.08.201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м Госстроя Российской Федерации от 27.09.2003 № 170 «Об утверждении правил и норм технической эксплуатации жилищного фонда» (зарегистрировано в Минюсте РФ 15.10.2003 № 5176); («Российская газета», № 124 от 23.10.2003)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риказом Минрегиона Российской Федерации от 24.12.2010 № 778 «Об утверждении свода правил «СНиП 31-01-2003 «Здания жилые многоквартирные» («Ценообразование и сметное нормирование в строительстве», № 6, 2011, «Бюллетень строительной техники», № 3, 2011)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«СП 7.13130.2009. Свод правил. Отопление, вентиляция и кондиционирование. Противопожарные требования», утв. Приказом МЧС РФ от 25.03.2009 № 177 (М., ФГУ ВНИИПО МЧС России, 2009, «Пожарная безопасность», № 1, 2010)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«Методическое пособие по содержанию и ремонту жилищного фонда. МДК 2-04.2004»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енное Госстроем России 01.01.2004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сновами законодательства Российской Федерации о нотариате от 11.02.1993 № 4462-1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оссийская газета», 1993, № 49,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, 2001, № 53 (ч.1), ст. 5030, №2002, № 52 (ч.1) ст. 5132, 2003, №52 (ч.1), ст. 5038, 2005, № 27, ст. 2717, 2006, №27, ст.2881, 2007, №1 (21) ст. 21, № 27, ст. 3213, № 41, ст. 4845, №43, ст. 5084, 2008, № 52 (ч.1) ст.6236, 2009, №1, ст.14, №1, ст.20, №29, ст. 3642, 2010, № 28, ст. 3554, 2011, №49 (ч.5), ст. 7064, №50, ст. 734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ставом муниципального образования «Джанайский сельсовет» (Справка об обнародовании Устава МО «Джанайский сельсовет» № 30 от 03.08.2011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ешением Совета муниципального образования «Джанайский сельсовет» от 10.12.2009 г. № 14  «Об утверждении Положения «Об администрации муниципального образования «Джанайский сельсовет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ешением Совета муниципального образования «Джанайский сельсовет» от 23.12.2011 г. № 56  «Об утверждении перечня услуг, которые являются необходимыми и обязательными для предоставления администрацией муниципального образования «Джанайский сельсовет» муниципальных услуг, и предоставляются организациями, участвующими в предоставлении муниципальных услуг»;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становлением администрации муниципального образования «Джанайский сельсовет» от 18.08.2011 г. № 48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становлением администрации муниципального образования «Джанайский сельсовет» от 11.03.2012 г. № 11 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Джанайский сельсовет»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- настоящим регламентом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2.6. Исчерпывающий перечень документов, необходимых для предоставления муниципальной услуг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Перечень услуг, которые являются необходимыми и обязательными для предоставления  муниципальной услуги, подлежащих предоставлению заявителем. Исчерпывающий перечень документов, необходимых в соответствии с нормативными правовыми актами 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.   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 переводе помещ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устанавливающие документы на переводимое помещ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 (подлинники или засвидетельствованные в нотариальном порядке копии)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поэтажный план дома, в котором находится переводимое помещение;</w:t>
      </w:r>
    </w:p>
    <w:p>
      <w:pPr>
        <w:pStyle w:val="ConsPlusNormal1"/>
        <w:widowControl/>
        <w:bidi w:val="0"/>
        <w:ind w:left="0" w:right="0" w:firstLine="53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2.6.2. Документы, необходимые для предоставления муниципальной услуги, подлежащие представлению заявителем: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 переводе помещения;</w:t>
      </w:r>
    </w:p>
    <w:p>
      <w:pPr>
        <w:pStyle w:val="Normal"/>
        <w:suppressAutoHyphens w:val="tru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 в случае, если право на переводим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3. Документы (сведения), необходимые для предоставления муниципальной услуги, которые находятся в распоряжении государственных органов и и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ведения, содержащиеся в правоустанавливающих документах на переводимое помещ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лан переводимого помещения с его техническим описанием (в случае, если переводимое помещение является жилым, технический паспорт такого помещения); </w:t>
      </w:r>
    </w:p>
    <w:p>
      <w:pPr>
        <w:pStyle w:val="ConsPlusNormal1"/>
        <w:widowControl/>
        <w:bidi w:val="0"/>
        <w:ind w:left="0" w:right="0" w:firstLine="53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этажный план дома, в котором находится переводимое помещение.</w:t>
      </w:r>
    </w:p>
    <w:p>
      <w:pPr>
        <w:pStyle w:val="Style28"/>
        <w:widowControl w:val="false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Заявитель вправе представить документы, указанные в подпункте 2.6.3. пункта 2.6 административного регламента, по собственной инициативе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1"/>
        <w:widowControl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лучения указанных документов заявителем (в случае инициативы  заявителя самостоятельно представить документы в комиссию) предусматривает его обращение в соответствующие органы и организации (указанные в п.1.3.2. настоящего регламента).</w:t>
      </w:r>
    </w:p>
    <w:p>
      <w:pPr>
        <w:pStyle w:val="ConsPlusNormal1"/>
        <w:widowControl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межведомственного информационного взаимодействия при запрос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должностным лицом администрации, ответственным за предоставление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дений о переводимом помещении, права на которые зарегистрированы в Едином государственном реестре прав на недвижимое имущество и сделок с ним, определен Федеральным законом от 21.07.1997 г. № 122-ФЗ «О государственной регистрации прав на недвижимое имущество и сделок с ним» и Приказом Министерства экономического развития РФ от 14.05.2010 г. №180 «Об установлении порядка предоставления сведений, содержащихся в Едином государственном реестре прав на недвижимое имущество и сделок с ним»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олуч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должностным лицом администрации, ответственным за предоставление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а переводимого помещения с его техническим описанием (в случае, если переводимое помещение является жилым, технического паспорта такого помещения) и поэтажного плана дома, в котором находится переводимое помещение,  определен постановлением администрации МО «Джанайский сельсовет» от 06.03.2012 г. № 26 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Джанайский сельсовет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4. Запрещается требовать от заявителя:</w:t>
      </w:r>
    </w:p>
    <w:p>
      <w:pPr>
        <w:pStyle w:val="Style22"/>
        <w:shd w:fill="FFFFFF" w:val="clear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t>- 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</w:t>
      </w:r>
      <w:r>
        <w:rPr>
          <w:color w:val="000000"/>
          <w:spacing w:val="2"/>
        </w:rPr>
        <w:t xml:space="preserve"> участвующих в предоставлении муниципальных услуг, за исключением документов, </w:t>
      </w:r>
      <w:r>
        <w:rPr>
          <w:color w:val="000000"/>
        </w:rPr>
        <w:t>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5. Порядок подачи документов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бору заявителя документы, указанные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6.1, 2.6.2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представляются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, посредством регионального портала или единого портала, иным способом, позволяющим передать в электронной форме заявление заявителя о предоставлении муниципальной услуги (далее – в электронной форме)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между администрацией и многофункциональным центром в установленн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шением о взаимодействии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подтверждения направления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6.1, 2.6.2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ачи заявителем документов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6.1, 2.6.2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в электронной форме через региональный портал и единый портал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правления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 2.6.2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в электронной форме через региональный портал либо единый портал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явление о предоставлении государственной услуги должно быть заполнено в электронной форме согласно представленным на региональном портале либо едином портале формам, и подписано усиленной квалифицированной электронной подписью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кументы, указанные в подпункте 2.6.2 пункта 2.6 административного регламента, представляются в виде отсканированных в формате Portable Document Format (PDF), сформированных в архив данных в формате «zip» либо «rar», и подписываются  усиленной квалифицированной электронной подпись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 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приостановлени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 Основаниями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явителя, использованной при обращении за получением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лучае обращения за предоставлением муниципальной услуги в электронном виде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2 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2202"/>
      <w:r>
        <w:rPr>
          <w:rFonts w:cs="Times New Roman" w:ascii="Times New Roman" w:hAnsi="Times New Roman"/>
          <w:color w:val="000000"/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представления заявителем установленных подпунктом 2.6.2 пункта 2.6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2202"/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пления в администрац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1. настояще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комиссия,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1. настоящего регламента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едставления документов в ненадлежащий орга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соблюдения предусмотренных статьей 22 Жилищного кодекса Российской Федерации условий перевода помещения, а именно:</w:t>
      </w:r>
    </w:p>
    <w:p>
      <w:pPr>
        <w:pStyle w:val="Normal"/>
        <w:spacing w:lineRule="auto" w:line="240" w:before="0" w:after="0"/>
        <w:ind w:left="0" w:right="0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еревод жилого помещения в нежилое помещение и нежилого помещения в жилое помещение допускается с учетом соблюдения </w:t>
      </w:r>
      <w:bookmarkStart w:id="3" w:name="sub_220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й Жилищного кодекса Российской Федерации и законодательства о градострои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spacing w:lineRule="auto" w:line="240" w:before="0" w:after="0"/>
        <w:ind w:left="0" w:right="0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autoSpaceDE w:val="false"/>
        <w:spacing w:lineRule="auto" w:line="240" w:before="0" w:after="0"/>
        <w:ind w:left="0" w:right="0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вод нежилого помещения в жилое помещение не допускается, если такое помещение не отвечает установлен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ребования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помещения необходимым требованиям установлены Постановлением Правительства РФ от 28 января 2006 г. 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 </w:t>
      </w:r>
    </w:p>
    <w:p>
      <w:pPr>
        <w:pStyle w:val="Style22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color w:val="000000"/>
        </w:rPr>
        <w:t>Решение администрации об отказе в переводе жилого помещения в нежилое помещение или нежилого помещения в жилое помещение может быть обжаловано заявителями в судебном порядке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2.8. Перечень услуг, которые являются необходимыми и обязательными для предоставления муниципальной услуги. 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Услуги, являющиеся необходимыми и обязательными для предоставления муниципальной услуги: 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овершение нотариальных действий для получения нотариально засвидетельствованных копий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их документов на переводимое помещение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оекта переустройства и (или) перепланировки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Для получения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заявителю необходимо обратиться в организацию или к физическому лицу, имеющим лицензию (разрешительные документы) на разработку проекта переустройства и (или) перепланировки помещения. Перечень документов, необходимых для получения данной услуги определяется конкретной организацией, изготавливающей проект переустройства и (или) перепланировки помещения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2.9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color w:val="000000"/>
          <w:spacing w:val="2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 </w:t>
      </w:r>
    </w:p>
    <w:p>
      <w:pPr>
        <w:pStyle w:val="Style22"/>
        <w:widowControl w:val="false"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pacing w:val="2"/>
          <w:lang w:eastAsia="ar-SA"/>
        </w:rPr>
        <w:t xml:space="preserve">2.10.1. </w:t>
      </w:r>
      <w:r>
        <w:rPr>
          <w:color w:val="000000"/>
        </w:rPr>
        <w:t xml:space="preserve">За нотариальное </w:t>
      </w:r>
      <w:r>
        <w:rPr>
          <w:rFonts w:eastAsia="Arial"/>
          <w:color w:val="000000"/>
        </w:rPr>
        <w:t xml:space="preserve">засвидетельствование копий правоустанавливающих документов на переводимое помещение </w:t>
      </w:r>
      <w:r>
        <w:rPr>
          <w:color w:val="000000"/>
        </w:rPr>
        <w:t>заявитель уплачивает государственную пошлину либо нотариальный тариф в размере, соответствующем размеру государственной пошлины, предусмотренной за совершение аналогичных действий в соответствии с действующим законодательством Российской Федерации и Астрахан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2. Порядок, размер и основания для взимания платы за предоставление услуг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по п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дготов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а переустройства и (или) перепланировки переустраиваемого и (или) перепланируемого жилого помещ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устанавливается проектными и иными организациями, имеющими в соответствии с действующим законодательством Российской Федерации право на осуществление деятельности по проведению проектных работ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ремя ожидания в очереди при приеме документов - не более 15 минут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ремя ожидания в очереди к специалисту администрации на индивидуальное устное консультирование - не более 15 минут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ремя продолжительности приема заявителей у специалиста администрации при индивидуальном устном консультировании - не более 15 минут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ремя выдачи заявителю документов, являющихся результатом предоставления муниципальной услуги - не более 10 минут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color w:val="000000"/>
          <w:spacing w:val="2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2.12. Сроки и порядок регистрации заявления заявителя о предоставлении муниципальной услуги, в т.ч. в электронной форме. </w:t>
      </w:r>
    </w:p>
    <w:p>
      <w:pPr>
        <w:pStyle w:val="Style22"/>
        <w:spacing w:before="0" w:after="0"/>
        <w:ind w:left="0" w:right="0" w:firstLine="539"/>
        <w:jc w:val="both"/>
        <w:rPr>
          <w:color w:val="000000"/>
          <w:spacing w:val="2"/>
        </w:rPr>
      </w:pPr>
      <w:r>
        <w:rPr>
          <w:color w:val="000000"/>
          <w:spacing w:val="2"/>
          <w:lang w:eastAsia="ar-SA"/>
        </w:rPr>
        <w:t xml:space="preserve">Датой представления заявления является дата его регистрации. </w:t>
      </w:r>
    </w:p>
    <w:p>
      <w:pPr>
        <w:pStyle w:val="Style22"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color w:val="000000"/>
          <w:spacing w:val="2"/>
        </w:rPr>
        <w:t xml:space="preserve">При поступлении заявления в администрацию в письменной форме (по почте, при личном обращении в аппарат администрации) </w:t>
      </w:r>
      <w:r>
        <w:rPr>
          <w:color w:val="000000"/>
          <w:spacing w:val="2"/>
          <w:lang w:eastAsia="ar-SA"/>
        </w:rPr>
        <w:t xml:space="preserve">должностное лицо администрации, ответственное за прием и регистрацию </w:t>
      </w:r>
      <w:r>
        <w:rPr>
          <w:color w:val="000000"/>
        </w:rPr>
        <w:t>обращений (заявлений, запросов)</w:t>
      </w:r>
      <w:r>
        <w:rPr>
          <w:color w:val="000000"/>
          <w:spacing w:val="2"/>
          <w:lang w:eastAsia="ar-SA"/>
        </w:rPr>
        <w:t xml:space="preserve">, </w:t>
      </w:r>
      <w:r>
        <w:rPr>
          <w:color w:val="000000"/>
          <w:spacing w:val="2"/>
        </w:rPr>
        <w:t>регистрирует заявление в соответствующем журнале учета входящих документов; при личном обращении заявителя с заявлением по его просьбе на втором экземпляре заявления специалист ставит подпись и дату приема заявления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Срок регистрации заявления – 1 день.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В случае если заявление направляется по почте, то срок в этом случае исчисляется со дня отправления  заявления (документов к нему прилагаемых) почтой.  В случае если заявление направляется через многофункциональный цент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исчисляется со дня регистрации заявления в уполномоченном на ее рассмотрение органе (администрации).</w:t>
      </w:r>
    </w:p>
    <w:p>
      <w:pPr>
        <w:pStyle w:val="Normal"/>
        <w:spacing w:lineRule="auto" w:line="240" w:before="0" w:after="0"/>
        <w:ind w:left="0" w:right="-35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При поступлении  заявления в электронной форме через региональный портал или единый портал, поступившее заявление принимается должностным лицом администрации, ответственным за прием и регистрацию заявления и документов, переносится на бумажный носитель с проставлением на нем даты поступления и регистрируется в течение одного рабочего дня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В дальнейшем работа с заявлением в электронной форме через портал, ведется как с письменным заявлением в соответствии с настоящим регламентом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Срок регистрации заявления – 1 день. </w:t>
      </w:r>
    </w:p>
    <w:p>
      <w:pPr>
        <w:pStyle w:val="ConsPlusNormal1"/>
        <w:widowControl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3. Требования к помещению, в котором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1"/>
        <w:widowControl/>
        <w:bidi w:val="0"/>
        <w:ind w:left="0" w:right="-35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1"/>
        <w:widowControl/>
        <w:bidi w:val="0"/>
        <w:ind w:left="0" w:right="-35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администрации предоставляющей муниципальную услугу, оборудовано:</w:t>
      </w:r>
    </w:p>
    <w:p>
      <w:pPr>
        <w:pStyle w:val="Normal"/>
        <w:spacing w:lineRule="auto" w:line="240" w:before="0" w:after="0"/>
        <w:ind w:left="0" w:right="-35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ой кондиционирования воздуха;</w:t>
      </w:r>
    </w:p>
    <w:p>
      <w:pPr>
        <w:pStyle w:val="Normal"/>
        <w:spacing w:lineRule="auto" w:line="240" w:before="0" w:after="0"/>
        <w:ind w:left="0" w:right="-35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left="0" w:right="-35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spacing w:lineRule="auto" w:line="240" w:before="0" w:after="0"/>
        <w:ind w:left="0" w:right="-35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ConsPlusNormal1"/>
        <w:widowControl/>
        <w:bidi w:val="0"/>
        <w:ind w:left="0" w:right="-35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1"/>
        <w:widowControl/>
        <w:bidi w:val="0"/>
        <w:ind w:left="0" w:right="-35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spacing w:lineRule="auto" w:line="240" w:before="0" w:after="0"/>
        <w:ind w:left="0" w:right="-35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spacing w:lineRule="auto" w:line="240" w:before="0" w:after="0"/>
        <w:ind w:left="0" w:right="-35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4. 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своевременное, полное информирование о муниципальной услуге посредством форм информирования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 1.4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1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анность отказов в приеме заявления и документов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боснованность отказов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ответствие должностных регламентов должностных лиц администрации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есурсное обеспечени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актики применения административного регламента проводится должностным лицом администрации один раз в год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муниципального образования «Джанайский сельсовет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://mo.astrobl.ru/dzhanajskijselsove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5. Особенности предоставления муниципальной  услуги в электронной фор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 услуги в электронной форме обеспечивает возможность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одачи заявления с документами, указанными в подпункте 2.6.1, 2.6.2  пункта 2.6 административного регламента в электронной форме, через региональный, единый порталы, в том числе с использованием универсальной электронной карты, в порядке, установленном пунктом 2.12 административного регламента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ступность для копирования и заполнения в электронной форме запроса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озможность получения заявителем сведений о ходе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за муниципальной услугой в электронном виде заявление и документы, указанные в подпункте 2.6.1, 2.6.2  пункта 2.6 административного регламента,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3.1. Исчерпывающий перечень и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я  заявления и документов, представленных заявителем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 организация межведомственного информационного взаимодействия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ассмотрение заявления и принятие решения о переводе  или об отказе в  переводе жилых помещений в нежилые и нежилых помещений в жилые помещения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ча (направление) заявителю решения 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собственников помещений, примыкающих к помещению, в отношении которого принято решение о переводе, о принятии соответствующего решения о переводе помещ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лок-схема предоставления муниципальной услуги, приведе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в приложении 1 к настоящему административному регламенту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3.2. Порядок осуществления в электронной форме, в том числе с использованием регионального портала и единого портала, отдельных административных процедур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«Джанайский сельсовет» в сети «Интернет»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http://mo.astrobl.ru/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dzhanajskij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selsov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и на региональном портале и едином портале государственных и муниципальных услуг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В электронной форме, в том числе с использованием регионального портала и федерального портала, осуществляются следующие административные процедуры: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-  предоставление информации заявителям и обеспечение доступа заявителей к сведениям о данной муниципальной услуге; 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- подача заявителем через региональный и единый порталы государственных и муниципальных услуг заявления о предоставлении муниципальной услуги;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- прием заявления о предоставлении муниципальной услуги с прилагаемыми документами, их обработка и подготовка ответа на заявление в электронной форме;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color w:val="000000"/>
          <w:sz w:val="24"/>
        </w:rPr>
        <w:t>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.08.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- получение заявителем сведений о ходе предоставления муниципальной услуги; 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Получение заявителем сведений о мониторинге хода предоставления данной муниципальной услуги осуществляется в электронной форме,  а также может быть осуществлено по телефону (номер телефона 8 (85146) 95-1-41) или при личном обращении к должностному лицу администрации, ответственному за предоставление муниципальной услуги, в часы приема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траханская область, Красноярский район, с. Джанай, ул. Молодежная, 2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Предоставление муниципальной услуги предусматривает взаимодействие исполнителя муниципальной услуги с иными органами и организациями  при предоставлении муниципальной услуги, а именно управлением Росреестра по Астрахан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м Федеральной миграционной службы России по Астраханской области, организациями, имеющими право на осуществление технической инвентаризации объектов недвижимости на территории Астраханской области; ТСЖ, управляющими (обслуживающими) организациями (в отношении дома, в котором находится переводимое помещение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Порядок и условия такого взаимодействия предусмотрены пунктами 2.6.3, 3.4. настоящего административного регламента. 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Получение заявителем результата предоставления муниципальной услуги в электронной форме не предусмотрено. Результат может быть получен по почте, через многофункциональный центр или при личном обращении к к должностному лицу администрации (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Астраханская область, Красноярский район, с.Джанай, ул. Молодежная, 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 Регистрация  заявления и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данной административной процедуры является представление заявителем либо получение по почте, в том числе и в электронной форме, заявления и документов, указанных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2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способом, указанным в пункте 2.1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 за исполнение данной административной процедуры явл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лжностное лицо администрации, ответственное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 (заявлений, запросов)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заявителя должностное лицо администрации, ответственное за прием и регистрацию обращений (заявлений, запросов), удостоверяет личность заявителя, принимает заявление и документы, выполняя при этом следующие процедуры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дает расписку в получении заявления и документов с указанием их перечня и даты получения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 </w:t>
      </w:r>
      <w:r>
        <w:rPr>
          <w:rFonts w:eastAsia="Lucida Sans Unicode" w:cs="Times New Roman" w:ascii="Times New Roman" w:hAnsi="Times New Roman"/>
          <w:color w:val="000000"/>
          <w:spacing w:val="3"/>
          <w:kern w:val="2"/>
          <w:sz w:val="24"/>
          <w:szCs w:val="24"/>
        </w:rPr>
        <w:t xml:space="preserve">заявление и приложенные к нему документы регистрирует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в журнале регистрации входящей корреспонденци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сле получения визы главы администрации направляет заявление и документы в соответствии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документов по почте должностное лицо администрации, ответственное за прием и регистрацию обращений (заявлений, запросов), принимает документы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вскрывает конверт и регистрирует заявление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сле получения визы главы администрации направляет заявление и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заявления и документов в электронной форме через региональный портал http://gosuslugi.astrobl.ru или единый портал http://www.gosuslugi.ru должностное лицо администрации, ответственное за прием и регистрацию обращений (заявлений, запросов), принимает документы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распечатывает и регистрирует документы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правляет зарегистрированные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сле получения визы главы администрации направляет документы в соответствии с визой главы администрации должностному лицу администрации, ответственному за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исполнения административной процедуры является регистрация заявления и документов должностным лицом администрации, ответственным за прием и регистрацию документов, визирование их главой администрации и передача их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ом фиксации результата выполнения данной административной процедуры является регистрация заявления и документов в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журнале регистрации входящей корреспонденци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Style22"/>
        <w:spacing w:before="0" w:after="0"/>
        <w:ind w:left="0" w:right="0" w:firstLine="539"/>
        <w:jc w:val="both"/>
        <w:rPr>
          <w:color w:val="000000"/>
        </w:rPr>
      </w:pPr>
      <w:r>
        <w:rPr>
          <w:b/>
          <w:color w:val="000000"/>
        </w:rPr>
        <w:t>3.4. Организация межведомственного информационного взаимодействия.</w:t>
      </w:r>
    </w:p>
    <w:p>
      <w:pPr>
        <w:pStyle w:val="Style22"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снованием для начала данной административной процедуры является непредставление по собственной инициативе заявителем документов, указанных в подпункте 2.6.3 пункта 2.6 административного регламента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документ, указанный в абзаце втором подпункта 2.6.3 пункта 2.6 административного регламента не представлен заявителем самостоятельно, должностное лицо администрации, ответственное за предоставление муниципальной услуги, в день регистрации заявления с документами, указанными в подпункте 2.6.1, запрашивает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в управлении государственной регистрации, кадастра и картографии по Астраханской области (Управление Росреестра по Астраханской области) -  сведения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щиеся в правоустанавливающих документах на переводимое помещение в форме выпи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Единого государственного реестра прав на недвижимое имущество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организациях, имеющих право на осуществление технической инвентаризации объектов недвижимости на территории Астраханской области, указанных в п.1.3.2. настоящего административного регламента - план переводимого помещения с его техническим описанием (в случае, если переводимое помещение является жилым, технический паспорт такого помещения), а также поэтажный план дома, в котором находится переводимое помещение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ТСЖ, управляющую (обслуживающую) организацию дома, в котором находится переводимое помещение, перечень которых указан в приложении № 4 к административному регламенту - поэтажный план дома, в котором находится переводимое помещение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выявления соблюдения предусмотренных частью 2 статьи 22 Жилищного кодекса Российской Федерации условий перевода помещения, администрация направляет межведомственный запрос в УФМС России по Астраханской области о представлен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й об отсутствии регистрации места жительства в переводимом помещ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ереводе жилого помещения в нежилое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направление межведомственных запросов в указанных случая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в органы, участвующие в предоставлении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в соответствии с требованиями законодательства Российской Федерации и постановлением администрации муниципального образования «Джанайский сельсовет» от 11.03.2012г. № 11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Джанайский сельсовет». Датой направления запроса является день приема и регистрации заявления и докумен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, необходимых для оказания муниципальной услуги,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, установленном Правительством Российской Федерации в течение 5 дней со дня направления запрос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ем принятия решения при исполнении данной административной процедуры является поступление в администрацию сведений, полученных в порядке межведомственного информационного взаимодействия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исполнения данной административной процедуры является прием и регистрация сведений, полученных в рамках межведомственного информационного взаимодействия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м фиксации результата выполнения данной административной процедуры является регистрация документов, полученных в порядке межведомственного взаимодействия в системе документооборота с указанием даты получения и присвоением регистрационного номер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исполнения данной административной процедуры – не более 5 дней со дня регистрации заявления с документам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. Рассмотрение заявления и принятие решения о переводе или об отказе в переводе жилых помещений в нежилые и нежилых помещений в жилые помещени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данной административной процедуры явл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направление должностному лицу администрации, ответственному за предоставление муниципальной услуги, зарегистрированного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переустройства и (или) перепланиров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 с прилагаемыми документам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Должностное лицо администрации, ответственное за предоставление муниципальной услуги, в ходе осуществления данной административной процедуры: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color w:val="000000"/>
          <w:spacing w:val="2"/>
        </w:rPr>
        <w:t xml:space="preserve">- организует </w:t>
      </w:r>
      <w:r>
        <w:rPr>
          <w:color w:val="000000"/>
        </w:rPr>
        <w:t>межведомственное информационное взаимодействие, в порядке, установленном пунктом 3.4 административного регламента, в случае непредставления заявителем по собственной инициативе документов (сведений), указанных в подпункте 2.6.3 пункта 2.6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- приобщает к заявлению сведения, содержащихся в Едином государственном реестре прав на недвижимое имущество и сделок с ним, в виде выписки, в отношении переводимого жилого помещения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 и поэтажный план дома, в котором находится переводимое помещ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, полученные в рамках межведомственного информационного взаимодействия (в случае если указанные документы не были представлены заявителем самостоятельно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лучае если в результате проверки  усиленной квалифицированной электронной подписи будет выявлено несоблюдение установленных условий признания ее действи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администрации, ответственное за предоставление муниципальной услуг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ле 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к рассмотрению первичного заявл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атривает документы на предмет их соответствия перечню, заявленному пунктом 2.6.1 настоящего регламент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ринимает решение, подготавливает проект уведомления о переводе или об отказе в переводе помещения  и обеспечивает его подписание главой администрации. Решение принимается по результатам рассмотрения соответствующего заявления и иных, предусмотренных в соответствии с пунктом 2.6.1 настоящего административного регламента документов. </w:t>
      </w:r>
    </w:p>
    <w:p>
      <w:pPr>
        <w:pStyle w:val="Lst"/>
        <w:suppressAutoHyphens w:val="true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инятия решения составляет не более 45 дней со дня представления заявления и необходимых для его рассмотрения документов в администрацию, обязанность предоставления которых в соответствии с настоящим регламентом возложена на заявител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ем принятия решения при исполнении административной процедуры является отсутствие или наличие оснований для отказа в переводе жилого помещения в нежилое помещение или нежилого помещения в жилое помещение, указанных в подпункте 2.7.2 пункта 2.7 настоящего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ступления в администрацию ответа от организаций, участвующих в межведомственном информационном взаимодейств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 пунктом 2.6.1. настоящего регламента и соответствующий документ не представлен заявителем по собственной инициативе, должностное лицо, ответственное за предоставление муниципальной услуги, уведомляет заявителя о получении такого ответа и предлагает заявителю в течение пятнадцати рабочих дней со дня направления уведомления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1. настоящего регламента. В случае неполучения от заявителя таких документов и (или) информации в течение пятнадцати рабочих дней со дня направления уведомления должностное лицо, ответственное за предоставление муниципальной услуги, отказывает в переводе помещения по указанному основанию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исполнения административного действия является решение о переводе или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м фиксации результата выполнения данной административной процедуры является оформление уведомления о переводе (отказе в переводе) жилого (нежилого) помещения в нежилое (жилое) помещение.</w:t>
      </w:r>
    </w:p>
    <w:p>
      <w:pPr>
        <w:pStyle w:val="Style22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b/>
          <w:color w:val="000000"/>
        </w:rPr>
        <w:t>3.6. Выдача (направление) заявителю решения о переводе или об отказе в переводе жилого помещения в нежилое или нежилого помещения в жилое помещение</w:t>
      </w:r>
      <w:r>
        <w:rPr>
          <w:b/>
          <w:color w:val="000000"/>
          <w:spacing w:val="2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Основанием для начала данной административной процедуры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ие решения о переводе или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уведомляется о принятом решении не позднее 3 рабочих дня со дня принятия  решения способом, указанным в заявлении: вручение ему под роспись соответствующего уведомления либо направление такого уведомления по почте письмом по адресу, указанному в заявлении, либо направление копии уведомления по адресу электронной почты, указанному в заявлении.</w:t>
      </w:r>
    </w:p>
    <w:p>
      <w:pPr>
        <w:pStyle w:val="Style22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В случае представления заявления о переводе помещения через многофункциональный центр уведомление направляется в многофункциональный центр, если иной способ его получения не указан заявителем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и за исполнение данной административной процедуры являются:  </w:t>
      </w:r>
    </w:p>
    <w:p>
      <w:pPr>
        <w:pStyle w:val="ConsPlusNormal1"/>
        <w:bidi w:val="0"/>
        <w:ind w:left="29" w:right="2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должностное лицо администрации, ответственное за прием и регистрацию обращений (заявлений, запросов) (в случае направления документов по почте по адресу, указанному в заявлении, либо направление копии уведомления по адресу электронной почты, указанному в заявлении, либо через многофункциональный центр); </w:t>
      </w:r>
    </w:p>
    <w:p>
      <w:pPr>
        <w:pStyle w:val="ConsPlusNormal1"/>
        <w:bidi w:val="0"/>
        <w:ind w:left="29" w:right="2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 администрации, ответственное за предоставление муниципальной услуги, в случае выдачи уведомления о переводе или отказе в переводе жилого помещения в нежилое помещение или нежилого помещения в жилое помещение под роспись на экземпляре заявления о переводе, представленного заявителем. </w:t>
      </w:r>
    </w:p>
    <w:p>
      <w:pPr>
        <w:pStyle w:val="ConsPlusNormal1"/>
        <w:bidi w:val="0"/>
        <w:ind w:left="29" w:right="2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ем принятия решения при исполнении административной процедуры является результат рассмотрения заявления о переводе или об отказе в переводе жилых помещений в нежилые и нежилых помещений в жилые помещения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исполнения административной процедуры является вручение заявителю соответствующего уведомления заявителю лично под роспись в часы приема администрации либо через многофункциональный центр либо направление такого уведомления заявителю по почте заказным письмом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ом фиксации результата выполнения данной административной процедуры является подпись заявителя, подтверждающая получение уведомления, либо квитанция об оплате заказного письма, подтверждающая направление уведомления заявителю по почте. </w:t>
      </w:r>
    </w:p>
    <w:p>
      <w:pPr>
        <w:pStyle w:val="Style22"/>
        <w:spacing w:before="0" w:after="0"/>
        <w:ind w:left="29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3.7. Информирование собственников помещений, примыкающих к помещению, в отношении которого принято решение о переводе, о принятии соответствующего решения о переводе помещени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исполнения данной административной процедур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принятие решения о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исполнения административной процедуры: одновременно с выдачей или направлением заявителю документа, подтверждающего принятие  решения о переводе помещения (уведомления), должностное лицо администрации, ответственное за предоставление муниципальной услуги, информирует собственников помещений, примыкающих к помещению, в отношении которого принято решение о переводе, о принятии соответствующего решения о переводе помещения (по форме согласно приложению 3 к настоящему административному регламенту), путем направления такого уведомления по почте заказным письмом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ем принятия решения при исполнении административной процедуры является принятое решение и наличие помещений, примыкающих к помещению, в отношении которого принято решение о переводе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исполнения административной процедуры является направление информационного письма собственникам помещений, примыкающих к помещению, в отношении которого принято указанное решение по почте заказным письмом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м фиксации результата выполнения данной административной процедуры является квитанция об оплате заказного письма, подтверждающая направление информационного письма.</w:t>
      </w:r>
    </w:p>
    <w:p>
      <w:pPr>
        <w:pStyle w:val="ConsPlusNormal1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Формы контроля </w:t>
      </w:r>
    </w:p>
    <w:p>
      <w:pPr>
        <w:pStyle w:val="ConsPlusNormal1"/>
        <w:widowControl/>
        <w:bidi w:val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widowControl/>
        <w:bidi w:val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должностным лицом администрации, ответственным за предоставление муниципальной услуги. 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Текущий контроль осуществляется посредством оперативного выяснения хода рассмотрения заявления,  своевременности   направления  заявителю решения о согласовании переустройства и (или) перепланировки жилого помещения или решения об отказе в согласовании переустройства и (или) перепланировки жилого помещения, а также акта приемочной комиссии либо решения о сроке и 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едения жилого помещения в прежнее состоя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  и исполнения комиссией положений настоящего регламента. 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на проведение внеплановых проверок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Контроль полноты и качества предоставления данной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комиссии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Должностные лиц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  закрепленную в их должностных регламентах,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Должностное лицо администрации, ответственное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й (заявлений, запросов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- за прием и регистрацию заявления и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- за выдачу расписки в получении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- за выдачу (направление) реш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е или отказе в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случае направления документов по почт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адресу, указанному в заявл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направление копии уведомления по адресу электронной почты, указанному в заявлени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ибо через многофункциональный цент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Должностное лицо администрации, ответственное за предоставление муниципальной услуги, несет персональную ответственность, закрепленную в его должностной инструкции, в соответствии с законодательством Российской Федерации: </w:t>
      </w:r>
    </w:p>
    <w:p>
      <w:pPr>
        <w:pStyle w:val="Normal"/>
        <w:shd w:fill="FFFFFF" w:val="clear"/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 проверку действительности усиленной квалифицированной электронной подписи, которой подписано заявление о предоставлении муниципальной услуги и прилагаемые документы, в случае обращения заявителя за муниципальной услугой в электронном виде;</w:t>
      </w:r>
    </w:p>
    <w:p>
      <w:pPr>
        <w:pStyle w:val="Normal"/>
        <w:shd w:fill="FFFFFF" w:val="clear"/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 правильное и своевременное оформление и направление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 уведомления об отказе в приеме к рассмотрению заявления о предоставлении муниципальной услуги, поданного в электронном виде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за проверку представленных документов на комплектность;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 организацию межведомственного информационного взаимодействия;</w:t>
      </w:r>
    </w:p>
    <w:p>
      <w:pPr>
        <w:pStyle w:val="Normal"/>
        <w:shd w:fill="FFFFFF" w:val="clear"/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за  оформ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ереводе или об отказе в переводе жилого помещения в нежилое или нежилого помещения в жилое помещение в виде уведомления о переводе (отказе в переводе) жилого (нежилого) помещения в нежилое (жилое) помещ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за своевременную выдач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ю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ереводе или об отказе в переводе жилого помещения в нежилое или нежилого помещения в жилое помещение в виде уведомления о переводе (отказе в переводе) жилого (нежилого) помещения в нежилое (жилое) помещение под роспись;</w:t>
      </w:r>
    </w:p>
    <w:p>
      <w:pPr>
        <w:pStyle w:val="Normal"/>
        <w:shd w:fill="FFFFFF" w:val="clear"/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информирование собственников помещений, примыкающих к помещению, в отношении которого принято решение о переводе, о принятии соответствующего решения о переводе помещения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Контроль за рассмотрением своего запроса может осуществлять заявитель на основании информации, полученной у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 лица администрации, ответственного за предоставление муниципальной услу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Досудебный (внесудебный) порядок обжалования действий (бездействия)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а представляющего муниципальную услугу, а также должностных лиц,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служащих. </w:t>
      </w:r>
    </w:p>
    <w:p>
      <w:pPr>
        <w:pStyle w:val="ConsPlusNormal1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редством информационных материалов, которые размещаются в сети «Интернет»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http://mo.astrobl.ru/dzhanajskijselsovet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егиональном портале (http://gosuslugi.astrobl.ru), на едином портале (http://www.gosuslugi.ru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 Предмет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22"/>
        <w:spacing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2. Почтовый адрес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ана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6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>, Астраханская область, Красноярский район, с. Джанай, ул. Молодежная, 2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 администрации: 8(85146) 95-1-41; Факс администрации 8(85146) 95-1-48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zanais@rambler.r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интернет - приемной на официальном сайте администрации http://mo.astrobl.ru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zhanajskij</w:t>
      </w:r>
      <w:r>
        <w:rPr>
          <w:rFonts w:cs="Times New Roman" w:ascii="Times New Roman" w:hAnsi="Times New Roman"/>
          <w:color w:val="000000"/>
          <w:sz w:val="24"/>
          <w:szCs w:val="24"/>
        </w:rPr>
        <w:t>selsove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единого портала: http://www.gosuslugi.ru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3. Жалоба должна содержать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22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2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Style22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Style22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единого портала либо регионального портала.</w:t>
      </w:r>
    </w:p>
    <w:p>
      <w:pPr>
        <w:pStyle w:val="Style22"/>
        <w:tabs>
          <w:tab w:val="clear" w:pos="708"/>
          <w:tab w:val="left" w:pos="10065" w:leader="none"/>
          <w:tab w:val="left" w:pos="10205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Сроки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22"/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5.9.2. В ответе по результатам рассмотрения жалобы указываются:</w:t>
      </w:r>
    </w:p>
    <w:p>
      <w:pPr>
        <w:pStyle w:val="Style22"/>
        <w:spacing w:before="0" w:after="0"/>
        <w:ind w:left="0" w:right="-1" w:firstLine="709"/>
        <w:jc w:val="both"/>
        <w:rPr>
          <w:color w:val="000000"/>
        </w:rPr>
      </w:pPr>
      <w:r>
        <w:rPr>
          <w:color w:val="000000"/>
        </w:rPr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22"/>
        <w:spacing w:before="0" w:after="0"/>
        <w:ind w:left="0" w:right="-1" w:firstLine="709"/>
        <w:jc w:val="both"/>
        <w:rPr>
          <w:color w:val="000000"/>
        </w:rPr>
      </w:pPr>
      <w:r>
        <w:rPr>
          <w:color w:val="000000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2"/>
        <w:spacing w:before="0" w:after="0"/>
        <w:ind w:left="0" w:right="-1" w:firstLine="709"/>
        <w:jc w:val="both"/>
        <w:rPr>
          <w:color w:val="000000"/>
        </w:rPr>
      </w:pPr>
      <w:r>
        <w:rPr>
          <w:color w:val="000000"/>
        </w:rPr>
        <w:t>- фамилия, имя, отчество (при наличии) или наименование заявителя;</w:t>
      </w:r>
    </w:p>
    <w:p>
      <w:pPr>
        <w:pStyle w:val="Style22"/>
        <w:spacing w:before="0" w:after="0"/>
        <w:ind w:left="0" w:right="-1" w:firstLine="709"/>
        <w:jc w:val="both"/>
        <w:rPr>
          <w:color w:val="000000"/>
        </w:rPr>
      </w:pPr>
      <w:r>
        <w:rPr>
          <w:color w:val="000000"/>
        </w:rPr>
        <w:t>- основания для принятия решения по жалобе;</w:t>
      </w:r>
    </w:p>
    <w:p>
      <w:pPr>
        <w:pStyle w:val="Style22"/>
        <w:spacing w:before="0" w:after="0"/>
        <w:ind w:left="0" w:right="488" w:firstLine="709"/>
        <w:jc w:val="both"/>
        <w:rPr>
          <w:color w:val="000000"/>
        </w:rPr>
      </w:pPr>
      <w:r>
        <w:rPr>
          <w:color w:val="000000"/>
        </w:rPr>
        <w:t>- принятое по жалобе решение;</w:t>
      </w:r>
    </w:p>
    <w:p>
      <w:pPr>
        <w:pStyle w:val="Style22"/>
        <w:spacing w:before="0" w:after="0"/>
        <w:ind w:left="0" w:right="-1" w:firstLine="709"/>
        <w:jc w:val="both"/>
        <w:rPr>
          <w:color w:val="000000"/>
        </w:rPr>
      </w:pPr>
      <w:r>
        <w:rPr>
          <w:color w:val="000000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2"/>
        <w:spacing w:before="0" w:after="0"/>
        <w:ind w:left="0" w:right="488" w:firstLine="709"/>
        <w:jc w:val="both"/>
        <w:rPr>
          <w:color w:val="000000"/>
        </w:rPr>
      </w:pPr>
      <w:r>
        <w:rPr>
          <w:color w:val="000000"/>
        </w:rPr>
        <w:t>- сведения о порядке обжалования принятого по жалобе решения.</w:t>
      </w:r>
    </w:p>
    <w:p>
      <w:pPr>
        <w:pStyle w:val="Style22"/>
        <w:spacing w:before="0" w:after="0"/>
        <w:ind w:left="0" w:right="488" w:firstLine="567"/>
        <w:jc w:val="both"/>
        <w:rPr>
          <w:color w:val="000000"/>
        </w:rPr>
      </w:pPr>
      <w:r>
        <w:rPr>
          <w:color w:val="000000"/>
        </w:rPr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22"/>
        <w:spacing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1 </w:t>
      </w:r>
    </w:p>
    <w:p>
      <w:pPr>
        <w:pStyle w:val="Normal"/>
        <w:suppressAutoHyphens w:val="true"/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suppressAutoHyphens w:val="true"/>
        <w:bidi w:val="0"/>
        <w:ind w:left="439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лок-схема </w:t>
      </w:r>
    </w:p>
    <w:p>
      <w:pPr>
        <w:pStyle w:val="Con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овательности административных процедур</w:t>
      </w:r>
    </w:p>
    <w:p>
      <w:pPr>
        <w:pStyle w:val="Con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Con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ием документов, а также выдача решений о переводе или об отказе  в переводе </w:t>
      </w:r>
    </w:p>
    <w:p>
      <w:pPr>
        <w:pStyle w:val="Con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лого помещения в нежилое или нежилого помещения в жилое помещение»</w:t>
      </w:r>
    </w:p>
    <w:p>
      <w:pPr>
        <w:pStyle w:val="Con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30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 заявления и документов, представленных заявителе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1 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исполнение –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 xml:space="preserve">олжностное лицо администрации, ответственное за прием и регистр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 (заявлений, запросо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175</wp:posOffset>
                      </wp:positionV>
                      <wp:extent cx="0" cy="170815"/>
                      <wp:effectExtent l="38100" t="508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25pt" to="234pt,13.65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межведомственного информационного взаимо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день регистрации заявления и документ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исполнение –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олжностное лицо администрации, ответственное за предоставление муниципальной услуг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0" cy="179705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5pt" to="234pt,13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930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заявления и принятие решения о переводе  или об отказе в  переводе жилых помещений в нежилые и нежилых помещений в жилые поме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е более 45  дней со дня представления заявления и необходимых для его рассмотрения документов в комиссию, обязанность предоставления которых в соответствии с настоящим регламентом возложена на зая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исполнение –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олжностное лицо администрации, ответственное за предоставление муниципальной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-3175</wp:posOffset>
                </wp:positionV>
                <wp:extent cx="0" cy="179705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0.25pt" to="236.25pt,13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(направление) заявителю решения 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ечении 3 рабочих дней со дня принятия решения о переводе  или об отказе в  переводе жилых помещений в нежилые и нежилых помещений в жилые поме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исполнение –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 xml:space="preserve">олжностное лицо администрации, ответственное за прием и регистр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щений (заявлений, запросов)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 xml:space="preserve"> должностное лицо администрации, ответственное за предоставление муниципальной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86"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0" cy="179705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.1pt" to="238.2pt,15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собственников помещений, примыкающих к помещению, в отношении которого принято решение о переводе, о принятии соответствующего решения о переводе помещ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дновременно с выдачей заявителю решения о переводе  или об отказе в  переводе жилых помещений в нежилые и нежилых помещений в жилые помеще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исполнение –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олжностное лицо администрации, ответственное за предоставление муниципальной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86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86"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2 </w:t>
      </w:r>
    </w:p>
    <w:p>
      <w:pPr>
        <w:pStyle w:val="Normal"/>
        <w:suppressAutoHyphens w:val="true"/>
        <w:spacing w:lineRule="auto" w:line="240" w:before="0" w:after="0"/>
        <w:ind w:left="3686" w:right="-1" w:hanging="0"/>
        <w:jc w:val="right"/>
        <w:rPr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комендуемая форма</w:t>
      </w:r>
    </w:p>
    <w:tbl>
      <w:tblPr>
        <w:tblW w:w="60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уполномоченного органа местного самоуправления)</w:t>
      </w:r>
    </w:p>
    <w:tbl>
      <w:tblPr>
        <w:tblW w:w="60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bidi w:val="0"/>
        <w:ind w:left="0" w:right="0" w:firstLine="4536"/>
        <w:jc w:val="right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должностного лица)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дале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ывается собственник жилого (нежилого) помещения</w:t>
      </w:r>
    </w:p>
    <w:p>
      <w:pPr>
        <w:pStyle w:val="TextBody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бо уполномоченное им лицо, либо собственники жилого (нежилого) помещения,</w:t>
      </w:r>
    </w:p>
    <w:p>
      <w:pPr>
        <w:pStyle w:val="TextBody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ходящегося в общей собственности двух и более лиц в случае,</w:t>
      </w:r>
    </w:p>
    <w:p>
      <w:pPr>
        <w:pStyle w:val="TextBody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сли ни один из собственников либо иных лиц не уполномочен</w:t>
      </w:r>
    </w:p>
    <w:p>
      <w:pPr>
        <w:pStyle w:val="TextBody"/>
        <w:suppressAutoHyphens w:val="true"/>
        <w:spacing w:before="0" w:after="0"/>
        <w:jc w:val="right"/>
        <w:rPr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установленном порядке представлять интересы других собственников)</w:t>
      </w:r>
    </w:p>
    <w:p>
      <w:pPr>
        <w:pStyle w:val="Style22"/>
        <w:spacing w:lineRule="auto" w:line="276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Для  физических лиц указываются:  </w:t>
      </w:r>
    </w:p>
    <w:p>
      <w:pPr>
        <w:pStyle w:val="Style22"/>
        <w:spacing w:lineRule="auto" w:line="276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фамилия,  имя, отчество,  реквизиты  документа, </w:t>
      </w:r>
    </w:p>
    <w:p>
      <w:pPr>
        <w:pStyle w:val="Style22"/>
        <w:spacing w:lineRule="auto" w:line="276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удостоверяющего личность (серия, номер, кем и когда выдан),</w:t>
      </w:r>
    </w:p>
    <w:p>
      <w:pPr>
        <w:pStyle w:val="Style22"/>
        <w:spacing w:lineRule="auto" w:line="276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место жительства, номер телефона; </w:t>
      </w:r>
    </w:p>
    <w:p>
      <w:pPr>
        <w:pStyle w:val="Style22"/>
        <w:spacing w:lineRule="auto" w:line="276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ля представителя  физического   лица  указываются:</w:t>
      </w:r>
    </w:p>
    <w:p>
      <w:pPr>
        <w:pStyle w:val="Style22"/>
        <w:spacing w:lineRule="auto" w:line="276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фамилия, имя, отчество представителя, реквизиты доверенности,</w:t>
      </w:r>
    </w:p>
    <w:p>
      <w:pPr>
        <w:pStyle w:val="Style22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которая прилагается к заявлению.</w:t>
      </w:r>
    </w:p>
    <w:p>
      <w:pPr>
        <w:pStyle w:val="TextBody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юридических лиц указываются:</w:t>
      </w:r>
    </w:p>
    <w:p>
      <w:pPr>
        <w:pStyle w:val="TextBody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именование, организационно-правовая форм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НН, ОГРН,</w:t>
      </w:r>
    </w:p>
    <w:p>
      <w:pPr>
        <w:pStyle w:val="TextBody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рес места нахождения,  номер телефона,</w:t>
      </w:r>
    </w:p>
    <w:p>
      <w:pPr>
        <w:pStyle w:val="TextBody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милия, имя, отчество лица, уполномоченного   представлять</w:t>
      </w:r>
    </w:p>
    <w:p>
      <w:pPr>
        <w:pStyle w:val="TextBody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тересы юридического лица, с указанием реквизитов документа,</w:t>
      </w:r>
    </w:p>
    <w:p>
      <w:pPr>
        <w:pStyle w:val="TextBody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остоверяющего эти полномочия и прилагаемого к заявлению.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right" w:pos="9637" w:leader="none"/>
        </w:tabs>
        <w:spacing w:before="0" w:after="0"/>
        <w:jc w:val="center"/>
        <w:rPr>
          <w:b/>
          <w:b/>
          <w:color w:val="000000"/>
        </w:rPr>
      </w:pPr>
      <w:r>
        <w:rPr>
          <w:rFonts w:eastAsia="Lucida Sans Unicode" w:cs="Times New Roman" w:ascii="Times New Roman" w:hAnsi="Times New Roman"/>
          <w:b/>
          <w:caps/>
          <w:color w:val="000000"/>
          <w:kern w:val="2"/>
          <w:sz w:val="24"/>
          <w:szCs w:val="24"/>
        </w:rPr>
        <w:t>Заявление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br/>
      </w:r>
    </w:p>
    <w:p>
      <w:pPr>
        <w:pStyle w:val="Style22"/>
        <w:spacing w:lineRule="auto" w:line="276" w:before="0" w:after="0"/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</w:rPr>
        <w:t>Прошу разрешить ___________________________________________________________________</w:t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</w:rPr>
      </w:pPr>
      <w:r>
        <w:rPr>
          <w:i/>
          <w:color w:val="000000"/>
          <w:sz w:val="18"/>
          <w:szCs w:val="18"/>
        </w:rPr>
        <w:t>(перевод жилого помещения в нежилое помещение, перевод нежилого помещения в жилое помещение- нужное указать)</w:t>
      </w:r>
    </w:p>
    <w:p>
      <w:pPr>
        <w:pStyle w:val="Style22"/>
        <w:spacing w:lineRule="auto" w:line="276" w:before="0" w:after="0"/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</w:rPr>
        <w:t>____________________________________________________________________________________</w:t>
      </w:r>
    </w:p>
    <w:p>
      <w:pPr>
        <w:pStyle w:val="Style22"/>
        <w:spacing w:lineRule="auto" w:line="27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t>(с переустройством или перепланировкой, с переустройством и перепланировкой - нужное указать,</w:t>
      </w:r>
      <w:r>
        <w:rPr>
          <w:i/>
          <w:color w:val="000000"/>
          <w:sz w:val="20"/>
          <w:szCs w:val="20"/>
        </w:rPr>
        <w:t xml:space="preserve"> если переустройство и (или) перепланировка требуются для обеспечения использования такого помещения </w:t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</w:rPr>
      </w:pPr>
      <w:r>
        <w:rPr>
          <w:i/>
          <w:color w:val="000000"/>
          <w:sz w:val="20"/>
          <w:szCs w:val="20"/>
        </w:rPr>
        <w:t>в качестве жилого или нежилого помещения</w:t>
      </w:r>
      <w:r>
        <w:rPr>
          <w:i/>
          <w:color w:val="000000"/>
          <w:sz w:val="18"/>
          <w:szCs w:val="18"/>
        </w:rPr>
        <w:t>)</w:t>
      </w:r>
    </w:p>
    <w:p>
      <w:pPr>
        <w:pStyle w:val="Style22"/>
        <w:spacing w:lineRule="auto" w:line="276"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>расположенного по адресу:____________________________________________________________</w:t>
      </w:r>
    </w:p>
    <w:p>
      <w:pPr>
        <w:pStyle w:val="Style22"/>
        <w:spacing w:lineRule="auto" w:line="27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указывается полный адрес: область, муниципальное образование,</w:t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</w:rPr>
      </w:pPr>
      <w:r>
        <w:rPr>
          <w:i/>
          <w:color w:val="000000"/>
          <w:sz w:val="20"/>
          <w:szCs w:val="20"/>
        </w:rPr>
        <w:t>улица, дом, корпус, строение, квартира, подъезд, этаж)</w:t>
      </w:r>
    </w:p>
    <w:p>
      <w:pPr>
        <w:pStyle w:val="Style22"/>
        <w:spacing w:lineRule="auto" w:line="276"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>Цель использования</w:t>
      </w:r>
      <w:r>
        <w:rPr>
          <w:color w:val="000000"/>
        </w:rPr>
        <w:t xml:space="preserve"> _________________________________________________________________</w:t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</w:rPr>
      </w:pPr>
      <w:r>
        <w:rPr>
          <w:i/>
          <w:color w:val="000000"/>
          <w:sz w:val="20"/>
          <w:szCs w:val="20"/>
        </w:rPr>
        <w:t>(указывается цель использования помещения после перевода помещения в жилое или нежилое помещение)</w:t>
      </w:r>
    </w:p>
    <w:p>
      <w:pPr>
        <w:pStyle w:val="Style22"/>
        <w:spacing w:lineRule="auto" w:line="276"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 xml:space="preserve">Право на переводимое помещение в Едином государственном реестре прав на недвижимое имущество и сделок с ним </w:t>
      </w:r>
      <w:r>
        <w:rPr>
          <w:b/>
          <w:i/>
          <w:color w:val="000000"/>
        </w:rPr>
        <w:t>(заполняется при обращении за получением услуги в электронной форме)</w:t>
      </w:r>
      <w:r>
        <w:rPr>
          <w:color w:val="000000"/>
        </w:rPr>
        <w:t xml:space="preserve"> ______________________________________________________________________________</w:t>
      </w:r>
    </w:p>
    <w:p>
      <w:pPr>
        <w:pStyle w:val="Style22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i/>
          <w:color w:val="000000"/>
          <w:sz w:val="20"/>
          <w:szCs w:val="20"/>
        </w:rPr>
        <w:t xml:space="preserve">(указать: зарегистрировано/не зарегистрирован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 о переводе или об отказе в переводе помещения прошу вручить: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нужное ука</w:t>
      </w:r>
      <w:r>
        <w:rPr>
          <w:color w:val="000000"/>
          <w:sz w:val="18"/>
          <w:szCs w:val="18"/>
        </w:rPr>
        <w:t xml:space="preserve">зать: </w:t>
      </w:r>
      <w:r>
        <w:rPr>
          <w:rFonts w:cs="Times New Roman" w:ascii="Times New Roman" w:hAnsi="Times New Roman"/>
          <w:color w:val="000000"/>
          <w:sz w:val="18"/>
          <w:szCs w:val="18"/>
        </w:rPr>
        <w:t>выдать на руки, направить почтовой связью, через МФЦ (при обращении за услугой через МФЦ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править по адресу электронной почты с последующим вручением оригинала ответа при личном обращении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 случае отказа в приеме к рассмотрен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ращения уведомление об этом прошу выдать (направить) следующим способом*</w:t>
      </w:r>
      <w:r>
        <w:rPr>
          <w:rFonts w:cs="Times New Roman" w:ascii="Times New Roman" w:hAnsi="Times New Roman"/>
          <w:color w:val="000000"/>
          <w:sz w:val="24"/>
          <w:szCs w:val="24"/>
        </w:rPr>
        <w:t>: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(направить в электронной форме по адресу электронной почты или в личный кабин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едином портале или региональном портале (нужное указать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2"/>
        <w:spacing w:lineRule="auto" w:line="276"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>К заявлению прилагаются следующие документы: ______________________________________</w:t>
      </w:r>
    </w:p>
    <w:p>
      <w:pPr>
        <w:pStyle w:val="Style22"/>
        <w:spacing w:lineRule="auto" w:line="276" w:before="0" w:after="0"/>
        <w:jc w:val="right"/>
        <w:rPr>
          <w:b/>
          <w:b/>
          <w:color w:val="000000"/>
        </w:rPr>
      </w:pPr>
      <w:r>
        <w:rPr>
          <w:i/>
          <w:color w:val="000000"/>
          <w:sz w:val="20"/>
          <w:szCs w:val="20"/>
        </w:rPr>
        <w:t>(указать прилагаемые документы)</w:t>
      </w:r>
    </w:p>
    <w:p>
      <w:pPr>
        <w:pStyle w:val="Style22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Подпись лица, подавшего заявление:</w:t>
      </w:r>
    </w:p>
    <w:p>
      <w:pPr>
        <w:pStyle w:val="Style22"/>
        <w:spacing w:lineRule="auto" w:line="276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"___" _________ 20___ г.                                  ___________________  ___________________</w:t>
      </w:r>
    </w:p>
    <w:p>
      <w:pPr>
        <w:pStyle w:val="Style22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 xml:space="preserve">                   </w:t>
      </w:r>
      <w:r>
        <w:rPr>
          <w:i/>
          <w:color w:val="000000"/>
          <w:sz w:val="20"/>
          <w:szCs w:val="20"/>
        </w:rPr>
        <w:t>(дата)                                                                         (подпись заявителя)       (Ф.И.О. заявителя)</w:t>
      </w:r>
    </w:p>
    <w:p>
      <w:pPr>
        <w:pStyle w:val="Style22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     </w:t>
      </w:r>
      <w:r>
        <w:rPr>
          <w:b/>
          <w:color w:val="000000"/>
        </w:rPr>
        <w:t>Документы представлены на приеме</w:t>
      </w:r>
    </w:p>
    <w:p>
      <w:pPr>
        <w:pStyle w:val="Style22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"___" ____________ 20___ г.</w:t>
      </w:r>
    </w:p>
    <w:p>
      <w:pPr>
        <w:pStyle w:val="Style22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    </w:t>
      </w:r>
      <w:r>
        <w:rPr>
          <w:b/>
          <w:color w:val="000000"/>
        </w:rPr>
        <w:t>Входящий номер регистрации заявления ________________________.</w:t>
      </w:r>
    </w:p>
    <w:p>
      <w:pPr>
        <w:pStyle w:val="Style22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   </w:t>
      </w:r>
      <w:r>
        <w:rPr>
          <w:b/>
          <w:color w:val="000000"/>
        </w:rPr>
        <w:t>Выдана расписка в получении документов "___" ________ 20__ г. № ____.</w:t>
      </w:r>
    </w:p>
    <w:p>
      <w:pPr>
        <w:pStyle w:val="Style22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   </w:t>
      </w:r>
      <w:r>
        <w:rPr>
          <w:b/>
          <w:color w:val="000000"/>
        </w:rPr>
        <w:t xml:space="preserve">Расписку получил "____" ________ 20__ г. ___________ </w:t>
      </w:r>
      <w:r>
        <w:rPr>
          <w:i/>
          <w:color w:val="000000"/>
        </w:rPr>
        <w:t>(подпись и Ф.И.О. заявителя)</w:t>
      </w:r>
    </w:p>
    <w:p>
      <w:pPr>
        <w:pStyle w:val="Style22"/>
        <w:spacing w:lineRule="auto" w:line="276" w:before="0" w:after="0"/>
        <w:jc w:val="both"/>
        <w:rPr>
          <w:i/>
          <w:i/>
          <w:color w:val="000000"/>
        </w:rPr>
      </w:pPr>
      <w:r>
        <w:rPr>
          <w:b/>
          <w:color w:val="000000"/>
        </w:rPr>
        <w:t>______________________________                                                                          _______________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 xml:space="preserve">(должность, Ф.И.О. должностного лица, принявшего заявление) </w:t>
        <w:tab/>
        <w:t xml:space="preserve">                      (подпись)</w:t>
      </w:r>
      <w:r>
        <w:br w:type="page"/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3</w:t>
      </w:r>
    </w:p>
    <w:p>
      <w:pPr>
        <w:pStyle w:val="Normal"/>
        <w:suppressAutoHyphens w:val="true"/>
        <w:spacing w:lineRule="auto" w:line="240" w:before="0" w:after="0"/>
        <w:ind w:left="0" w:right="-1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suppressAutoHyphens w:val="true"/>
        <w:bidi w:val="0"/>
        <w:ind w:left="3686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ind w:left="-426" w:right="0" w:hanging="1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ind w:left="-426" w:right="0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ам квартиры  №___  дома № ___</w:t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улице__________________________</w:t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го образования</w:t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района  Астраханской области</w:t>
      </w:r>
    </w:p>
    <w:p>
      <w:pPr>
        <w:pStyle w:val="TextBody"/>
        <w:suppressAutoHyphens w:val="true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. 5 ст. 23 Жилищного кодекса Российской Федерации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МО «Джанайский сельсов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ведомляет Вас о переводе  квартиры  № ____дома  № ____ по улице 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с.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страханской области из  жилого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жилого</w:t>
      </w:r>
      <w:r>
        <w:rPr>
          <w:rFonts w:cs="Times New Roman" w:ascii="Times New Roman" w:hAnsi="Times New Roman"/>
          <w:color w:val="000000"/>
          <w:sz w:val="24"/>
          <w:szCs w:val="24"/>
        </w:rPr>
        <w:t>) помещения  в  нежило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жилое</w:t>
      </w:r>
      <w:r>
        <w:rPr>
          <w:rFonts w:cs="Times New Roman" w:ascii="Times New Roman" w:hAnsi="Times New Roman"/>
          <w:color w:val="000000"/>
          <w:sz w:val="24"/>
          <w:szCs w:val="24"/>
        </w:rPr>
        <w:t>) помещение.</w:t>
      </w:r>
    </w:p>
    <w:p>
      <w:pPr>
        <w:pStyle w:val="TextBody"/>
        <w:suppressAutoHyphens w:val="true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</w:p>
    <w:p>
      <w:pPr>
        <w:pStyle w:val="TextBody"/>
        <w:suppressAutoHyphens w:val="true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ывается соответствующий вид перевода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TextBody"/>
        <w:suppressAutoHyphens w:val="true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uppressAutoHyphens w:val="true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                                                                    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ТАРИУСОВ, ЗАНИМАЮЩИХСЯ ЧАСТНОЙ ПРАКТИК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ТАРИАЛЬНЫХ ОКРУГОВ Г. АСТРАХАНИ И АСТРАХ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tbl>
      <w:tblPr>
        <w:tblW w:w="101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835"/>
        <w:gridCol w:w="4962"/>
        <w:gridCol w:w="1746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 нотариуса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нотариальной конторы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фон  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онова               </w:t>
              <w:br/>
              <w:t xml:space="preserve">Любовь Владимировна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К. Маркса, 20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-23-6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онова               </w:t>
              <w:br/>
              <w:t xml:space="preserve">Татьяна Алексеевна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Володарский район, п. Володарский, ул. Чайковского, 23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514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8-5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анова                </w:t>
              <w:br/>
              <w:t xml:space="preserve">Гульнара Равильевна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Кирова, 87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-53-2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якова               </w:t>
              <w:br/>
              <w:t xml:space="preserve">Ольга Владимировна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Володарский район,              </w:t>
              <w:br/>
              <w:t xml:space="preserve">п. Володарский,  ул. Театральная, 2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2)  </w:t>
              <w:br/>
              <w:t xml:space="preserve">  9-04-15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атова               </w:t>
              <w:br/>
              <w:t xml:space="preserve">Альбина Иосифовна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 Харабалинский район, г. Харабали, ул. Чапаева, 16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8)  </w:t>
              <w:br/>
              <w:t xml:space="preserve">  5-15-66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якова               </w:t>
              <w:br/>
              <w:t xml:space="preserve">Валентина Васильевна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Бабушкина, 25, литер А, помещение 19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-33-1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нчарова              </w:t>
              <w:br/>
              <w:t xml:space="preserve">Наталья Викторовна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страхань, ул. В. Барсовой, 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-15-5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илова               </w:t>
              <w:br/>
              <w:t xml:space="preserve">Алевтина Петровна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Харабалинский район, г. Харабали, ул. Чапаева, 16   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8)  </w:t>
              <w:br/>
              <w:t xml:space="preserve">  5-15-66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мбулаева              </w:t>
              <w:br/>
              <w:t xml:space="preserve">Александра Михайловна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Никольская, 10/14         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-85-8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дкова                </w:t>
              <w:br/>
              <w:t xml:space="preserve">Наталья Григорьевна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Фиолетова/Никольская, 9/9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-77-68  </w:t>
              <w:br/>
              <w:t xml:space="preserve"> 63-11-76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адская              </w:t>
              <w:br/>
              <w:t xml:space="preserve">Надежда Сергеевна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Енотае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Енотаевка, ул. Днепровская, 5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3)  </w:t>
              <w:br/>
              <w:t xml:space="preserve">  9-92-9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ыборева               </w:t>
              <w:br/>
              <w:t xml:space="preserve">Наталья Сергеевна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Чернояр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Черный Яр, пл. Ленина, 19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9)  </w:t>
              <w:br/>
              <w:t xml:space="preserve">  2-08-78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мыкова              </w:t>
              <w:br/>
              <w:t xml:space="preserve">Вероника Геннадьевна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аханская область, Краснояр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Красный  Яр, ул. Ленинская, 4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6)  </w:t>
              <w:br/>
              <w:t xml:space="preserve">  9-23-43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рова                </w:t>
              <w:br/>
              <w:t xml:space="preserve">Тамара Вячеславовна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Дзержинского, 56 а          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-23-82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чарова               </w:t>
              <w:br/>
              <w:t xml:space="preserve">Анна Георгиевна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Б. Хмельницкого, 24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03-9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шкина                </w:t>
              <w:br/>
              <w:t xml:space="preserve">Ирина Геннадьевна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Карла Маркса, 20            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-31-65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тнякова              </w:t>
              <w:br/>
              <w:t xml:space="preserve">Майя Владимировна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Приволж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Началово, ул. Ленина, 47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4)  </w:t>
              <w:br/>
              <w:t xml:space="preserve">  2-21-73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макин                </w:t>
              <w:br/>
              <w:t xml:space="preserve">Александр Михайлович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Кубанская, 64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07-58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макина               </w:t>
              <w:br/>
              <w:t xml:space="preserve">Валентина Дмитриевна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страхань, ул. Бертюльская, 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-00-9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шина                 </w:t>
              <w:br/>
              <w:t xml:space="preserve">Наталья Владимировна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аханская область, Ахтубин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хтубинск, ул. Андреева, 9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1)  </w:t>
              <w:br/>
              <w:t xml:space="preserve">  3-58-3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озова               </w:t>
              <w:br/>
              <w:t xml:space="preserve">Ирина Петровна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ЗАТО Знамен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Ниловского, 17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0)  </w:t>
              <w:br/>
              <w:t xml:space="preserve">  2-22-8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арова               </w:t>
              <w:br/>
              <w:t xml:space="preserve">Юлия Юрьевна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Лиман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.п. Лиман, ул. Советская, 75 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2)  </w:t>
              <w:br/>
              <w:t xml:space="preserve">  2-10-76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ронова               </w:t>
              <w:br/>
              <w:t xml:space="preserve">Татьяна Михайловна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пл. Ленина, 10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-40-1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а              </w:t>
              <w:br/>
              <w:t xml:space="preserve">Юлия Василовна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Савушкина, 29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35-38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ронова               </w:t>
              <w:br/>
              <w:t xml:space="preserve">Оксана Николаевна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Наримановский район,            </w:t>
              <w:br/>
              <w:t xml:space="preserve">с. Старокучергановка, ул. Ленина, 44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71)  </w:t>
              <w:br/>
              <w:t xml:space="preserve">  5-91-03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нко             </w:t>
              <w:br/>
              <w:t xml:space="preserve">Татьяна Юрьевна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Ахтубинский район,              </w:t>
              <w:br/>
              <w:t xml:space="preserve">г. Ахтубинск, ул. Панфилова, 31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1)  </w:t>
              <w:br/>
              <w:t xml:space="preserve">  5-13-59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уржанова              </w:t>
              <w:br/>
              <w:t xml:space="preserve">Мугульсен Кадылбековна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Дзержинского, 56 а          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-23-82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уруллаева             </w:t>
              <w:br/>
              <w:t xml:space="preserve">Эльвира Халиловна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Красного Знамени, 8    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-16-95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лова                 </w:t>
              <w:br/>
              <w:t xml:space="preserve">Елена Викторовна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Камызяк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амызяк, ул. Молодежная, 31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5)  </w:t>
              <w:br/>
              <w:t xml:space="preserve">  9-15-82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ченкина              </w:t>
              <w:br/>
              <w:t xml:space="preserve">Любовь Николаевна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Лиман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.п. Лиман, ул. Комсомольская, 100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7)  </w:t>
              <w:br/>
              <w:t xml:space="preserve">  2-19-5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арева               </w:t>
              <w:br/>
              <w:t xml:space="preserve">Валентина Яковлевна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Бабушкина, 25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-53-37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усина                </w:t>
              <w:br/>
              <w:t xml:space="preserve">Ольга Аксентьевна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Никольская, 10/14         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-85-87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пчева                </w:t>
              <w:br/>
              <w:t xml:space="preserve">Татьяна Петровна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ЗАТО Знамен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Ниловского, 17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0)  </w:t>
              <w:br/>
              <w:t xml:space="preserve">  2-22-85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олева               </w:t>
              <w:br/>
              <w:t xml:space="preserve">Татьяна Валериевна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Анри Барбюса, 34, кв. 25    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09-12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лащенко              </w:t>
              <w:br/>
              <w:t xml:space="preserve">Татьяна Александровна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Ширяева, 3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-51-63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ькова                </w:t>
              <w:br/>
              <w:t xml:space="preserve">Евдокия Николаевна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Ахтубин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хтубинск, ул. Андреева, 9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1)  </w:t>
              <w:br/>
              <w:t xml:space="preserve">  3-53-02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олко                 </w:t>
              <w:br/>
              <w:t xml:space="preserve">Валерий Александрович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Курская, 53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-02-29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якова               </w:t>
              <w:br/>
              <w:t xml:space="preserve">Галина Федоровна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аханская область, Приволж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Началово, ул. Ленина, 41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72)  </w:t>
              <w:br/>
              <w:t xml:space="preserve">  5-25-79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маков               </w:t>
              <w:br/>
              <w:t xml:space="preserve">Владимир Петрович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 Наримановский район,            </w:t>
              <w:br/>
              <w:t xml:space="preserve">г. Нариманов, ул. Центральная,  9, помещение 02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71)  </w:t>
              <w:br/>
              <w:t xml:space="preserve">  6-31-22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макова              </w:t>
              <w:br/>
              <w:t xml:space="preserve">Юлия Владимировна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 Красноярский район, с. Красный  Яр, ул. Советская, 7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6)  </w:t>
              <w:br/>
              <w:t xml:space="preserve">  9-05-98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ова                </w:t>
              <w:br/>
              <w:t xml:space="preserve">Любовь Николаевна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Икрянин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Икряное, ул. Мира, 44  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4)  </w:t>
              <w:br/>
              <w:t xml:space="preserve">  2-15-29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ова                </w:t>
              <w:br/>
              <w:t xml:space="preserve">Елена Петровна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Енотае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Енотаевка, ул. Днепровская, 9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3)  </w:t>
              <w:br/>
              <w:t xml:space="preserve">  9-91-2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гарова               </w:t>
              <w:br/>
              <w:t xml:space="preserve">Нина Николаевна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Набережная Приволжского затона, 15, офис 136           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-44-59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янова                </w:t>
              <w:br/>
              <w:t xml:space="preserve">Людмила Алексеевна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страхань, ул. Звездная, 57/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-12-36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пилов                </w:t>
              <w:br/>
              <w:t xml:space="preserve">Алексей Александрович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 Камызяк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амызяк, ул. М. Горького, 50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5)  </w:t>
              <w:br/>
              <w:t xml:space="preserve">  9-18-46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рбаков               </w:t>
              <w:br/>
              <w:t xml:space="preserve">Владимир Романович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Набережная 1 Мая/Мусы Джалиля, 51/14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-70-3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рбакова Наталия      </w:t>
              <w:br/>
              <w:t xml:space="preserve">Федоровна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Никольская,  10/14         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-85-87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гарова               </w:t>
              <w:br/>
              <w:t xml:space="preserve">Полина Валерьевна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область, Икрянин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Икряное,  ул. Советская, 40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5144)  </w:t>
              <w:br/>
              <w:t xml:space="preserve">  2-21-73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купова                </w:t>
              <w:br/>
              <w:t xml:space="preserve">Сабиля Газимовна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страхань, ул. Ленина, 15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-52-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ТСЖ, организации, индивидуальные предприниматели, обслуживающие или управляющие многоквартирными домами, расположенными на территор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Джанайский сельсовет»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(указать наименование, адрес, телефон)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3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3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3"/>
      </w:numPr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Красная строка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90EC412806538DF3D1535F101AC93273D280DADDCCA4DA64497C523DA306F7D7BF564CEF9BF2805EE2EB2M5T2N" TargetMode="External"/><Relationship Id="rId5" Type="http://schemas.openxmlformats.org/officeDocument/2006/relationships/hyperlink" Target="consultantplus://offline/ref=B90EC412806538DF3D1535F101AC93273D280DADDCCA4DA64497C523DA306F7D7BF564CEF9BF2805EE2EB2M5T2N" TargetMode="External"/><Relationship Id="rId6" Type="http://schemas.openxmlformats.org/officeDocument/2006/relationships/hyperlink" Target="consultantplus://offline/ref=B90EC412806538DF3D1535F101AC93273D280DADDCCA4DA64497C523DA306F7D7BF564CEF9BF2805EE2EB2M5T2N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94D458FFC4EC65192A868E7F4C59D989319D6B7E175100ECD63C32F1991A31B2DF07BEFA65EB45FA7DEC20b814J" TargetMode="External"/><Relationship Id="rId11" Type="http://schemas.openxmlformats.org/officeDocument/2006/relationships/hyperlink" Target="consultantplus://offline/ref=B90EC412806538DF3D152BFC17C0CE283D2B54A5D49811FB489D90M7TBN" TargetMode="External"/><Relationship Id="rId12" Type="http://schemas.openxmlformats.org/officeDocument/2006/relationships/hyperlink" Target="consultantplus://offline/ref=B90EC412806538DF3D152BFC17C0CE283E2151A8DFCD46F919C89E7E8D39652A3CBA3D8CBDB22802METDN" TargetMode="External"/><Relationship Id="rId13" Type="http://schemas.openxmlformats.org/officeDocument/2006/relationships/hyperlink" Target="consultantplus://offline/ref=B90EC412806538DF3D152BFC17C0CE28382350A1D9C51BF31191927CM8TAN" TargetMode="External"/><Relationship Id="rId14" Type="http://schemas.openxmlformats.org/officeDocument/2006/relationships/hyperlink" Target="consultantplus://offline/ref=2C4CFCEEECCD5328654FC140E6B2AA44E8936143B538B57996F050F3wEICE" TargetMode="External"/><Relationship Id="rId15" Type="http://schemas.openxmlformats.org/officeDocument/2006/relationships/hyperlink" Target="consultantplus://offline/main?base=RLAW322;n=37600;fld=134;dst=100108" TargetMode="External"/><Relationship Id="rId16" Type="http://schemas.openxmlformats.org/officeDocument/2006/relationships/hyperlink" Target="consultantplus://offline/ref=A1E8A01BCDCA590F74E5258B41D6C09B8B4F909D9C0FBEE3B2278D94F4079EBCCE0A99C84839841Fn1d1K" TargetMode="External"/><Relationship Id="rId17" Type="http://schemas.openxmlformats.org/officeDocument/2006/relationships/hyperlink" Target="consultantplus://offline/main?base=RLAW322;n=37600;fld=134;dst=100108" TargetMode="External"/><Relationship Id="rId18" Type="http://schemas.openxmlformats.org/officeDocument/2006/relationships/hyperlink" Target="consultantplus://offline/main?base=RLAW322;n=37600;fld=134;dst=100108" TargetMode="External"/><Relationship Id="rId19" Type="http://schemas.openxmlformats.org/officeDocument/2006/relationships/hyperlink" Target="consultantplus://offline/main?base=RLAW322;n=37600;fld=134;dst=100108" TargetMode="External"/><Relationship Id="rId20" Type="http://schemas.openxmlformats.org/officeDocument/2006/relationships/hyperlink" Target="consultantplus://offline/ref=4F633939A11CDB60DFA01CC9489626DC3C7A77AE9B8A93BF08ADDB4DB8F251766B4CAD7F227F18sDk8J" TargetMode="External"/><Relationship Id="rId21" Type="http://schemas.openxmlformats.org/officeDocument/2006/relationships/hyperlink" Target="consultantplus://offline/ref=B90EC412806538DF3D1535F101AC93273D280DADDCCA4DA64497C523DA306F7D7BF564CEF9BF2805EE2EB6M5T4N" TargetMode="External"/><Relationship Id="rId22" Type="http://schemas.openxmlformats.org/officeDocument/2006/relationships/hyperlink" Target="consultantplus://offline/ref=B90EC412806538DF3D1535F101AC93273D280DADDCCA4DA64497C523DA306F7D7BF564CEF9BF2805EE2EB4M5T1N" TargetMode="External"/><Relationship Id="rId23" Type="http://schemas.openxmlformats.org/officeDocument/2006/relationships/hyperlink" Target="consultantplus://offline/ref=B90EC412806538DF3D1535F101AC93273D280DADDCCA4DA64497C523DA306F7D7BF564CEF9BF2805EE2EBAM5T4N" TargetMode="External"/><Relationship Id="rId24" Type="http://schemas.openxmlformats.org/officeDocument/2006/relationships/hyperlink" Target="consultantplus://offline/ref=E76DAC89F5F30876E20848E4CC6A02011EAE48BAA03A766246138FD31Fc3G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1:00Z</dcterms:created>
  <dc:creator>MGorbaneva</dc:creator>
  <dc:description/>
  <dc:language>en-US</dc:language>
  <cp:lastModifiedBy>Admin</cp:lastModifiedBy>
  <cp:lastPrinted>2012-03-27T16:08:00Z</cp:lastPrinted>
  <dcterms:modified xsi:type="dcterms:W3CDTF">2013-06-17T12:10:00Z</dcterms:modified>
  <cp:revision>3</cp:revision>
  <dc:subject/>
  <dc:title/>
</cp:coreProperties>
</file>