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ДЖАНАЙ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06.2013 г.                                                                                                              № 37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192" w:before="0" w:after="0"/>
        <w:ind w:left="0" w:right="595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административном регламенте администрации муниципального образования «Джанайский сельсовет»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ча выписки из похозяйственной книги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жанай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6"/>
          <w:szCs w:val="26"/>
          <w:lang w:eastAsia="ru-RU"/>
        </w:rPr>
        <w:t>от 18.0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1 № 48 «О порядке разработки и утверждения административных регламентов предоставления муници</w:t>
        <w:softHyphen/>
        <w:t>пальных услуг» администрация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жанай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ый административный регламент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жанай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по предоставлению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знать утратившими силу постановления администрации МО «Джанайский сельсовет» от 15.02.2012г. № 6 «Об административном регламенте администрации муниципального образования «Джанайский  сельсовет»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жанай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ttp://mo.astrobl.ru/dzhanajskijselsovet/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государственных информационных система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astrobl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.Я.Джума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жанайский  сельсовет» </w:t>
      </w:r>
    </w:p>
    <w:p>
      <w:pPr>
        <w:pStyle w:val="Normal"/>
        <w:autoSpaceDE w:val="false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6.2013 №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Джанайский  сельсовет» п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ю муниципальной услуги «Выдача выписки из похозяйственной книг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Джанайский  сельсовет» по предоставлению муниципальной услуги «Выдача выписки из похозяйственной книги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Джанайский 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жанайский 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mo.astrobl.ru/dzhanaj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фициальный сайт), в государственных информационных систем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http://gosuslugi.astrobl.ru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(далее – администрация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Круг заявител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заявителями в настоящем административном регламенте понимаются физические лиц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е личное подсобное хозяйств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и)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6160, Астраханская область, Красноярский район, с. Джанай улица Молодежная, 2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http://mo.astrobl.ru/dzhanajskijselsovet/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dzanais@rambler.ru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8 (85146)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–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8 (85146)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41  – специалисты администрации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График работы администрации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недельник-пятница с 8.00 до 16.00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перерыв на обед с 12.00 до 13.00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пециалист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пециалист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 возможности предоставления муниципальной услуги в электронном виде на региональном портале и федеральном портал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 порядке, форме и месте размещения указа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http://mo.astrobl.ru/dzhanajskijselsovet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гиональном порт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ом порт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ей специалист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ведения о перечне предоставляемых муниципальных услуг; </w:t>
      </w:r>
    </w:p>
    <w:p>
      <w:pPr>
        <w:pStyle w:val="Normal"/>
        <w:shd w:fill="FFFFFF" w:val="clear"/>
        <w:spacing w:lineRule="auto" w:line="240" w:before="0" w:after="0"/>
        <w:ind w:left="0" w:right="0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екст настоящего административного регламент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: «Выдача выписки из похозяйственной книги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едоставлении муниципальной услуги не участвуют иные органы и организации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и из похозяйственной кни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я об отказе в предоставлении выписки из похозяйственной книги (по форме согласно приложению 3 к настоящему  регламенту) в случае отсутствия в похозяйственной книге муниципального образования запрашиваемых сведен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срок предоставления муниципальной услуги составляет не более 5 рабочих дней. Указанный срок исчисляется от даты регистрации заявления заявителя до даты направления заявителю выписки из похозяйственной книги (в случае обращения по почте) или выдаче заявителю выписки (уведомления об отказе в предоставлении сведений об имуществе) и включает в себя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егистрации заявления заявителя о предоставлении муниципальной услуги – не более 1 дн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рок оформления выписки из похозяйственной книги или  уведомления об отказе в предоставлении выписки 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 более 3 дней со дня поступления  запрос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 выдачи (направлени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ю выписки из похозяйственной книги муниципального образования или уведомления об отказе в предоставлении выпи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более 1 дня со дня оформления соответствующей выписк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выдачи документов гражданину в случае его обращения в часы приема специалиста администрации, предоставляющего муниципальную услугу (далее - личное обращение),  – в течении 5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color w:val="000000"/>
          <w:sz w:val="24"/>
          <w:szCs w:val="24"/>
        </w:rPr>
        <w:t>2012, № 26, ст. 3444; № 26, ст. 3446; № 27, ст. 3587; №29, ст. 3990; №31, ст. 4326; № 43, ст. 5786; № 50 (ч. 5), ст. 6967; № 53 (ч. 1), ст. 7596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07.07.2003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 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вместе с "Правилами использования простой электронной подписи при оказании государственных и муниципальных услуг"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 192, 22.08.20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Росреестра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ставом муниципального образования «Джанайский сельсовет» (Справка об обнародовании Устава МО «Джанайский сельсовет» № 30 от 03.08.2011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та муниципального образования «Джанайский сельсовет» от 10.12.2009 № 14 «Об утверждении Положения «Об администрации муниципального образования «Джанайский сельсовет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тановлением администрации муниципального образования «Джанайский сельсовет» от 18.08.2011 № 48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6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(образец содержится в приложении 2 к  настоящему административному регламенту);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43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пию документа, удостоверяющего права (полномочия) представителя физического лица, если с заявлением обратился представитель заявител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Документы, указанные в абзацах втором–четвертом настоящего подпункта административного регламента, предоставляются заявителем или представителем заявителя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, либо личность представителя заявителя предъявляется в случае обращения за услугой при личном обращении, а также при получении результата услуги лично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2.</w:t>
      </w:r>
      <w:r>
        <w:rPr>
          <w:rFonts w:cs="Times New Roman" w:ascii="Times New Roman" w:hAnsi="Times New Roman"/>
          <w:color w:val="000000"/>
          <w:sz w:val="24"/>
          <w:szCs w:val="24"/>
        </w:rPr>
        <w:t> Документов (сведений), необходимых для предоставления муниципальной услуги, которые находятся в распоряжении государственных органов и иных организаций, не предусмотре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сьменное заявление составляется на русском языке рукописным или машинописным способом и в обязательном порядке должно содержать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администрации муниципального образова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обраще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ю, имя, отчество (последнее – при наличии) заявителя или его представител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 адрес, если сведения должны быть направлены заявителю почтой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й телефон (при его наличии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ую подпись заявител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у написания.</w:t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в электронной форме через региональный 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ибо федеральный порта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рос заполняется в электронной форме согласно представленной на региональном портал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ибо федеральном портал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лектронной форме обращ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4. Запрещается требовать от заявителя: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color w:val="000000"/>
          <w:spacing w:val="2"/>
        </w:rPr>
        <w:t xml:space="preserve"> участвующих в предоставлении муниципальных услуг, за исключением документов, </w:t>
      </w:r>
      <w:r>
        <w:rPr>
          <w:color w:val="000000"/>
        </w:rPr>
        <w:t>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5. Порядок подачи докумен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у заявителя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редставляются в администрацию посредством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подтверждения направления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ачи заявител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документов, указанных в подпунктах 2.6.1 пункта 2.6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явление о предоставлении муниципальной услуги подписывается простой электронной подписью, допускается подписание заявления усиленной квалифицированной электронной подпись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казанный в абзаце четвертом подпункта 2.6.1 пункта 2.6 административного регламента, представляется в виде отсканированного в формате Portable Document Format (PDF), сформированных в архив данных в формате «zip» либо «rar». При этом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заявителем документы не возвращаются и хранятся в администрации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я, использованной при обращении за получением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обращения за предоставлением муниципальной услуги в электронном вид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отказа в приеме заявления,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случае личного обращения либо направления заявления по почте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 Основания для отказа в предоставлении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 предусмотрены в связи с их отсутствие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color w:val="000000"/>
          <w:spacing w:val="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12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  <w:lang w:eastAsia="ar-SA"/>
        </w:rPr>
        <w:t xml:space="preserve">Датой представления заявления является дата его регистрации. 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000000"/>
          <w:spacing w:val="2"/>
          <w:lang w:eastAsia="ar-SA"/>
        </w:rPr>
        <w:t xml:space="preserve">специалист администрации, ответственный за прием и регистрацию </w:t>
      </w:r>
      <w:r>
        <w:rPr>
          <w:color w:val="000000"/>
        </w:rPr>
        <w:t>обращений (заявлений, запросов)</w:t>
      </w:r>
      <w:r>
        <w:rPr>
          <w:color w:val="000000"/>
          <w:spacing w:val="2"/>
          <w:lang w:eastAsia="ar-SA"/>
        </w:rPr>
        <w:t xml:space="preserve">, </w:t>
      </w:r>
      <w:r>
        <w:rPr>
          <w:color w:val="000000"/>
          <w:spacing w:val="2"/>
        </w:rPr>
        <w:t>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случае если заявление направляется по почте, то срок в этом случае исчисляется со дня отправления  заявления (документов к нему прилагаемых) почтой.  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3. Требования к помещению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.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актики применения административного регламента проводится специалист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Джанай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mo.astrobl.ru/dzhanajskijselsovet/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5. 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5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и получения гражданами информации о предоставляемой муниципальной услуге, формы заявления (в целях дальнейшего заполнения заявления, возможности его распечатки), разъяснений на официальном сайте М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в сети Интернет, через региональный портал и федеральный портал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5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федерального портал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и для заявителей осуществлять с использованием регионального портала и федер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формление выписки из похозяйственной книги или уведомления об отказе в предоставлении выпис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ача (направление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ю выписки из похозяйственной книги муниципального образования или уведомления об отказе в предоставлении выпис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ок-схема предоставления муниципальной услуги, приведе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приложении 1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Джанайский сельсовет» в сети «Интернет»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http://mo.astrobl.ru/dzhanajskijselsovet/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 получение заявителем сведений о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заявителем результата предоставления муниципальной услуги в электронной форме не предусмотре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 могут быть направле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документов (справок), являющихся результатом предоставления муниципальной услуги,  в случае если заявитель указал данный способ направления результата предоставления муниципальной услуги в зая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 (справки), являющиеся результатом предоставления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гут быть получены заявителем по почте или при личном обращении (в зависимости от способа, указанного в заявлении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46) 97-4-41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ая область, Красноярский район, с. Кривой Бузан, ул. Гагарина, 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 Прием и регистрация  зая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й административной процедуры является поступление в администрацию заявления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документов составляет не более 15 минут.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ри личном обращении должностное лицо, ответственное за прием документов,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по почте специалист  администрации, ответственный за прием и регистрацию обращений (заявлений, запросов), принимает заявление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ле получения визы главы администрации направляет заявление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и документов в электронной форме через региональный портал http://gosuslugi.astrobl.ru или единый портал http://www.gosuslugi.ru специалист администрации, ответственный за прием и регистрацию обращений (заявлений, запросов)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аспечатывает и регистрирует документы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ле получения визы главы администрации направляет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специалист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регистрация заявления специалистом администрации, ответственным за прием и регистрацию документов, визирование их главой администрации и передача их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Style26"/>
        <w:spacing w:before="0" w:after="0"/>
        <w:ind w:left="0" w:right="0" w:firstLine="567"/>
        <w:jc w:val="both"/>
        <w:rPr>
          <w:bCs/>
          <w:color w:val="000000"/>
        </w:rPr>
      </w:pPr>
      <w:r>
        <w:rPr>
          <w:b/>
          <w:color w:val="000000"/>
        </w:rPr>
        <w:t>3.4. </w:t>
      </w:r>
      <w:r>
        <w:rPr>
          <w:b/>
          <w:bCs/>
          <w:color w:val="000000"/>
        </w:rPr>
        <w:t>Оформление выписки из похозяйственной книги или уведомления об отказе в предоставлении выписки из похозяйственной книги.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bCs/>
          <w:color w:val="000000"/>
        </w:rPr>
        <w:t>Основанием для начала исполнения административной  процедуры является регистрация заявления заявителя</w:t>
      </w:r>
      <w:r>
        <w:rPr>
          <w:color w:val="000000"/>
        </w:rPr>
        <w:t xml:space="preserve"> и передача их специалисту администрации, ответственному за предоставление муниципальной услуги</w:t>
      </w:r>
      <w:r>
        <w:rPr>
          <w:bCs/>
          <w:color w:val="000000"/>
        </w:rPr>
        <w:t>.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Заявитель вправе получить выписку из похозяйственной книги в любом объеме, по любому перечню сведений и для любых целей при наличии запрашиваемых сведений в похозяйственной книге. 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Выписка из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ниги составляется в двух экземплярах. Оба экземпляра являются подлинными. Они подписываются главой администрации муниципального образования, специалистом администрации, ответственным за ведение книги, и заверяются печатью органа местного самоуправления.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м за исполнение данной административной  процедуры является специалист администрации, ответственный за предоставление муниципальной услуги.</w:t>
      </w:r>
    </w:p>
    <w:p>
      <w:pPr>
        <w:pStyle w:val="Lst"/>
        <w:suppressAutoHyphens w:val="true"/>
        <w:spacing w:lineRule="auto" w:line="240"/>
        <w:ind w:left="0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ециалист администрации, ответственный за предоставление муниципальной услуги в ходе осуществления данной административной процедуры осуществляет  следующие действ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роверку наличия документов, необходимых для принятия решения о предоставлении земельного участк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течение 3 дней со дня завершения проведения так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изводит сверку данных, запрашиваемых в заявлении заявителя, со сведениями, содержащимися в похозяйственной книге муниципального образования;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устанавливает наличие (отсутствие) запрашиваемых сведений в похозяйственной книге муниципального образования;     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наличии вновь (дополнительно) представленных  заявителем сведений, вносит их в похозяйственную книгу;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правляет выписку из похозяйственной книги главе администрации для подписи и скрепления печатью администрации. В случае отсутствия сведений в похозяйственной книге муниципального образования, специалист администрации, ответственный за предоставление муниципальной услуги оформляет уведомление об отказе в предоставлении выписки из похозяйственной книги по форме, установленной приложением 3 к настоящему административному регламенту;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егистрирует выписку из похозяйственной книги (уведомление об отказе в предоставлении выписки) в журнале регистрации выписок из похозяйственных книг муниципального образования;</w:t>
      </w:r>
    </w:p>
    <w:p>
      <w:pPr>
        <w:pStyle w:val="Lst"/>
        <w:suppressAutoHyphens w:val="true"/>
        <w:spacing w:lineRule="auto" w:line="240"/>
        <w:ind w:left="0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дготавливает сопроводительное письмо к выписке из похозяйственной книги (либо к уведомлению об отказе в предоставлении выписки) в случае ее выдачи заявителю путем направления по почте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терием принятия решения при исполнении данной административной процедуры является наличие (отсутствие) в похозяйственной книге запрашиваемых сведений. 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ом исполнения данной административной процедуры является оформление документа - выписки из похозяйственной книги муниципального образования (либо уведомления об отказе в предоставлении выписк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ом фиксации результата выполнения данной административной процедуры является регистрация оформленного документа (выписки либо уведомления) в журнале регистрации выписок из похозяйственной книги.</w:t>
      </w:r>
    </w:p>
    <w:p>
      <w:pPr>
        <w:pStyle w:val="Lst"/>
        <w:suppressAutoHyphens w:val="true"/>
        <w:spacing w:lineRule="auto" w:line="24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исполнения данной административной  процедуры – не более 3 дне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выдача) заявителю выписки из похозяйственной книги муниципального образования или уведомления об отказе в предоставлении выписки из похозяйственной книги.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данной административной процедуры является </w:t>
      </w:r>
      <w:r>
        <w:rPr>
          <w:bCs/>
          <w:color w:val="000000"/>
          <w:sz w:val="24"/>
          <w:szCs w:val="24"/>
        </w:rPr>
        <w:t>наличие оформленного документа (выписки либо уведомления).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ветственным за исполнение данной административной процедуры является: 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ециалист администрации, ответственный за регистрацию документов (в случае направления  документа по почте (в т.ч. электронной).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ециалист администрации, ответственный за предоставление муниципальной услуги (в случае выдачи документа заявителю лично).</w:t>
      </w:r>
    </w:p>
    <w:p>
      <w:pPr>
        <w:pStyle w:val="Lst"/>
        <w:suppressAutoHyphens w:val="true"/>
        <w:spacing w:lineRule="auto" w:line="240"/>
        <w:ind w:left="0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, указанному в запросе заявителя. 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ом исполнения данной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дача документов (выписки  либо уведомления) под роспись (в случае выдачи документа заявителю лично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правление заявителю документа (выписки либо уведомления) по почте, в т.ч электронно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выбору заявителя копии документов, являющиеся результатами муниципальной услуги, выдаются ему по адресу электронной почты, то по его соответствующему запросу экземпляры указанных документов выдаются также на бумажном носителе.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 случае выдачи документа (выписки либо уведомления) заявителю лично - подпись заявителя о получении документа в журнале регистрации выписок из похозяйственной книги;</w:t>
      </w:r>
    </w:p>
    <w:p>
      <w:pPr>
        <w:pStyle w:val="Lst"/>
        <w:suppressAutoHyphens w:val="true"/>
        <w:spacing w:lineRule="auto" w:line="240"/>
        <w:ind w:left="0" w:righ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правление заявителю документа (выписки либо уведомления) по почте, в т.ч. электронной.</w:t>
      </w:r>
    </w:p>
    <w:p>
      <w:pPr>
        <w:pStyle w:val="Lst"/>
        <w:suppressAutoHyphens w:val="true"/>
        <w:spacing w:lineRule="auto" w:line="24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выдачи (направления) заявителю документов – 1 день.</w:t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администрации муниципального образования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Текущий контроль осуществляется посредством оперативного выяснения хода рассмотрения заявления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сти выдачи выписок из похозяйственной книги либо уведомлений об отказе в предоставлении выписки из похозяйственной книги и исполнения специалистом администрации, ответственным за предоставление муниципальной услуги, положений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й (заявлений, запросов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 за прием и регистрацию заявления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за напра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иски из похозяйственной книги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 предоставлении выписки из похозяйственной книги почтой, в т.ч. электрон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Специалист администрации, ответственный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  правильное  своевременное оформление выписки из похозяйственной книги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 предоставлении выписки из похозяйственной кни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 своевременную выдачу заявителю выписки из похозяйственной книги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 предоставлении выписки из похозяйственной кни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од роспись (в случае выдачи документа заявителю лично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Досудебный (внесудебный) порядок обжалования решений и дейст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бездействий) администрации, должностных лиц администр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http://mo.astrobl.ru/dzhanajskijselsovet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5.4.3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. Почтовый адрес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6160, Астраханская область, Красноярский район, с.Джанай, улица Молодежная, 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 (85146) 95-1-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Факс 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46) 95-1-48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anais@rambler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интернет - приемной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mo.astrobl.ru/dzhanajskijselsovet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единого портала: http://www.gosuslugi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единого портала либо регионального портала.</w:t>
      </w:r>
    </w:p>
    <w:p>
      <w:pPr>
        <w:pStyle w:val="Style26"/>
        <w:tabs>
          <w:tab w:val="clear" w:pos="708"/>
          <w:tab w:val="left" w:pos="10065" w:leader="none"/>
          <w:tab w:val="left" w:pos="1020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9.2. В ответе по результатам рассмотрения жалобы указываются: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фамилия, имя, отчество (при наличии) или наименование заявителя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снования для принятия решения по жалобе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ринятое по жалобе решение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сведения о порядке обжалования принятого по жалобе решения.</w:t>
      </w:r>
    </w:p>
    <w:p>
      <w:pPr>
        <w:pStyle w:val="Style26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9.3. Ответ по результатам рассмотрения жалобы подписывается должностным лицом 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uto" w:line="240"/>
        <w:ind w:left="50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bidi w:val="0"/>
        <w:ind w:left="43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последовательности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917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тветственные лица:</w:t>
            </w:r>
          </w:p>
          <w:p>
            <w:pPr>
              <w:pStyle w:val="Lst"/>
              <w:suppressAutoHyphens w:val="true"/>
              <w:spacing w:lineRule="auto" w:line="24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пециалист администрации, ответственный за регистрацию документов </w:t>
            </w:r>
          </w:p>
          <w:p>
            <w:pPr>
              <w:pStyle w:val="Lst"/>
              <w:suppressAutoHyphens w:val="true"/>
              <w:spacing w:lineRule="auto" w:line="24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– 1 ден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5pt" to="264.6pt,27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44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выписки из похозяйственной книги или уведомления об отказе в предоставлении 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тветственное лиц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 – не более 3дней с даты поступлен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72085</wp:posOffset>
                      </wp:positionV>
                      <wp:extent cx="0" cy="35433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3.55pt" to="229.2pt,41.4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4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3035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(выдача) заявителю выписки из похозяйственной книги или уведомления об отказе в предоставлении выписки из похозяйственн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ответственный за регистрацию документов (в случае направления выписки из похозяйственной книги либо уведомления об отказе в предоставлении выписки из похозяйственной книги по почте, в т.ч. электронно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ст администрации, ответственный за предоставление муниципальной услуги (в случае выдачи результата муниципальной услуги заявителю на ру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 позднее 1 дня со дня оформления соответствующи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suppressAutoHyphens w:val="tru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выписки из похозяйственной книги»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/>
        <w:t>Рекомендуемая форма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уполномоченного органа местного самоуправления)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bidi w:val="0"/>
        <w:ind w:left="0" w:right="0" w:firstLine="4536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 должностного лица)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402" w:right="0" w:firstLine="28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, имя, отчество (при наличии) заявителя), </w:t>
      </w:r>
    </w:p>
    <w:p>
      <w:pPr>
        <w:pStyle w:val="Normal"/>
        <w:spacing w:lineRule="auto" w:line="240" w:before="0" w:after="0"/>
        <w:ind w:left="4111" w:righ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righ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, имя, отчество уполномоченного лица,  наименование,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righ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омер и дата  документа, удостоверяющего полномочия лица,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right="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ляющего  интересы заявителя  в  установленном законом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right="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орядке (в случае, если заявителем является уполномоченное лицо)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место регистрации физ.лица)             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119" w:right="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место фактического проживания физ.лица)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адрес электронной почты)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нтактный 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рошу предоставить муниципальную услугу и выдать справку (выписку) из похозяйственной книги о ___________________________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  <w:r>
        <w:rPr>
          <w:i/>
          <w:iCs/>
          <w:color w:val="000000"/>
          <w:sz w:val="22"/>
          <w:szCs w:val="22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2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 _______________________________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выдать на руки, направить почтовой связ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направить копии документов, являющихся результа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отказа в приеме к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 _________ 20__ г. ________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 И.О.)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510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bidi w:val="0"/>
        <w:ind w:left="368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едоставлении выписки из похозяйственной книг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 20____ г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в Ваше заявление от «_____» ________ 20____ г., поступившее на рассмотрение «_____» ________ 20____ г., сообщаю, что администрация муниципального образования «Джанайский сельсовет» отказывает в предоставлении выписки из похозяйственной книги о 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в похозяйственной книге муниципального образования «Джанайский сельсовет» отсутствуют сведения о 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сведений)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 _____________  _____________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ата)            (подпись)           (Ф.И.О.)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М.П.</w:t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4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4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4"/>
      </w:numPr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Красная строка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90EC412806538DF3D152BFC17C0CE283D2B54A5D49811FB489D90M7TBN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main?base=RLAW322;n=37600;fld=134;dst=100108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consultantplus://offline/main?base=RLAW322;n=37600;fld=134;dst=100108" TargetMode="External"/><Relationship Id="rId14" Type="http://schemas.openxmlformats.org/officeDocument/2006/relationships/hyperlink" Target="consultantplus://offline/ref=B90EC412806538DF3D1535F101AC93273D280DADDCCA4DA64497C523DA306F7D7BF564CEF9BF2805EE2EB6M5T4N" TargetMode="External"/><Relationship Id="rId15" Type="http://schemas.openxmlformats.org/officeDocument/2006/relationships/hyperlink" Target="consultantplus://offline/ref=B90EC412806538DF3D1535F101AC93273D280DADDCCA4DA64497C523DA306F7D7BF564CEF9BF2805EE2EB4M5T1N" TargetMode="External"/><Relationship Id="rId16" Type="http://schemas.openxmlformats.org/officeDocument/2006/relationships/hyperlink" Target="consultantplus://offline/ref=B90EC412806538DF3D1535F101AC93273D280DADDCCA4DA64497C523DA306F7D7BF564CEF9BF2805EE2EBAM5T4N" TargetMode="External"/><Relationship Id="rId17" Type="http://schemas.openxmlformats.org/officeDocument/2006/relationships/hyperlink" Target="consultantplus://offline/ref=E76DAC89F5F30876E20848E4CC6A02011EAE48BAA03A766246138FD31Fc3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MGorbaneva</dc:creator>
  <dc:description/>
  <dc:language>en-US</dc:language>
  <cp:lastModifiedBy>Admin</cp:lastModifiedBy>
  <cp:lastPrinted>2012-03-27T16:08:00Z</cp:lastPrinted>
  <dcterms:modified xsi:type="dcterms:W3CDTF">2013-06-07T07:34:00Z</dcterms:modified>
  <cp:revision>3</cp:revision>
  <dc:subject/>
  <dc:title/>
</cp:coreProperties>
</file>