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НАЙСКИЙ СЕЛЬСОВЕ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РАЙОНА АСТРАХАН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11.2013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№ 74  </w:t>
      </w:r>
    </w:p>
    <w:p>
      <w:pPr>
        <w:pStyle w:val="Normal"/>
        <w:shd w:fill="FFFFFF" w:val="clear"/>
        <w:suppressAutoHyphens w:val="true"/>
        <w:autoSpaceDE w:val="false"/>
        <w:spacing w:lineRule="auto" w:line="192" w:before="0" w:after="0"/>
        <w:ind w:left="0"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suppressAutoHyphens w:val="true"/>
        <w:autoSpaceDE w:val="false"/>
        <w:spacing w:lineRule="auto" w:line="240" w:before="0" w:after="0"/>
        <w:ind w:left="0" w:right="46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административном регламенте администрации муниципального образования «Джанайский сельсовет» предоставления муниципальной услуги «Предоставление информации об ограничениях водопользования на водных объектах общего пользования, расположенных на территории муниципального образования «Джанай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муниципального образования «Джанайский сельсовет» 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>от 18.08.</w:t>
      </w:r>
      <w:r>
        <w:rPr>
          <w:rFonts w:cs="Times New Roman" w:ascii="Times New Roman" w:hAnsi="Times New Roman"/>
          <w:sz w:val="28"/>
          <w:szCs w:val="28"/>
          <w:lang w:eastAsia="ru-RU"/>
        </w:rPr>
        <w:t>2011 № 48 «О порядке разработки и утверждения административных регламентов предоставления муниципальных услуг» администрация муниципального образования «Джанайский сельсовет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администрации муниципального образования «Джанайский сельсовет» по предоставлению муниципальной услуги «Предоставление информации об ограничениях водопользования на водных объектах общего пользования, расположенных на территории муниципального образования «Джанай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О «Джанайский сельсовет» от 25.06.2012 № 45 «Об административном регламенте администрации муниципального образования «Джанайский сельсовет» по предоставлению муниципальной услуги «Предоставление информации об ограничениях водопользования на водных объектах общего пользования, расположенных на территории муниципального образования «Джанайский сельсов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ий регламент на официальном сайте муниципального образования «Джанай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zhanajskij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народовать данное постановление путем вывешивания на доску объявле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о дня его обнародо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жанай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                                      </w:t>
        <w:tab/>
        <w:t xml:space="preserve">          С.Я.Джума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395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395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395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395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395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395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395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395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395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395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жанайский сельсовет»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395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25.11.2013 г. № 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ДМИНИСТРАТИВНЫ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РЕГЛАМЕНТ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«Джанайский сельсовет»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оставление информации об ограничениях водопользования на водных объектах общего пользования, расположенных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жанай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Джанайский сельсовет»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б ограничениях водопользования на водных объектах общего пользования, расположенных на территории муниципального образования «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Джанайский сельсовет» по предоставлению муниципальной услуги (далее – административный регламент) размещен на официальном сайт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Джанайский сельсовет»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ar-SA"/>
          </w:rPr>
          <w:t>h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ttp://mo.astrobl.ru/dzhanajskijselsov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, в государственных информационных система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uslugi.astrob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единый, региональный порталы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размещается также на информационных стендах, размещенных  в здании (помещении)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(далее – администрация)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 Круг заявителе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 заявителями в настоящем административном регламенте понимаются физические лица, организации, независимо от их организационно-правовой формы и формы собственност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, являющиеся собственниками соответствующего помещения или уполномоченные ими лица (далее - заявители), обратившиеся в орган, предоставляющий муниципальную услугу с заявление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имени заявителей имеют право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, при взаимодействии с другими государственными органами (далее - заявител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Информация о месте нахождения и графике работы администрации муниципального образования «Джанайский сельсовет»  (далее – администрация)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и почтовый адрес: 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160, Астраханская область, Красноярский район, с. Джанай, ул. Молодежная, 2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hyperlink r:id="rId1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ar-SA"/>
          </w:rPr>
          <w:t>h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ttp://mo.astrobl.ru/dzhanajskijselsovet/</w:t>
        </w:r>
      </w:hyperlink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Style w:val="InternetLink"/>
          <w:rFonts w:cs="Times New Roman" w:ascii="Times New Roman" w:hAnsi="Times New Roman"/>
          <w:kern w:val="2"/>
          <w:sz w:val="24"/>
          <w:szCs w:val="24"/>
          <w:lang w:val="en-US" w:eastAsia="ar-SA"/>
        </w:rPr>
        <w:t>dzanais@rambler.ru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администрации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8 (85146) 95-1-48  – телефон/факс приёмной администрации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 (85146) 95-1-60 –  специалисты администра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недельник - пятница с 8.00 до 16.00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ерерыв на обед с 12.00 до 13.00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не участвуют иные органы и организаци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 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должностным лицом администрации, ответственным за предоставление муниципальной услуги. 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нформацию по вопросам предоставления муниципальной услуги можно получить у должностного лица администрации, ответственного за предоставление муниципальной услуги при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предоставления муниципальной услуги в электронном виде на региональном портале, в том числе, с использованием универсальной электронной карт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порядке, форме и месте размещения указанной в настоящем пункте административного регламента информаци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как в устной, так и в письменной форме, в том числе электронной, формах. Время ожидания в очереди для получения информации о предоставлении муниципальной услуги не должно превышать 15 минут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нформационных материалов, которые размещаются на официальном сайте администрации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ar-SA"/>
          </w:rPr>
          <w:t>h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ttp://mo.astrobl.ru/dzhanajskijselsov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региональном портал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м портал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а, номера телефонов и факсов, график работы, адреса электронной почты и официального сайта администрации, адрес регионального портала и единого портала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 текст настоящего административного регламента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еречень документов (сведений), запрашиваемых исполнителем муниципальной услуги в рамках межведомственного информационного взаимодействия, которые заявитель вправе представить по собственной инициативе заявитель вправе представить по собственной инициативе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лок - 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ец заполнения заявления о предоставлении муниципальной услуги (приложение № 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б ограничениях водопользования на водных объектах общего пользования, расположенных на территории муниципального образования «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предоставлении муниципальной услуги не участвуют иные органы и орган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2.3. 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«Джанайский сельсовет»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 xml:space="preserve">2.3. Описание  результата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б ограничениях водопользования на водных объектах общего пользования, расположенных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Джанайский сельсовет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должен превышать 30 календарных дней. Указанный срок исчисляется от даты регистрации запроса заявителя до даты направления заявителю уведомления и включает в себ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гистрации заявления о предоставлении муниципальной услуги – не более 1 дн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твета и выдача либо направление заявителю ответа на запрос - в течение 30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кончание срока предоставления муниципальной услуги, а также выполнения административного действия, входящего в состав административной процедуры,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ный кодекс Российской Федерации от 03.06.3006 № 74-ФЗ (Собрание законода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2006, № 23, ст. 2381; 2007, № 26, ст. 3075; 2008, № 29 (ч. 1), ст. 3418, № 30 (ч. 2), ст. 3616; 2009, № 30, ст. 3735, № 52 (1 ч.), ст. 6441; 2011, № 1, ст. 32, № 29, ст. 4281, № 30 (ч. 1), ст. 4590, № 30 (ч. 1), ст. 4594, № 30 (ч. 1), ст. 4596, № 30 (ч. 1), ст. 4605, № 48, ст. 6732, № 50, ст. 7343, 2012, № 26, ст. 3446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10.01.2002 № 1-ФЗ «Об электронной цифровой подписи» (Собрание законодательства Российской Федерации, 2002, № 2, ст. 127; 2007, № 46, ст. 5554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№ 192, 22.08.2012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страханской области от 10.04.2012 № 14/2012-ОЗ «О дополнительных гарантиях права граждан на обращение в Астраханской области» (Сборник законов и нормативных правовых актов Астраханской области, 2012, № 17);</w:t>
      </w:r>
    </w:p>
    <w:p>
      <w:pPr>
        <w:pStyle w:val="Normal"/>
        <w:autoSpaceDE w:val="false"/>
        <w:spacing w:lineRule="atLeast" w:line="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вом муниципального образования «Джанайский сельсовет», утвержденным решением Совета муниципального образования «Джанайский сельсовет» от 09.09.2011 № 52;</w:t>
      </w:r>
    </w:p>
    <w:p>
      <w:pPr>
        <w:pStyle w:val="Normal"/>
        <w:autoSpaceDE w:val="false"/>
        <w:spacing w:lineRule="atLeast" w:line="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муниципального образования «Джанайский сельсовет» от 23.12.2011 № 56 «Об утверждении перечня услуг, которые являются необходимыми и обязательными для предоставления администрацией муниципального образования «Джанайский сельсовет» муниципальных услуг, и предоставляются организациями, участвующими в предоставлении муниципальных услуг»;</w:t>
      </w:r>
    </w:p>
    <w:p>
      <w:pPr>
        <w:pStyle w:val="Normal"/>
        <w:suppressAutoHyphens w:val="true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ановлением администрации муниципального образования «Джанайский сельсовет» от 18.08.2011 № 48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муниципального образования «Джанайский сельсовет» от 11.03.2012 № 11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»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>2.6. Исчерпывающий перечень документов, необходимых для предоставления муниципальной   услуги.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>2.6.1. Для предоставления муниципальной услуги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и могут обращаться в администрацию лично, а также направлять в администрацию как индивидуальные, так и коллективные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информации заявителю при его личном обращении к должностному лицу, от заявителя не требуется документов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аправления запроса в электронной форме через региональный портал либо единый портал обращение заполняется в электронной форме согласно представленной на региональном портале и едином портале электронной форме запрос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информации заявителю в письменной форме заявитель направляет в адрес исполнителя муниципальной услуги запрос (по форме согласно приложению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2. Запрещается требовать от заявителя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,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снованиями для отказа в приеме заявления является несоблюдение установленных условий признания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 обращения за предоставлением муниципальной услуги в электронном виде).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предоставления муниципальной услуги, не имеетс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7.2 Основания для отказа в предоставлении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 xml:space="preserve">2.8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Услуги, являющие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 xml:space="preserve">2.9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 xml:space="preserve">2.10.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ожидания в очереди при приеме документов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ожидания в очереди к специалисту администрации на индивидуальное устное консультирование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продолжительности приема заявителей у специалиста администрации при индивидуальном устном консультировании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 время выдачи заявителю результата предоставления муниципальной услуги - не более 10 минут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>2.11. Сроки и порядок регистрации обращения заявителя о предоставлении муниципальной услуги, в т.ч. в электронной форме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При поступлении заявления в администрацию в письменной форме (по почте, при личном обращении в аппарат администрации) должностное лицо администрации, ответственное за прием и регистрацию обращений (заявлений, запросов), регистрирует заявление в соответствующем журнале учета входящих документов; при личном обращении заявителя с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При поступлении заявления в электронной форме через региональный портал или единый портал, поступившее заявление принимается должностным лицом администрации, ответственным за прием и регистрацию обращений (заявлений, запросов), переносится на бумажный носитель с проставлением на нем даты поступления и регистрируется в течение одного рабочего дня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В дальнейшем работа с заявлением в электронной форме через портал ведется как с письменным заявлениям в соответствии с настоящим регламентом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Срок регистрации заявления – 1 день.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 Требования к помещению, в котором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bidi w:val="0"/>
        <w:ind w:left="0"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bidi w:val="0"/>
        <w:ind w:left="0"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администрации предоставляющей муниципальную услугу, оборудовано: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bidi w:val="0"/>
        <w:ind w:left="0"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bidi w:val="0"/>
        <w:ind w:left="0"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spacing w:lineRule="auto" w:line="240" w:before="0" w:after="0"/>
        <w:ind w:left="0"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 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и условий ожидания и прием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воевременное, полное информирование о муниципальной услуге посредством средств информирования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иеме заявления и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Джанайский сельсовет»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ar-SA"/>
          </w:rPr>
          <w:t>h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ttp://mo.astrobl.ru/dzhanajskijselsovet/</w:t>
        </w:r>
      </w:hyperlink>
      <w:r>
        <w:rPr>
          <w:rFonts w:cs="Times New Roman" w:ascii="Times New Roman" w:hAnsi="Times New Roman"/>
          <w:sz w:val="24"/>
          <w:szCs w:val="24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4. Особенности предоставления муниципальной  услуги в электронной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дачи заявления, указанного в подпункте 2.6.1 пункта 2.6 административного регламента в электронной форме, через региональный, единый порталы, в том числе с использованием универсальной электронной карты, в порядке, установленном пунктом 2.11 административного регламента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и заявления о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твета и выдача либо направление заявителю ответа на запро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едена в приложении № 1 к настоящему административному регламент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3.2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suppressAutoHyphens w:val="tru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заявителю и обеспечение доступа заявителей к сведениям о муниципальной услуге осуществляется посредством размещения информации о муниципальной услуге на официальном сайте муниципального образования «Джанайский сельсовет»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ar-SA"/>
          </w:rPr>
          <w:t>h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ttp://mo.astrobl.ru/dzhanajskijselsov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, на региональном портале и едином портале государственных и муниципальных услуг.</w:t>
      </w:r>
    </w:p>
    <w:p>
      <w:pPr>
        <w:pStyle w:val="Normal"/>
        <w:suppressAutoHyphens w:val="tru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в том числе с использованием регионального портала и единого портала, осуществляетс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заявителем и обеспечение доступа заявителей к сведениям о данной муниципальной услуге;</w:t>
      </w:r>
    </w:p>
    <w:p>
      <w:pPr>
        <w:pStyle w:val="Normal"/>
        <w:suppressAutoHyphens w:val="tru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ителем через региональный портал и единый портал государственных и муниципальных услуг заявл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едоставлении муниципальной услуги, их обработка и подготовка ответа на заявление в электронной форме;</w:t>
      </w:r>
    </w:p>
    <w:p>
      <w:pPr>
        <w:pStyle w:val="Normal"/>
        <w:suppressAutoHyphens w:val="tru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 разработки и утверждения административных регламентов предоставления государственных услуг»;</w:t>
      </w:r>
    </w:p>
    <w:p>
      <w:pPr>
        <w:pStyle w:val="Normal"/>
        <w:suppressAutoHyphens w:val="tru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мониторинге хода предоставления данной муниципальной услуги осуществляется в электронной форме, а также может быть осуществлено по телефону (номер телефона 8(85146)95-1-60) ил при личном обращении к должностному лицу администрации, ответственному за предоставление муниципальной услуги, в часы приема по адресу: Астраханская область, Красноярский район, с. Джанай, ул. Молодежная, 2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исполнителя муниципальной услуги с иными органами и организациями  при предоставлении муниципальной услуги в электронной форме не предусмотрен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заявителем результата предоставления муниципальной услуги в электронной форме не предусмотрено. Результат может быть получен по почте, через многофункциональный центр или при личном обращении к секретарю комиссии (по адресу: Астраханская область, Красноярский район, с. Джанай, ул. Молодежная,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Регистрация заявления о предоставлении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редставление заявление либо получение по почте, в том числе в электронной форме, заявления способом, указанным в пункте 2.11 административного регламента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административного действия является должностное лицо администрации, ответственное за прием и регистрацию обращений (заявлений, запросов)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должностное лицо администрации, ответственное за прием и регистрацию обращений (заявлений, запросов), удостоверяет личность заявителя, принимает заявление, выполняя при этом следующие процедуры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егистрирует в журнале регистрации входящей корреспонденци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ставление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 по почте должностное лицо администрации, ответственное за прием и регистрацию обращений (заявлений, запросов), принимает документы, выполняя при этом следующие действия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 и регистрирует заявление в журнале регистрации входящей корреспонденци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лучения визы главы администрации направляет заявление в соответствии с визой главы администрации специалисту администрации, ответственному за предоставление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в электронной форме через региональный порта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strob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единый порта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ое лицо администрации, ответственное за прием и регистрацию обращений (заявлений, запросов), принимает документы, выполняя при этом следующие действия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и регистрирует документы в журнале регистрации входящей корреспонденци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ые документы на визирование главе администраци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лучения визы главы администрации направляет документы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, полученные на личном приеме главы администрации, а также обращения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регистрация заявления должностным лицом администрации, ответственным за прием и регистрацию документов, визирование их главой администрации и передача их должностному лицу администрации, ответственному за предоставление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данной административной процедуры является регистрация заявления в журнале регистрации входящей корреспонденци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1 день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одготовка ответа и выдача либо направление заявителю ответа на запрос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аправление должностному лицу администрации, ответственному за предоставление муниципальной услуги, зарегистрированного заявления о предоставлении информации об ограничениях водопользования на водных объектах общего пользования, расположенных на территории муниципального образования «Джанайский сельсовет»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ый за предоставление муниципальной услуги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снования для отказа в предоставлении муниципальной услуги имеются, должностное лицо администрации готовит письмо заявителю об отказе в предоставлении муниципальной услуги с указанием причин отказа в предоставлении муниципальной услуги. В случае отсутствия оснований для отказа в предоставлении муниципальной услуги должностное лицо, ответственное за предоставление муниципальной услуги, осуществляет подготовку письменного ответа заявителю. Письменный ответ на запрос подписывается главой администрации. Письменный ответ регистрируется в журнале исходящих документов и дается в срок, не превышающий 30 дней со дня регистрации заявления (запроса)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 на запрос направляется заказным письмом с уведомлением о вручении на почтовый адрес заявителя.  В случае указания заявителем направления ответа на запрос на адрес электронной почты, ответ на запрос направляется по указанному электронному адресу (при этом не исключается его направление на почтовый адрес заявителя). 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ри исполнении административного действия является наличие информации об ограничениях водопользования на водных объектах общего пользования, расположенных на территории муниципального образования «Джанайский сельсовет»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го действия является предоставление заявителю информации по вопросу, указанному в заявлении (запросе)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данного административного действия является регистрация письменного ответа заявителю в журнале исходящих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должностным лицом администрации, ответственным за предоставление муниципальной услуги.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Текущий контроль осуществляется посредством внутреннего и внешнего контроля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Внутренний контроль проводится путем оперативного выяснения хода рассмотрения запроса,  своевременности   направления  заявителю ответа по существу рассмотренных в обращении вопросов.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закрепленную в их должностных регламентах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Должностное лицо администрации, ответственное за прием и регистрацию обращений (заявлений, запросов) 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прием поступившего письменного запрос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прием запроса, поступившего в электронной форм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Должностные лица администрации, ответственное за предоставление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ут персональную ответственность, в соответствии с их должностными инструкциями,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рассмотрение письменного запроса, принятие по нему решения и направление отве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отправку ответа заявителю почтовой связью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Контроль за рассмотрением своего запроса может осуществлять заявитель на основании информации, полученной у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 Информация для заявителя о его праве подать жалобу на действие (бездействие) и решение, принятое в ходе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Способы информирования заявителей о порядке подачи и рассмотрении жалоб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информационных материалов, которые размещаются в сети «Интернет» на официальном сайте администрации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ar-SA"/>
          </w:rPr>
          <w:t>h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ttp://mo.astrobl.ru/dzhanajskijselsov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региональном портал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едином портал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е (далее -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е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В случае если в компетенцию администрации не входит принятие решения по жалобе, в течение 3 рабочих дней со дня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– соглашение о взаимодействии), но не позднее следующего рабочего дня со дня поступления жалобы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м о взаимодействии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автономного учреждения Астраханской области многофункционального центра: </w:t>
      </w:r>
      <w:hyperlink r:id="rId2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втономного учреждения Астраханской области многофункционального центра: </w:t>
      </w:r>
      <w:hyperlink r:id="rId26">
        <w:r>
          <w:rPr>
            <w:rStyle w:val="InternetLink"/>
            <w:rFonts w:cs="Times New Roman" w:ascii="Times New Roman" w:hAnsi="Times New Roman"/>
            <w:lang w:val="en-US"/>
          </w:rPr>
          <w:t>astr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Уполномоченные на рассмотрение жалоб должностные лица администрации обеспечивают: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- направление жалобы в уполномоченный на ее рассмотрение орган или уполномоченному на ее рассмотрение  должностному лицу в случае,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 Порядок подачи и рассмотрения жалоб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Жалоба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Почтовый адрес администрации муниципального образования «Джанайский сельсовет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160 Астраханская область, Красноярский район, с.Джанай, ул. Молодежная, 2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администрации: 8(85146) 95-1-6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администрации: 8(85146) 95-1-48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zanais@rambler.ru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-приемной администрации на официальном сайте администрации: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ar-SA"/>
          </w:rPr>
          <w:t>h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ttp://mo.astrobl.ru/zhanajskijselsovet/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онального портал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 Прием жалоб в письменной форме осуществляется администрацией, по месту ее нахождения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Прием жалоб в письменной по форме осуществляется в месте предоставления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3.1. пункта 1.3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7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портала либо регионального порта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одпунктах 5.5.4 пункта 5.5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8. В случае установления в ходе или по результатам рассмотрения жалобы признаков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Сроки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дней со дня ее регистрации, а также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Перечень оснований для приостановления рассмотрения жалобы в случае, если возможность приостановления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в соответствии с частью 7 статьи 11.2 Федерального закона от 27.07.2010 № 210-ФЗ «Об организации пред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в электр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и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ли должностное лицо администрации по направленному в установленном порядке запросу заявителя,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 xml:space="preserve">Последовательность 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е информации об ограничении водопользования на водных объектах общего пользования, расположенных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жанай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3340</wp:posOffset>
                </wp:positionV>
                <wp:extent cx="385572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(1 день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за исполнение – должностное лицо, ответственное за прием и регистрацию обращений (заявлений, запрос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pt;height:90.6pt;mso-wrap-distance-left:9.05pt;mso-wrap-distance-right:9.05pt;mso-wrap-distance-top:0pt;mso-wrap-distance-bottom:0pt;margin-top:4.2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(1 день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ый за исполнение – должностное лицо, ответственное за прием и регистрацию обращений (заявлений,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1905" cy="347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3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59690</wp:posOffset>
                </wp:positionV>
                <wp:extent cx="3855720" cy="1379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379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и выдача либо направление заявителю ответа на запрос. Срок – в течение 30 дней со дня регистрации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за исполнение – должностное лицо администрации, ответственное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pt;height:108.6pt;mso-wrap-distance-left:9.05pt;mso-wrap-distance-right:9.05pt;mso-wrap-distance-top:0pt;mso-wrap-distance-bottom:0pt;margin-top:4.7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и выдача либо направление заявителю ответа на запрос. Срок – в течение 30 дней со дня регистрации зая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ый за исполнение – должностное лицо администрации, ответственное за предоставл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90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4995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201410</wp:posOffset>
                </wp:positionV>
                <wp:extent cx="6265545" cy="16833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9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9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ение заявителем информ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ограничении водопользования на вод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ктах общего пользования, расположенных на территории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ярский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за исполнение – должностное лицо администрации, ответственное за предоставле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132.55pt;mso-wrap-distance-left:0pt;mso-wrap-distance-right:9pt;mso-wrap-distance-top:0pt;mso-wrap-distance-bottom:0pt;margin-top:488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9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9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заявителем информ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ограничении водопользования на вод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ъектах общего пользования, расположенных на территории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ярский сельсов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за исполнение – должностное лицо администрации, ответственное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а запроса на предоставление муниципальной услуги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граничении водопользования на водных объектах общего пользования, расположенных на территории муниципального образования «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 «Джанайский сельсовет»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гражданина)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муниципальную услугу «Предоставление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граничении водопользования на водных объектах общего пользования, расположенных на территории муниципального образования «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путем предоставления информации о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предмет обра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направить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ручить мне лично, направить почтовым отправлением по указанному в запросе адресу с уведомлением о вручении, по указанному в запросе адресу электронной почты – необходим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ПОДПИСЬ ЗАЯВИТЕЛЯ      /Ф.И.О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Абзац Уровень 3 Знак"/>
    <w:qFormat/>
    <w:rPr>
      <w:rFonts w:eastAsia="font179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Красная строка Знак"/>
    <w:basedOn w:val="Style1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Уровень 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>
      <w:rFonts w:ascii="Times New Roman" w:hAnsi="Times New Roman" w:eastAsia="font179;Arial Unicode MS" w:cs="Times New Roman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3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lineRule="auto" w:line="240"/>
      <w:ind w:left="0" w:right="0" w:firstLine="21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left="0" w:right="0" w:firstLine="494"/>
      <w:jc w:val="both"/>
    </w:pPr>
    <w:rPr>
      <w:sz w:val="24"/>
      <w:szCs w:val="24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buzanskijselsovet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consultantplus://offline/ref=B90EC412806538DF3D1535F101AC93273D280DADDCCA4DA64497C523DA306F7D7BF564CEF9BF2805EE2EB2M5T2N" TargetMode="External"/><Relationship Id="rId7" Type="http://schemas.openxmlformats.org/officeDocument/2006/relationships/hyperlink" Target="consultantplus://offline/ref=B90EC412806538DF3D1535F101AC93273D280DADDCCA4DA64497C523DA306F7D7BF564CEF9BF2805EE2EB2M5T2N" TargetMode="External"/><Relationship Id="rId8" Type="http://schemas.openxmlformats.org/officeDocument/2006/relationships/hyperlink" Target="http://mo.astrobl.ru/zabuzanskijselsovet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gosuslugi.astrobl.ru/" TargetMode="External"/><Relationship Id="rId11" Type="http://schemas.openxmlformats.org/officeDocument/2006/relationships/hyperlink" Target="http://mo.astrobl.ru/zabuzanskijselsovet/" TargetMode="External"/><Relationship Id="rId12" Type="http://schemas.openxmlformats.org/officeDocument/2006/relationships/hyperlink" Target="http://mo.astrobl.ru/zabuzanskijselsovet/" TargetMode="External"/><Relationship Id="rId13" Type="http://schemas.openxmlformats.org/officeDocument/2006/relationships/hyperlink" Target="http://gosuslugi.astr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B90EC412806538DF3D152BFC17C0CE283D2B54A5D49811FB489D90M7TBN" TargetMode="External"/><Relationship Id="rId16" Type="http://schemas.openxmlformats.org/officeDocument/2006/relationships/hyperlink" Target="consultantplus://offline/ref=CC8F53E20E8711E64151378D215F82E2397099EB6B70215C92F7B0AB7D36B08156C2B43C56F6C4A174DE1BsCP3J" TargetMode="External"/><Relationship Id="rId17" Type="http://schemas.openxmlformats.org/officeDocument/2006/relationships/hyperlink" Target="consultantplus://offline/ref=B90EC412806538DF3D1535F101AC93273D280DADDCCA4DA64497C523DA306F7D7BF564CEF9BF2805EE2EB6M5T4N" TargetMode="External"/><Relationship Id="rId18" Type="http://schemas.openxmlformats.org/officeDocument/2006/relationships/hyperlink" Target="consultantplus://offline/ref=B90EC412806538DF3D1535F101AC93273D280DADDCCA4DA64497C523DA306F7D7BF564CEF9BF2805EE2EB4M5T1N" TargetMode="External"/><Relationship Id="rId19" Type="http://schemas.openxmlformats.org/officeDocument/2006/relationships/hyperlink" Target="http://mo.astrobl.ru/zabuzanskijselsovet/" TargetMode="External"/><Relationship Id="rId20" Type="http://schemas.openxmlformats.org/officeDocument/2006/relationships/hyperlink" Target="http://mo.astrobl.ru/zabuzanskijselsovet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mo.astrobl.ru/zabuzanskijselsovet/" TargetMode="External"/><Relationship Id="rId23" Type="http://schemas.openxmlformats.org/officeDocument/2006/relationships/hyperlink" Target="http://gosuslugi.astrobl.ru/" TargetMode="External"/><Relationship Id="rId24" Type="http://schemas.openxmlformats.org/officeDocument/2006/relationships/hyperlink" Target="http://gosuslugi.ru/" TargetMode="External"/><Relationship Id="rId25" Type="http://schemas.openxmlformats.org/officeDocument/2006/relationships/hyperlink" Target="http://mfc.astrobl.ru/" TargetMode="External"/><Relationship Id="rId26" Type="http://schemas.openxmlformats.org/officeDocument/2006/relationships/hyperlink" Target="mailto:astr_mfc@mail.ru" TargetMode="External"/><Relationship Id="rId27" Type="http://schemas.openxmlformats.org/officeDocument/2006/relationships/hyperlink" Target="http://mo.astrobl.ru/zabuzanskijselsovet/" TargetMode="External"/><Relationship Id="rId28" Type="http://schemas.openxmlformats.org/officeDocument/2006/relationships/hyperlink" Target="http://gosuslugi.ru/" TargetMode="External"/><Relationship Id="rId29" Type="http://schemas.openxmlformats.org/officeDocument/2006/relationships/hyperlink" Target="http://gosuslugi.astrobl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2:00Z</dcterms:created>
  <dc:creator>sunrise</dc:creator>
  <dc:description/>
  <dc:language>en-US</dc:language>
  <cp:lastModifiedBy>sunrise</cp:lastModifiedBy>
  <dcterms:modified xsi:type="dcterms:W3CDTF">2013-10-28T06:29:00Z</dcterms:modified>
  <cp:revision>8</cp:revision>
  <dc:subject/>
  <dc:title/>
</cp:coreProperties>
</file>