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ДЖАНАЙСКИЙ СЕЛЬСОВЕТ»</w:t>
      </w:r>
    </w:p>
    <w:p>
      <w:pPr>
        <w:pStyle w:val="Normal"/>
        <w:jc w:val="center"/>
        <w:rPr/>
      </w:pPr>
      <w:r>
        <w:rPr/>
        <w:t>КРАСНОЯРСКОГО РАЙОНА АСТРАХАНСКОЙ ОБЛАСТИ</w:t>
        <w:b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2014 г.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Правил землепользования и</w:t>
      </w:r>
    </w:p>
    <w:p>
      <w:pPr>
        <w:pStyle w:val="Normal"/>
        <w:rPr/>
      </w:pPr>
      <w:r>
        <w:rPr/>
        <w:t> </w:t>
      </w:r>
      <w:r>
        <w:rPr/>
        <w:t>застройки населенных пунктов </w:t>
      </w:r>
    </w:p>
    <w:p>
      <w:pPr>
        <w:pStyle w:val="Normal"/>
        <w:rPr/>
      </w:pPr>
      <w:r>
        <w:rPr/>
        <w:t xml:space="preserve">МО "Джанайский сельсовет"  </w:t>
        <w:br/>
        <w:br/>
        <w:t xml:space="preserve"> </w:t>
        <w:tab/>
        <w:t>В соответствии со ст. 31 Градостроительного кодекса, Федеральным законом РФ от 06.10.2003г. №210-ФЗ «Об общих принципах местного самоуправления в РФ», Уставом МО «Джанайский сельсовет» и на основании Положения о публичных слушаниях в МО «Джанайский сельсовет»,утвержденного решением Совета МО "Джанайский сельсовет"   от 03.08.2011г. № 45,  администрация МО «Джанайский сельсовет»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  <w:t>1. Создать комиссию по организации и проведению публичных слушаний по обсуждению проекта Правил землепользования и застройки населенных пунктов МО "Джанайский сельсовет"  (приложение № 1).</w:t>
      </w:r>
    </w:p>
    <w:p>
      <w:pPr>
        <w:pStyle w:val="Normal"/>
        <w:rPr/>
      </w:pPr>
      <w:r>
        <w:rPr/>
        <w:t>2.Назначить проведение публичных слушаний по проекту Правил землепользования и застройки населенных пунктов МО "Джанайский сельсовет"  на 09 июня  2014 года в 17.00 часов в здании администрации МО «Джанайский сельсовет», расположенного по адресу: Астраханская область, Красноярский район, с.Джанай, ул. Молодежная, 2.</w:t>
      </w:r>
    </w:p>
    <w:p>
      <w:pPr>
        <w:pStyle w:val="Normal"/>
        <w:rPr/>
      </w:pPr>
      <w:r>
        <w:rPr/>
        <w:t>3.Местонахождение комиссии по организации и проведению публичных слушаний по проекту Правил землепользования и застройки населенных пунктов МО "Джанайский сельсовет" – с. Джанай, ул.Молодежная, 2 телефон 95-1-41, приемные дни – каждый вторник с 10.00 до 12.00.</w:t>
      </w:r>
    </w:p>
    <w:p>
      <w:pPr>
        <w:pStyle w:val="Normal"/>
        <w:rPr/>
      </w:pPr>
      <w:r>
        <w:rPr/>
        <w:t>4. Настоящее постановление обнародовать путем размещения   на доске объявлений в здании администрации МО «Джанайский сельсовет» и сельской библиотеке, в сети Интернет на официальном сайте администрации МО «Джанайский сельсовет» http://mo.astrobl.ru/</w:t>
      </w:r>
      <w:r>
        <w:rPr>
          <w:lang w:val="en-US"/>
        </w:rPr>
        <w:t>dzhanajskij</w:t>
      </w:r>
      <w:r>
        <w:rPr/>
        <w:t xml:space="preserve">selsovet/  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  <w:br/>
        <w:br/>
        <w:t xml:space="preserve">Глава администрации </w:t>
      </w:r>
    </w:p>
    <w:p>
      <w:pPr>
        <w:pStyle w:val="Normal"/>
        <w:rPr/>
      </w:pPr>
      <w:r>
        <w:rPr/>
        <w:t>МО«Джанайский сельсовет»                                                                           С.Я.Джуманов</w:t>
        <w:br/>
        <w:t xml:space="preserve">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                                                                                                  к постановлению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О «Джанайский сельсовет»                                                                                                          от  12.03.2014 г.  № 18                               </w:t>
        <w:br/>
        <w:b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 СЛУШАНИЙ ПО ПРОЕКТУ ПРАВИЛ ЗЕМЛЕПОЛЬЗОВАНИЯ И ЗАСТРОЙКИ НАСЕЛЕННЫХ ПУНКТОВ МО "ДЖАНАЙСКИЙ СЕЛЬСОВЕТ" .</w:t>
        <w:br/>
        <w:t>  Джуманов С.Я. - глава МО «Джанайский сельсовет»,           председатель комиссии;      Куангалиева М.С.   - ведущий специалист МО«Джанайский сельсовет», секретарь комиссии    </w:t>
      </w:r>
    </w:p>
    <w:p>
      <w:pPr>
        <w:pStyle w:val="Normal"/>
        <w:jc w:val="center"/>
        <w:rPr/>
      </w:pPr>
      <w:r>
        <w:rPr/>
        <w:t> </w:t>
      </w:r>
      <w:r>
        <w:rPr/>
        <w:t>Баранов В.А.           - начальник отдела  градостроительства,          коммунального и дорожного хозяйства          администрации МО «Красноярский район» (по           согласованию)              </w:t>
      </w:r>
    </w:p>
    <w:p>
      <w:pPr>
        <w:pStyle w:val="Normal"/>
        <w:jc w:val="center"/>
        <w:rPr/>
      </w:pPr>
      <w:r>
        <w:rPr/>
        <w:t>Уталиев Х.П           - начальник управления сельского хозяйства          и перерабатывающей промышленности           МО «Красноярский район»          (по согласованию)    </w:t>
      </w:r>
    </w:p>
    <w:p>
      <w:pPr>
        <w:pStyle w:val="Normal"/>
        <w:jc w:val="center"/>
        <w:rPr/>
      </w:pPr>
      <w:r>
        <w:rPr/>
        <w:t> </w:t>
      </w:r>
      <w:r>
        <w:rPr/>
        <w:t>Кильдалиев Р.Н.   - председатель Совета МО «Джанайский         сельсовет»                Джумамухамедова Г.Ф. - депутат Совета МО «Джанайский          сельсовет»     </w:t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 по рассмотрению проекта Правил землепользования и застройки МО "Джанайский сельсове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С. Джанай  09 июня  2014 года в 17.00 часа в здании администрации  (Астраханская область, Красноярский район, с.Джанай, ул. Молодежная, 2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 МО "Джанайский сельсовет"  и информационные объявления о проведении публичных слушаний были опубликованы на сайте администрации </w:t>
      </w:r>
      <w:hyperlink r:id="rId2">
        <w:r>
          <w:rPr>
            <w:rStyle w:val="InternetLink"/>
            <w:lang w:val="en-US"/>
          </w:rPr>
          <w:t>www.dzhanajskijselsovet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лушаний:</w:t>
      </w:r>
      <w:r>
        <w:rPr/>
        <w:t xml:space="preserve"> </w:t>
      </w:r>
      <w:r>
        <w:rPr>
          <w:lang w:val="ru-RU"/>
        </w:rPr>
        <w:t>Джуманов С.Я</w:t>
      </w:r>
      <w:r>
        <w:rPr/>
        <w:t xml:space="preserve">. – глава МО "Джанайский сельсовет"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лушаний:</w:t>
      </w:r>
      <w:r>
        <w:rPr/>
        <w:t xml:space="preserve"> Куангалиева М.С. – ведущий специалист администрации МО "Джанайский сельсовет"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>
          <w:b/>
          <w:b/>
        </w:rPr>
      </w:pPr>
      <w:r>
        <w:rPr/>
        <w:t>В публичных слушаниях приняли участие 35 человек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мет слушаний:  </w:t>
      </w:r>
      <w:r>
        <w:rPr/>
        <w:t>Рассмотрение проекта Правил землепользования и застройки МО "Джанайский сельсовет", разработанного Астраханским градостроительным цент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Джанайский сельсовет» Красноярского района Астраханской области, Положения о публичных слушаниях в МО «Джанайский сельсовет»,утвержденного решением Совета МО "Джанайский сельсовет"   от 03.08.2011г. № 45,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Обсуждение проекта Правил землепользования и застройки МО "Джанайский сельсовет"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jc w:val="both"/>
        <w:rPr/>
      </w:pPr>
      <w:r>
        <w:rPr/>
        <w:tab/>
        <w:t xml:space="preserve">главы администрации МО "Джанайский сельсовет" , по представленному для рассмотрения проекту Правил землепользования и застройки МО "Джанайский сельсовет"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jc w:val="both"/>
        <w:rPr/>
      </w:pPr>
      <w:r>
        <w:rPr/>
        <w:tab/>
        <w:t>Глава администрации   разъяснил  участникам слушаний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Правила - нормативный правовой документ, его разработка которого велась в строгом соответствии с:</w:t>
      </w:r>
    </w:p>
    <w:p>
      <w:pPr>
        <w:pStyle w:val="Normal"/>
        <w:jc w:val="both"/>
        <w:rPr/>
      </w:pPr>
      <w:r>
        <w:rPr/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Астраханской области, Уставом МО "Джанайский сельсовет" .</w:t>
      </w:r>
    </w:p>
    <w:p>
      <w:pPr>
        <w:pStyle w:val="Normal"/>
        <w:jc w:val="both"/>
        <w:rPr/>
      </w:pPr>
      <w:r>
        <w:rPr/>
        <w:tab/>
        <w:t>Правила определяют механизм применения процедур, предусмотренных этими документами в МО "Джанайский сельсовет" .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jc w:val="both"/>
        <w:rPr/>
      </w:pPr>
      <w:r>
        <w:rPr/>
        <w:tab/>
        <w:t>-</w:t>
        <w:tab/>
        <w:t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МО "Джанайский сельсовет" 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 границам земельных участков;</w:t>
      </w:r>
    </w:p>
    <w:p>
      <w:pPr>
        <w:pStyle w:val="Normal"/>
        <w:rPr/>
      </w:pPr>
      <w:r>
        <w:rPr/>
        <w:tab/>
        <w:t>- границам города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5. требований охраны объектов культурного наследия, а так же особо охраняемых</w:t>
        <w:br/>
        <w:t>природных территорий, иных природных объектов.</w:t>
      </w:r>
    </w:p>
    <w:p>
      <w:pPr>
        <w:pStyle w:val="Normal"/>
        <w:jc w:val="both"/>
        <w:rPr/>
      </w:pPr>
      <w:r>
        <w:rPr/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jc w:val="both"/>
        <w:rPr/>
      </w:pPr>
      <w:r>
        <w:rPr/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jc w:val="both"/>
        <w:rPr/>
      </w:pPr>
      <w:r>
        <w:rPr/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/>
      </w:pPr>
      <w:r>
        <w:rPr/>
        <w:tab/>
        <w:t>Важная норма Правил - несоответствующее использование.</w:t>
      </w:r>
    </w:p>
    <w:p>
      <w:pPr>
        <w:pStyle w:val="Normal"/>
        <w:jc w:val="both"/>
        <w:rPr/>
      </w:pPr>
      <w:r>
        <w:rPr/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left="0" w:right="0" w:firstLine="720"/>
        <w:jc w:val="both"/>
        <w:rPr/>
      </w:pPr>
      <w:r>
        <w:rPr/>
        <w:t>Публичные слушания по проекту Правил землепользования и застройки МО "Джанайский сельсовет"  Красноярского района Астраханской области считать состоявшимися.</w:t>
      </w:r>
    </w:p>
    <w:p>
      <w:pPr>
        <w:pStyle w:val="Normal"/>
        <w:ind w:left="0" w:right="0" w:firstLine="720"/>
        <w:jc w:val="both"/>
        <w:rPr/>
      </w:pPr>
      <w:r>
        <w:rPr/>
        <w:t xml:space="preserve">По результатам публичных слушаний  Главе  МО "Джанайский сельсовет"   было рекомендовано направить протокол в Совет депутатов  МО "Джанайский сельсовет" 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Правил землепользования и застройки МО "Джанайский сельсовет разместить на сайте МО "Джанайский сельсовет" .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Я.Джуманов</w:t>
      </w:r>
    </w:p>
    <w:p>
      <w:pPr>
        <w:pStyle w:val="Normal"/>
        <w:jc w:val="both"/>
        <w:rPr>
          <w:b/>
          <w:b/>
        </w:rPr>
      </w:pPr>
      <w:r>
        <w:rPr/>
        <w:t>Секретарь публичных слушаний:     __________________                     / М.С.Куангал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 Знак Знак Знак Знак Знак Знак Знак Знак Знак 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ostic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3:00Z</dcterms:created>
  <dc:creator>user</dc:creator>
  <dc:description/>
  <dc:language>en-US</dc:language>
  <cp:lastModifiedBy>user</cp:lastModifiedBy>
  <cp:lastPrinted>2014-08-14T16:10:00Z</cp:lastPrinted>
  <dcterms:modified xsi:type="dcterms:W3CDTF">2014-08-15T11:35:00Z</dcterms:modified>
  <cp:revision>8</cp:revision>
  <dc:subject/>
  <dc:title>АДМИНИСТРАЦИЯ МУНИЦИПАЛЬНОГО ОБРАЗОВАНИЯ«ВЕРХНЕБУЗАНСКИЙ СЕЛЬСОВЕТ»КРАСНОЯРСКОГО РАЙОНА АСТРАХАНСКОЙ ОБЛАСТИ</dc:title>
</cp:coreProperties>
</file>