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ЖАНАЙ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ТРАХАНСКОЙ ОБЛАСТИ КРАСН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9.08.2014 г.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Джа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дминистративном регламен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выписки из реестр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жанай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Джанайский сельсовет» от  18.08.2011 № 48 «О Порядке разработки и утверждения административных регламентов предоставления муниципальных услуг», Уставом муниципального образования «Джанайский сельсовет», администрация муниципального образования «Джанай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административный регламент администрации муниципального образования «Джанайский сельсовет» по предоставлению муниципальной услуги «Выдача выписки из реестра муниципального имущества муниципального образования «Джанайский сельсовет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муниципального образования «Джанайский сельсовет» от 10.06.2013 № 24 «Об административном регламенте администрации муниципального образования «Джанайский сельсовет» по предоставлению муниципальной услуги «Предоставление выписки из реестра муниципального имущества муниципального образования «Джанайский сельсове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утвержденный регламент на официальном сайте муниципального образования «Джанайский сельсовет» http://mo.astrobl.ru/</w:t>
      </w:r>
      <w:r>
        <w:rPr>
          <w:rFonts w:cs="Times New Roman" w:ascii="Times New Roman" w:hAnsi="Times New Roman"/>
          <w:sz w:val="26"/>
          <w:szCs w:val="26"/>
          <w:lang w:val="en-US"/>
        </w:rPr>
        <w:t>dzhanajskij</w:t>
      </w:r>
      <w:r>
        <w:rPr>
          <w:rFonts w:cs="Times New Roman" w:ascii="Times New Roman" w:hAnsi="Times New Roman"/>
          <w:sz w:val="26"/>
          <w:szCs w:val="26"/>
        </w:rPr>
        <w:t xml:space="preserve">selsovet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О «</w:t>
      </w:r>
      <w:r>
        <w:rPr>
          <w:rFonts w:cs="Times New Roman" w:ascii="Times New Roman" w:hAnsi="Times New Roman"/>
          <w:sz w:val="26"/>
          <w:szCs w:val="26"/>
          <w:lang w:val="ru-RU"/>
        </w:rPr>
        <w:t>Джана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                                                                            С.Я.Джу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08.2014 г. 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«Выдача выписки из реестра муниципального имущества муниципального образования «Джана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«Выдача выписки из реестра муниципального имущества муниципального образования «Джанайский сельсовет» (далее –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на официальном сайте муниципального образования «Джанайский сельсов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«Региональный портал государственных и муниципальных услуг (функций) Астраханской области» http://gosuslugi.astrobl.ru (далее – региональный портал) расположенных в информационно-телекоммуникационной сети «Интернет» (далее – сеть «Интернет»), а также на информационных стендах, размещенных в помещении администр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(далее - администра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Выдача выписки из реестра муниципального имущества муниципального образования «Джанайский сельсовет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160, Астраханская область, Красноярский  район, с. Джанай , ул.Молодежная, 2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(885146) 95-1-41; факс (885146) 95-1-4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zanais@rambler.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в сети «Интернет»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o.astrobl.ru/dzhanajskijselsovet/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0, перерыв - с 12:00 до 13:00, выходные - суббота, воскресень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онального портал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выписки из реестра муниципального имущества муниципального образования «Джанайский сельсовет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 выписки из Реестра муниципального имущества (далее - Реестр), содержащей информацию о запрашиваемом объекте, находящегося в муниципальной собственности муниципального образования «Джанайский сельсовет», либо уведомление об отсутствии информации в Реестре о запрашиваемом объекте.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срок предоставления муниципальной услуги составляет не более 10 календарных дней, </w:t>
      </w:r>
      <w:r>
        <w:rPr>
          <w:rFonts w:cs="Times New Roman" w:ascii="Times New Roman" w:hAnsi="Times New Roman"/>
          <w:sz w:val="24"/>
          <w:szCs w:val="24"/>
        </w:rPr>
        <w:t>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8 дн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136-ФЗ (Собрание законодательства Российской Федерации, 2001, № 44, ст. 4147; 2003, № 27, ст. 2700; 2004, № 41, ст. 3993; 2005, № 10, ст. 763; № 30, ст. 3122; 2006, № 50, ст. 5279; № 52, ст. 5498; 2009, № 11, ст. 1261; № 29, ст. 3582;  № 29, ст. 3601;  № 30, ст. 3735;  № 52 (1 ч.), ст. 6416; № 52 (1 ч.), ст. 6419; N 52 (1 ч.), ст. 6441; 2010, № 30, ст. 3998; 2011, № 1, ст. 47; № 1, ст. 54;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, ст. 1688; № 15, ст. 2029; № 25, ст. 3531; № 27, ст. 3880; 2011, № 29, ст. 4284;  № 30 (ч. 1), ст. 4562; № 30 (ч. 1), ст. 4563; № 30 (ч. 1), ст. 4567; № 30 (ч. 1), ст. 4590; № 30 (ч. 1), ст. 4594; № 30 (ч. 1), ст. 4605; № 48, ст. 6732; № 49 (ч. 1), ст. 7027; № 49 (ч. 1), ст. 7043; № 50, ст. 7343; № 50, ст. 7359; № 50, ст. 7365; № 50, ст. 7366; № 51, ст. 7446; № 51, ст. 7448; 2012, № 26, ст. 3446; № 31, ст. 4322; № 53 (ч. 1), ст. 7643; 2013, № 9, ст. 873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, ст. 1663; № 23, ст. 2881; № 27, ст. 3477; № 30 (Часть I), ст. 4080); 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Российская газета», №293, 28.12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Джанайский сельсовет», утвержденным решением Совета муниципального образования «Джанайский сельсовет» № 52 от 09.09.2011 г.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Джанайский сельсовет» № 48 от 18.08. 2011г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(образец содержится в приложении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o.astrobl.ru/dzhanajskijselsovet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печатывает заявл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сматривает заявление о предоставлении муниципальной услуги, определяет информацию, необходимую для подготовки ответа; </w:t>
      </w:r>
    </w:p>
    <w:p>
      <w:pPr>
        <w:pStyle w:val="Lst"/>
        <w:suppressAutoHyphens w:val="true"/>
        <w:spacing w:lineRule="auto" w:line="240"/>
        <w:ind w:left="0" w:right="0" w:firstLine="709"/>
        <w:rPr>
          <w:bCs/>
        </w:rPr>
      </w:pPr>
      <w:r>
        <w:rPr>
          <w:bCs/>
          <w:sz w:val="24"/>
          <w:szCs w:val="24"/>
        </w:rPr>
        <w:t>- устанавливает наличие (отсутствие) в Реестре  запрашиваемой информации;</w:t>
      </w:r>
    </w:p>
    <w:p>
      <w:pPr>
        <w:pStyle w:val="Lstcxspmiddle"/>
        <w:suppressAutoHyphens w:val="true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</w:rPr>
        <w:t>- подготавливает проект выписки из Реестра, содержащей информацию о запрашиваемом объекте, находящегося в муниципальной собственности,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;</w:t>
      </w:r>
    </w:p>
    <w:p>
      <w:pPr>
        <w:pStyle w:val="Lst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- регистрирует выписку из Реестра в журнале регистрации выписок из реестра муниципального имущества муниципального образования </w:t>
      </w:r>
      <w:r>
        <w:rPr>
          <w:sz w:val="24"/>
          <w:szCs w:val="24"/>
        </w:rPr>
        <w:t>«Джанайский сельсовет» либо</w:t>
      </w:r>
      <w:r>
        <w:rPr/>
        <w:t xml:space="preserve"> </w:t>
      </w:r>
      <w:r>
        <w:rPr>
          <w:sz w:val="24"/>
          <w:szCs w:val="24"/>
        </w:rPr>
        <w:t>уведомление об отсутствии информации о запрашиваемом объекте в Реестре в журнале исходящей корреспонденц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информации о запрашиваемом объекте в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8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>об отсутствии информации о запрашиваемом объекте в Реест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ет (направляет) заявителю выписку из Реестра либо уведомление об отсутствии информации о запрашиваемом объекте в Реестре способом, который указан в заявлен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под роспись, либо направляется заказным почтовым отправлением с уведомлением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ыписки из Реестра либо уведомления об отсутствии информации о запрашиваемом объекте в Реестре в форме электронного документа по соответствующему запросу заявителя ему также выдается экземпляр документа в бумажн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или направления заявителю выписки из реестра или уведомления – не позднее 1 дня с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дня его подписания главой администрации. 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bCs/>
          <w:sz w:val="24"/>
          <w:szCs w:val="24"/>
        </w:rPr>
        <w:t>выписки из реестра либо уведомления об отсутствии информации о запрашиваемом объекте в Ре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Джанайский сельсовет»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160, Астраханская область, Красноярский район, с.Джанай, ул. Молодежная,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695160</w:t>
      </w:r>
      <w:r>
        <w:rPr>
          <w:rFonts w:cs="Times New Roman" w:ascii="Times New Roman" w:hAnsi="Times New Roman"/>
          <w:sz w:val="24"/>
          <w:szCs w:val="24"/>
        </w:rPr>
        <w:t>; Факс администрации: 88514695148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dzanais@rambler.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o.astrobl.ru/dzhanajskijselsovet/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единого портала либо регионального портала.</w:t>
      </w:r>
    </w:p>
    <w:p>
      <w:pPr>
        <w:pStyle w:val="Style23"/>
        <w:tabs>
          <w:tab w:val="clear" w:pos="708"/>
          <w:tab w:val="left" w:pos="10065" w:leader="none"/>
          <w:tab w:val="left" w:pos="1020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принятое по жалобе решение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жана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2860</wp:posOffset>
                </wp:positionV>
                <wp:extent cx="2540" cy="19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2540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- схема административных процедур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олучения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438150</wp:posOffset>
                </wp:positionV>
                <wp:extent cx="2540" cy="95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34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1215390</wp:posOffset>
                </wp:positionH>
                <wp:positionV relativeFrom="paragraph">
                  <wp:posOffset>19050</wp:posOffset>
                </wp:positionV>
                <wp:extent cx="2540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7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59830" cy="1962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, регистрация заявления о  предоставлении муниципальной услуги  – не более 1 д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5.45pt;mso-wrap-distance-left:9pt;mso-wrap-distance-right:9pt;mso-wrap-distance-top:0pt;mso-wrap-distance-bottom:0pt;margin-top:7.9pt;mso-position-vertical-relative:text;margin-left:8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, регистрация заявления о  предоставлении муниципальной услуги  – не более 1 д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44145</wp:posOffset>
                </wp:positionV>
                <wp:extent cx="3823970" cy="1003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79.05pt;mso-wrap-distance-left:9.05pt;mso-wrap-distance-right:9.05pt;mso-wrap-distance-top:0pt;mso-wrap-distance-bottom:0pt;margin-top:11.35pt;mso-position-vertical-relative:text;margin-left: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-20955</wp:posOffset>
                </wp:positionV>
                <wp:extent cx="2230120" cy="4476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8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5.25pt;mso-wrap-distance-left:9pt;mso-wrap-distance-right:9pt;mso-wrap-distance-top:0pt;mso-wrap-distance-bottom:0pt;margin-top:-1.6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заявления о предоставлении муниципальной услуги  - не более 8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1215390</wp:posOffset>
                </wp:positionH>
                <wp:positionV relativeFrom="paragraph">
                  <wp:posOffset>111125</wp:posOffset>
                </wp:positionV>
                <wp:extent cx="2540" cy="19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7pt;margin-top:8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7475</wp:posOffset>
                </wp:positionV>
                <wp:extent cx="2309495" cy="583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(направление) заявителю результата предоставления муниципальной услуги – не боле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45.95pt;mso-wrap-distance-left:9.05pt;mso-wrap-distance-right:9.05pt;mso-wrap-distance-top:0pt;mso-wrap-distance-bottom:0pt;margin-top:9.25pt;mso-position-vertical-relative:text;margin-left: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(направление) заявителю результата предоставления муниципальной услуги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1199515</wp:posOffset>
                </wp:positionH>
                <wp:positionV relativeFrom="paragraph">
                  <wp:posOffset>95885</wp:posOffset>
                </wp:positionV>
                <wp:extent cx="2540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1128395</wp:posOffset>
                </wp:positionH>
                <wp:positionV relativeFrom="paragraph">
                  <wp:posOffset>62865</wp:posOffset>
                </wp:positionV>
                <wp:extent cx="2540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Normal"/>
        <w:widowControl/>
        <w:suppressAutoHyphens w:val="true"/>
        <w:bidi w:val="0"/>
        <w:ind w:left="3686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жанайский сельсовет»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bidi w:val="0"/>
        <w:ind w:left="0" w:right="0" w:firstLine="4536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должностного лица)</w:t>
      </w:r>
    </w:p>
    <w:tbl>
      <w:tblPr>
        <w:tblW w:w="5528" w:type="dxa"/>
        <w:jc w:val="left"/>
        <w:tblInd w:w="4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323"/>
        <w:gridCol w:w="1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физических лиц: фамилия, имя, отчество (при наличии); для юридических лиц: организационно-правовая форма,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ar-SA"/>
              </w:rPr>
              <w:t>(место проживания - для физических лиц, место нахождения - 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полномоченного лица,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муниципальную услугу и выдать выписку из реестра муниципального имущества муниципального образования «Джанайский сельсовет» путем предоставления информации 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предмет обращения - </w:t>
      </w:r>
      <w:r>
        <w:rPr>
          <w:rFonts w:cs="Times New Roman" w:ascii="Times New Roman" w:hAnsi="Times New Roman"/>
          <w:sz w:val="20"/>
          <w:szCs w:val="20"/>
        </w:rPr>
        <w:t>наименование, адрес или место положения объекта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_______________________</w:t>
      </w:r>
    </w:p>
    <w:p>
      <w:pPr>
        <w:pStyle w:val="Style23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дать на руки, направить почтовой связь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равить копии документов, являющихся результа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предоставления муниципальной услуги,  по адресу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й почты  (нужное указать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i/>
          <w:sz w:val="20"/>
          <w:szCs w:val="20"/>
          <w:shd w:fill="00FF0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i/>
          <w:sz w:val="20"/>
          <w:szCs w:val="20"/>
          <w:shd w:fill="00FF00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«___» _________ 20__ г.                 ________________                             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0"/>
          <w:szCs w:val="20"/>
          <w:shd w:fill="00FF00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О.)                                                      (подпись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i/>
          <w:sz w:val="20"/>
          <w:szCs w:val="20"/>
          <w:shd w:fill="00FF00" w:val="clear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жанайский сельсовет»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жанай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овет»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учета, кроме земельного участка)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репленном  на праве (числящемся на балансе)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соответствующее вещное право)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(хозяйственного ведени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Джанайский сельсовет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 котором находится зд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 котором находится зд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 _____________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        (подпись)                   (Ф.И.О.)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жанайский сельсовет»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 земельном участке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ящемся на баланс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 и находящемся</w:t>
      </w:r>
      <w:r>
        <w:rPr>
          <w:rFonts w:cs="Times New Roman" w:ascii="Times New Roman" w:hAnsi="Times New Roman"/>
          <w:sz w:val="24"/>
          <w:szCs w:val="24"/>
        </w:rPr>
        <w:t xml:space="preserve"> на прав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соответствующее вещное право)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правообладател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Джанайский сельсовет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– основания изъятия из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я оборот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 _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(подпись)          (Ф.И.О.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расная строка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0"/>
      <w:szCs w:val="20"/>
    </w:rPr>
  </w:style>
  <w:style w:type="paragraph" w:styleId="Lstcxspmiddle">
    <w:name w:val="l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http://mo.astrobl.ru/kilinchinskijselsovet/" TargetMode="External"/><Relationship Id="rId5" Type="http://schemas.openxmlformats.org/officeDocument/2006/relationships/hyperlink" Target="http://mo.astrobl.ru/kilinchinskijselsovet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mo.astrobl.ru/kilinchinskijselsovet/" TargetMode="External"/><Relationship Id="rId8" Type="http://schemas.openxmlformats.org/officeDocument/2006/relationships/hyperlink" Target="consultantplus://offline/ref=81A5DF02376AEC58E620B6291CAB09BEBA6C0FF39FDEDFF739C3CE1E22978A7571D4D1DE73F8282461766576nDH" TargetMode="External"/><Relationship Id="rId9" Type="http://schemas.openxmlformats.org/officeDocument/2006/relationships/hyperlink" Target="http://mo.astrobl.ru/kilinchinskijselsovet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E76DAC89F5F30876E20848E4CC6A02011EAE48BAA03A766246138FD31Fc3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7:00Z</dcterms:created>
  <dc:creator>MGorbaneva</dc:creator>
  <dc:description/>
  <dc:language>en-US</dc:language>
  <cp:lastModifiedBy>Тажиева Гульдина Ильдаровна</cp:lastModifiedBy>
  <cp:lastPrinted>2014-08-21T13:50:00Z</cp:lastPrinted>
  <dcterms:modified xsi:type="dcterms:W3CDTF">2014-07-18T04:47:00Z</dcterms:modified>
  <cp:revision>2</cp:revision>
  <dc:subject/>
  <dc:title/>
</cp:coreProperties>
</file>