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ЖАНАЙ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ТРАХАНСКОЙ ОБЛАСТИ КРАСН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1.08.2014 г.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Джан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административном регламен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 информации  о   поряд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 жилищно- комму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 населению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Федеральным законом от 16.10.2003г. №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Джанайский сельсовет» от  18.08.2011 № 48 «О Порядке разработки и утверждения административных регламентов предоставления муниципальных услуг», Уставом муниципального образования «Джанайский сельсовет», администрация муниципального образования «Джанайский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административный регламент администрации муниципального образования «Джанайский сельсовет»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муниципального образования «Джанайский сельсовет» от 10.06.2013 № 26 «Об административном регламенте администрации муниципального образования «Джанайский сельсовет» по предоставлению муниципальной услуги «Представление информации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утвержденный регламент на официальном сайте муниципального образования «Джанайский сельсовет» http://mo.astrobl.ru/</w:t>
      </w:r>
      <w:r>
        <w:rPr>
          <w:rFonts w:cs="Times New Roman" w:ascii="Times New Roman" w:hAnsi="Times New Roman"/>
          <w:sz w:val="26"/>
          <w:szCs w:val="26"/>
          <w:lang w:val="en-US"/>
        </w:rPr>
        <w:t>dzhanajskij</w:t>
      </w:r>
      <w:r>
        <w:rPr>
          <w:rFonts w:cs="Times New Roman" w:ascii="Times New Roman" w:hAnsi="Times New Roman"/>
          <w:sz w:val="26"/>
          <w:szCs w:val="26"/>
        </w:rPr>
        <w:t xml:space="preserve">selsovet/, в государственных информационных системах http://gosuslugi.astrobl.ru и http://www.gosuslugi.r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О «</w:t>
      </w:r>
      <w:r>
        <w:rPr>
          <w:rFonts w:cs="Times New Roman" w:ascii="Times New Roman" w:hAnsi="Times New Roman"/>
          <w:sz w:val="26"/>
          <w:szCs w:val="26"/>
          <w:lang w:val="ru-RU"/>
        </w:rPr>
        <w:t>Джанай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                                                                            С.Я.Джум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жанай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.08. 2014 г.№ 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Джанайский сельсовет» по предоставлению муниципальной услуги «Предоставление информации о поряд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жилищно-коммунальных услуг населени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Административный регламент администрации «Джанайский сельсовет» по предоставлению муниципальной услуги «Предоставление информации о порядке предоставления жилищно-коммунальных услуг населению» (далее – административный регламент) устанавливает порядок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мещается  на официальном сайте муниципального образования «Джанайский сельсовет»: 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dzhanajskij</w:t>
      </w:r>
      <w:r>
        <w:rPr>
          <w:rFonts w:cs="Times New Roman" w:ascii="Times New Roman" w:hAnsi="Times New Roman"/>
          <w:sz w:val="24"/>
          <w:szCs w:val="24"/>
        </w:rPr>
        <w:t xml:space="preserve">selsovet/, 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) и государственной информационной системе Астраханской области  «Региональный портал государственных и муниципальных услуг (функций) Астраханской област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uslugi.astrob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региональный портал), расположенных в информационно-телекоммуникационной сети «Интернет» (далее – сеть «Интернет»), а также на информационных стендах, размещенных  в помещении  администрации «</w:t>
      </w:r>
      <w:r>
        <w:rPr>
          <w:rFonts w:cs="Times New Roman" w:ascii="Times New Roman" w:hAnsi="Times New Roman"/>
          <w:sz w:val="24"/>
          <w:szCs w:val="24"/>
          <w:lang w:val="ru-RU"/>
        </w:rPr>
        <w:t>Джана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(далее - администраци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«Предоставление информации о порядке предоставления жилищно-коммунальных услуг населению» 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о местонахождении и графике работы админист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и почтовый адрес администра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6160, Астраханская область, Красноярский район, с.Джанай, ул.Молодежная, 2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приёмной администрации: (85146)95160; факс (85146)95148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zanais@rambler.ru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 администрации в сети «Интерн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o.astrobl.ru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zhanajski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elsovet/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 понедельник - пятница с 08:00 до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00, перерыв - с 12:00 до 13:00, выходные - суббота, воскресень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единого портала: http://www.gosulugi.ru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онального портала: http://www.gosuslugi.astrobl.ru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правочных телефонах администрации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851" w:footer="851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е официального сайта  в сети «Интернет», адресе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ах единого портала и регионального портал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в изложении материал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 форм подачи материал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олучения ответа при индивидуальном устном предоставлении информации не должно превышать 15 минут с момента обращения. Информирование в письменном виде предоставляются по устному либо письменному запросу, в том числе поданному в электронной форме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помещении  админист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вете на телефонные звонки должностное лицо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енный ответ на обращения, в том числе в электронной форме, по вопросам предоставления информации о предоставлении муниципальной услуги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подписывается главой администраци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а, номера телефонов и факса, график работы администрации, адреса электронной почты и официального сайта администрации  в сети «Интернет», адреса единого портала и регионального портала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информации о порядке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предоставления муниципальной услуги составляет не более 5 календарных дней, который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  – не более 1 дн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 -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путем публичного информирования -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1993, №237; 2008, №267; 2009, №7)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м кодексом Российской Федерации (часть первая) (Собрание законодательства РФ, 1994, № 32, ст. 3301; 1996, № 9, 773; № 34, ст. 4026; 1999, № 28, ст. 3471; 2001, № 17, ст. 1644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II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№ 19, ст. 2327, № 26, ст. 3207, № 27, ст. 3434, ст. 345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№ 30 (Часть I), ст. 407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№ 44, ст. 564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Жилищным кодексом Российской Федерации от 29.12.2004 № 188-ФЗ (Собрание законодательства Российской Федерации, 2005, № 1, (ч. 1) ст. 14, 2006 № 1 ст. 10, № 52 (1 ч.) ст. 5498, №1 (1ч.) ст.13, №1 (1ч.) ст.14, №1 (1 ч.) ст. 21, 2007 № 43 ст. 5084, 2008 № 17 ст. 1756, № 20 ст. 2251, № 30 (2 ч.) ст. 3616, 2009 № 23 ст. 2776, № 39, ст. 4542, № 48 ст. 5711, № 51 ст. 6153, 2010 № 19 ст. 2278, № 31 ст. 4206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49, ст. 6424, 2011 № 23, ст. 3263; № 30 (ч. 1), ст. 4590; № 49 (ч. 1), ст. 7027; № 50, ст. 7343; № 49 (ч. 5), ст. 7061; № 50, ст. 7337; №50, ст. 7359; 2012 № 10, ст. 1163; </w:t>
      </w: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  <w:t>№ 14, ст. 155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  <w:t>№24, ст. 307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№26, ст. 344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№ 27, ст. 358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№ </w:t>
      </w: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  <w:t>31, ст. 43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  <w:t>№ 53 (ч. 1), ст. 759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  <w:t>2013, №14, ст. 1646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27, ст. 3477)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4"/>
          <w:szCs w:val="24"/>
        </w:rPr>
        <w:t xml:space="preserve">2012, № 26, ст. 3444; № 26, ст. 3446; № 27, ст. 3587; №29, ст. 3990; №31, ст. 4326; № 43, ст. 5786; № 50 (ч. 5), ст. 6967; № 53 (ч. 1), ст. 7596; 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2013, №  14, ст. 1663; №  19, ст. 2325; №  27, ст. 3477; №  43, ст. 5454; «Российская газета», 2013, № 267);</w:t>
      </w:r>
      <w:r>
        <w:rPr>
          <w:rFonts w:eastAsia="Times New Roman" w:cs="MS Shell Dlg 2" w:ascii="MS Shell Dlg 2" w:hAnsi="MS Shell Dlg 2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Российской Федерации от 27.07.2010  № 210-ФЗ 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(«Собрание законодательства Российской Федерации», 2010, № 31, ст.4179; 2011, № 15, ст.2038, № 27, ст.3873, 3880, № 29, ст.4291, № 30 (ч.1), ст.4587, № 49 (ч.5), ст.7061; 2012, №31, ст. 4322, 2013, №14, ст.1651; №27, ст. 3477; ст.3480); № 30 (Часть I), ст. 408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16.04.2011г. №63-ФЗ «Об электронной подписи» («Собрание законодательства Российской Федерации», 2011, № 15, ст.2036, № 27, ст.3880; 2012, № 29, ст.3988; 2013, №14, ст.1668, № 27, ст. 3463,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ст. 347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4.12.2004 №210-ФЗ «Об основах регулирования тарифов организаций коммунального комплекса» (Собрание законодательства Российской Федерации, 2005, №1, ст. 36; №52 (ч.1), ст.5597; 2007 №1 (ч.1), ст. 21 № 43, ст. 5084; 2008, №30 (ч.2), ст.3616; №52 (ч.1), ст. 6236; 2009, №48 ст. 5711; №52 (ч.1), ст. 6450; 2010, №27, ст. 3436; № 31, ст. 4206;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2011, № 30 (ч. 1), ст. 459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ст. 4596; № 50, ст. 7359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2012, № 26, ст. 34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ст. 344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№ 53 (ч. 1), ст. 761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ст. 761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ст. 7643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обрание законодательства Российской Федерации, 2006, № 34, ст. 3680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2011, № 22, ст. 3168</w:t>
      </w:r>
      <w:r>
        <w:rPr>
          <w:rFonts w:cs="Times New Roman" w:ascii="Times New Roman" w:hAnsi="Times New Roman"/>
          <w:sz w:val="24"/>
          <w:szCs w:val="24"/>
        </w:rPr>
        <w:t>; 2013, № 21, ст. 2648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1.07.2008 № 549 «О порядке поставки газа для обеспечения коммунально-бытовых нужд граждан» (Собрание законодательства Российской Федерации 2008, № 30 (ч. 2), ст. 3635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2011, № 22, ст. 3168;  2013, № 21, ст. 2648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3.05.2006 №306 «Об утверждении Правил  установления и определения нормативов потребления коммунальных услуг» (Собрание законодательства Российской Федерации 2006, № 22, ст. 2338;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2011, № 22, ст. 3168; 2012, № 15, ст. 1783; 2013, № 16, ст. 1972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3.05.2006 № 307 «О порядке предоставления коммунальных услуг гражданам» (Собрание законодательства Российской Федерации, 2006, № 23, ст. 2501, 2008, № 30 (ч. 2), ст. 3635; 2010, № 31, ст. 4273;  2011,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№ 22, ст. 3168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2012, № 27, ст. 374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Ф от 6 мая 2011 № 354 «О предоставлении коммунальных услуг собственникам и пользователям помещений в многоквартирных домах и жилых домов» (Собрание законодательства Российской Федерации, 2011, № 22 ст. 3168;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2012, № 23, ст. 3008; №36, ст. 4908;  2013, № 16, ст. 1972; № 21, ст. 2648; № 31, ст. 4216 2013, № 39, ст. 4979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27, ст.3744,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2013, № 45, ст. 580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-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4903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 5, ст. 377;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2013, № 45, ст. 5807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; </w:t>
      </w: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  <w:t>2013, № 45, ст. 5807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ник законов и нормативных правовых актов Астраханской области, 2011,№ 45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Джана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, утвержденным решением Совета муниципального образования «Джанайский сельсовет» № 52 от 09.09.2011 г.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«Джанайский сельсовет» № 48 от 18.08. 2011 г. 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ля получения результата муниципальной услуги заявитель предоставляет в администрацию заявление о предоставлении муниципальной услуги с указанием запрашиваемой информации (приложение № 2 к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Порядок подачи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 посещении админист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егионального портала или единого портал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дтверждения направления заявления по почте лежит на заявителе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едставления заявления о предоставлении муниципальной  услуги является день поступления и регистрации документов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о предоставлении муниципальной услуги в электронной форме, в том числе через региональный портал либо единый порта, заявление должно быть заполнено в электронной форме, согласно представленным на региональном портале либо едином портале формам, и подписано простой электронной подпись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8.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администрации, предоставляющей муниципальную услугу, оборудован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 показателям доступности и качества муниципальных услуг относя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практики применения административного регламента размещаются в сети «Интернет» на официальном сайте администрации 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dzhanajskij</w:t>
      </w:r>
      <w:r>
        <w:rPr>
          <w:rFonts w:cs="Times New Roman" w:ascii="Times New Roman" w:hAnsi="Times New Roman"/>
          <w:sz w:val="24"/>
          <w:szCs w:val="24"/>
        </w:rPr>
        <w:t>selsovet/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 в порядке, предусмотренном подпунктом 2.6.2 пункта 2.6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 для копирования и заполнения заявления в электронной фор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лучение заявителем результата предоставления муниципальной услуги в электронной форме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процедур показаны в блок-схеме (приложения № 1 к административному регламенту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утем публичного информир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2. Прием,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в порядке, установленном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одпункте 2.6.2 пункта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 администрации, ответственное 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ем и регистрацию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регистрирует в день поступления заявление в журнале регист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направляет зарегистрированное заявление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спечатывает заявле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устного обращения заявителя в администрацию должностное лицо, ответственное за прием и регистрацию документов, предлагает заявителю оформить заявление о предоставлении услуги в письменном ви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ом исполнения данной административной процедуры является прием и регистрация заявления должностным лицом администрации, ответственным за прием и регистрацию документов, либо ответ на обращение, который с согласия гражданина может быть дан устн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рассматривает заявление о предоставлении муниципальной услуги, определяет информацию, необходимую для подготовки ответа, осуществляет подготовку проекта письм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щего информацию о порядке предоставления жилищно-коммунальных услуг населению, обеспечивает его подписание глав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данной административной процедуры является подписание главой администрации письма, содержащего информацию о порядке предоставления жилищно-коммунальных услуг населению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4. 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подписание главой администрации письма, содержащего информацию о порядке предоставления жилищно-коммунальных услуг населен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 администрации, ответственное за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лицо администрации, ответственное за прием и рег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истрирует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письмо, содержащее информацию о порядке предоставления жилищно-коммунальных услуг населению, в  журнале регистрации исходящих документ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ыдает его заявителю способом, который указан в заявлении: лично под роспись, либо по почте по адресу, указанному в заявлении, либо в электронной форме.</w:t>
      </w:r>
    </w:p>
    <w:p>
      <w:pPr>
        <w:pStyle w:val="Lst"/>
        <w:spacing w:lineRule="auto" w:line="240"/>
        <w:ind w:left="0" w:right="0" w:firstLine="709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В случае, если по выбору заявителя письменный ответ на заявление </w:t>
      </w:r>
      <w:r>
        <w:rPr>
          <w:color w:val="000000"/>
          <w:sz w:val="24"/>
          <w:szCs w:val="24"/>
        </w:rPr>
        <w:t>выдается заявителю в электронной форме, то</w:t>
      </w:r>
      <w:r>
        <w:rPr/>
        <w:t xml:space="preserve"> </w:t>
      </w:r>
      <w:r>
        <w:rPr>
          <w:color w:val="000000"/>
          <w:sz w:val="24"/>
          <w:szCs w:val="24"/>
        </w:rPr>
        <w:t>письмо, содержащее информацию о порядке предоставления жилищно-коммунальных услуг населению,</w:t>
      </w:r>
      <w:r>
        <w:rPr>
          <w:sz w:val="24"/>
          <w:szCs w:val="24"/>
        </w:rPr>
        <w:t xml:space="preserve"> направляется заявителю в форме электронного документа, подписанного усиленной квалифицированной электронной подписью главы администрации.</w:t>
      </w:r>
      <w:r>
        <w:rPr>
          <w:color w:val="000000"/>
          <w:sz w:val="24"/>
          <w:szCs w:val="24"/>
        </w:rPr>
        <w:t xml:space="preserve"> Указанная информация по соответствующему запросу заявителя выдается также на бумажном носителе. 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Срок выдачи или направления заявителю письменного ответа – не позднее 1 дня со дня его подписания главой администрации. 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(направление) заявителю письма, содержащего информацию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оставление муниципальной услуги путем публичного информир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анной административной процедуры включает в себя размещение информации и обновление информационных материалов о порядке предоставления жилищно-коммунальных услуг населению на территории муниципального образования в средствах массовой информации, на официальном сайте муниципального образования «Джанайский сельсовет», на информационных стендах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обновление информационных материалов о порядке предоставления жилищно-коммунальных услуг населению на территории муниципального образования осуществляется постоянно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, размещенной в сети Интернет на официальном сайте муниципального образования «Килинчинский сельсовет» предоставляется со дня опубликования данной информации.</w:t>
      </w:r>
    </w:p>
    <w:p>
      <w:pPr>
        <w:pStyle w:val="ConsPlusNormal1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остные лица администрации несут ответственность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прием и регистрацию заявления о предоставлении муниципальной услуги - должностное лицо администрации, ответственное за прием и регистрацию докумен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рассмотрение заявления о предоставлении муниципальной услуги - должностное лицо, ответственное за предоставление муниципальной услуг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а своевременную выдачу (направление) заявителю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должностное лицо администрации, ответственное за прием и регистрацию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Досудебный (внесудебный) порядок  обжалования решений и действий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бездействия) администрации и (или) ее должностных лиц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2. Почтовый адрес администрации муниципального образования «Джанайский сельсовет»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6160, Астраханская область, Красноярский район, с.Джанай, ул. Молодежная, 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администрации: </w:t>
      </w:r>
      <w:r>
        <w:rPr>
          <w:rFonts w:cs="Times New Roman" w:ascii="Times New Roman" w:hAnsi="Times New Roman"/>
          <w:kern w:val="2"/>
          <w:sz w:val="24"/>
          <w:szCs w:val="24"/>
        </w:rPr>
        <w:t>88514695160</w:t>
      </w:r>
      <w:r>
        <w:rPr>
          <w:rFonts w:cs="Times New Roman" w:ascii="Times New Roman" w:hAnsi="Times New Roman"/>
          <w:sz w:val="24"/>
          <w:szCs w:val="24"/>
        </w:rPr>
        <w:t>; Факс администрации 88514695148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zanais@rambler.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нтернет - приемной на официальном сайте администрации: http://mo.astrobl.ru/</w:t>
      </w:r>
      <w:r>
        <w:rPr>
          <w:rFonts w:cs="Times New Roman" w:ascii="Times New Roman" w:hAnsi="Times New Roman"/>
          <w:sz w:val="24"/>
          <w:szCs w:val="24"/>
          <w:lang w:val="en-US"/>
        </w:rPr>
        <w:t>dzhanajskij</w:t>
      </w:r>
      <w:r>
        <w:rPr>
          <w:rFonts w:cs="Times New Roman" w:ascii="Times New Roman" w:hAnsi="Times New Roman"/>
          <w:sz w:val="24"/>
          <w:szCs w:val="24"/>
        </w:rPr>
        <w:t>selsovet/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единого портала либо регионального портала.</w:t>
      </w:r>
    </w:p>
    <w:p>
      <w:pPr>
        <w:pStyle w:val="Style22"/>
        <w:tabs>
          <w:tab w:val="clear" w:pos="708"/>
          <w:tab w:val="left" w:pos="10065" w:leader="none"/>
          <w:tab w:val="left" w:pos="10205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принятое по жалобе решение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Джана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предоставления муниципальной  услуги «Предоставление информации о порядке предоставления жилищно-коммунальных услуг населению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75565</wp:posOffset>
                </wp:positionV>
                <wp:extent cx="76644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19.7pt;mso-wrap-distance-left:9.05pt;mso-wrap-distance-right:9.05pt;mso-wrap-distance-top:0pt;mso-wrap-distance-bottom:0pt;margin-top:5.95pt;mso-position-vertical-relative:text;margin-left:20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11855</wp:posOffset>
                </wp:positionH>
                <wp:positionV relativeFrom="paragraph">
                  <wp:posOffset>142875</wp:posOffset>
                </wp:positionV>
                <wp:extent cx="666115" cy="32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11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142875</wp:posOffset>
                </wp:positionV>
                <wp:extent cx="916940" cy="329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1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47955</wp:posOffset>
                </wp:positionV>
                <wp:extent cx="2635250" cy="2223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223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ение муниципальной услуги  путем публичного информирования посредством размещения  информации и обновления информационных материалов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, расположенных на территории муниципального образования 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линчинский сельсовет,  в средствах массовой информации,  на официальном сайте муниципального образования «Килинчинский сельсовет», на информационных стендах - постоян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175.05pt;mso-wrap-distance-left:9.05pt;mso-wrap-distance-right:9.05pt;mso-wrap-distance-top:0pt;mso-wrap-distance-bottom:0pt;margin-top:11.65pt;mso-position-vertical-relative:text;margin-left: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оставление муниципальной услуги  путем публичного информирования посредством размещения  информации и обновления информационных материалов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, расположенных на территории муниципального образования 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илинчинский сельсовет,  в средствах массовой информации,  на официальном сайте муниципального образования «Килинчинский сельсовет», на информационных стендах - постоя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15875</wp:posOffset>
                </wp:positionV>
                <wp:extent cx="3223895" cy="571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45pt;mso-wrap-distance-left:9pt;mso-wrap-distance-right:9pt;mso-wrap-distance-top:0pt;mso-wrap-distance-bottom:0pt;margin-top:-1.25pt;mso-position-vertical-relative:text;margin-left:7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ение муниципальной услуги при личном обращении заявителя либо направления заявления по почте, либо в электронной форм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7775</wp:posOffset>
                </wp:positionH>
                <wp:positionV relativeFrom="paragraph">
                  <wp:posOffset>41910</wp:posOffset>
                </wp:positionV>
                <wp:extent cx="1698625" cy="1314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5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10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стный ответ заявителю в  случае, предусмотренном абзацем 18 пункта 3.2 административного регламент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0.35pt;mso-wrap-distance-left:9pt;mso-wrap-distance-right:9pt;mso-wrap-distance-top:0pt;mso-wrap-distance-bottom:0pt;margin-top:3.3pt;mso-position-vertical-relative:text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5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10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стный ответ заявителю в  случае, предусмотренном абзацем 18 пункта 3.2 административного регламент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87095</wp:posOffset>
                </wp:positionH>
                <wp:positionV relativeFrom="paragraph">
                  <wp:posOffset>50165</wp:posOffset>
                </wp:positionV>
                <wp:extent cx="1586865" cy="1314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5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0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ем, регистрация заявления о  предоставлении муниципальной услуги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– не более 1 дн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0.35pt;mso-wrap-distance-left:9pt;mso-wrap-distance-right:9pt;mso-wrap-distance-top:0pt;mso-wrap-distance-bottom:0pt;margin-top:3.95pt;mso-position-vertical-relative:text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5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10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ем, регистрация заявления о  предоставлении муниципальной услуг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– не более 1 дн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77165</wp:posOffset>
                </wp:positionH>
                <wp:positionV relativeFrom="paragraph">
                  <wp:posOffset>-37465</wp:posOffset>
                </wp:positionV>
                <wp:extent cx="3368675" cy="2736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смотрение заявления о предоставлении муниципальной услуги  - не более 3 дн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21.55pt;mso-wrap-distance-left:9pt;mso-wrap-distance-right:9pt;mso-wrap-distance-top:0pt;mso-wrap-distance-bottom:0pt;margin-top:-2.95pt;mso-position-vertical-relative:text;margin-left:1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смотрение заявления о предоставлении муниципальной услуги  - не более 3 дн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71120</wp:posOffset>
                </wp:positionV>
                <wp:extent cx="3403600" cy="499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99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дача (направление) заявителю результата предоставления муниципальной услуги – не более 1 дн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39.3pt;mso-wrap-distance-left:9.05pt;mso-wrap-distance-right:9.05pt;mso-wrap-distance-top:0pt;mso-wrap-distance-bottom:0pt;margin-top:5.6pt;mso-position-vertical-relative:text;margin-left: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ыдача (направление) заявителю результата предоставления муниципальной услуги – не более 1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предост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 населению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наименование уполномоченного органа местного самоуправления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tLeast" w:line="240" w:before="0" w:after="0"/>
        <w:ind w:left="0" w:right="0" w:firstLine="4536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фамилия, имя, отчество должностного лица)</w:t>
      </w:r>
    </w:p>
    <w:tbl>
      <w:tblPr>
        <w:tblW w:w="55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828" w:right="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если заявитель физическое лицо: фамилия, имя, отчество (при наличии), если заявитель юридическое лицо: организационно-правовая форма, полное наименование юридического лица, ИНН, ОГРН)</w:t>
      </w:r>
    </w:p>
    <w:p>
      <w:pPr>
        <w:pStyle w:val="Normal"/>
        <w:spacing w:lineRule="auto" w:line="240" w:before="0" w:after="0"/>
        <w:ind w:left="4111" w:right="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____________________________________________________</w:t>
      </w:r>
    </w:p>
    <w:p>
      <w:pPr>
        <w:pStyle w:val="Normal"/>
        <w:spacing w:lineRule="auto" w:line="240" w:before="0" w:after="0"/>
        <w:ind w:left="4111" w:right="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фамилия, имя, отчество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(место регистрации физ.лица, юр.адрес юр.лица)             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111" w:right="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(место фактического проживания физ.лица, </w:t>
      </w:r>
    </w:p>
    <w:p>
      <w:pPr>
        <w:pStyle w:val="Normal"/>
        <w:spacing w:lineRule="auto" w:line="240" w:before="0" w:after="0"/>
        <w:ind w:left="4111" w:right="0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фактического нахождения юр.лица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адрес электронной почты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контактный телефон, фак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bidi w:val="0"/>
        <w:ind w:left="0" w:right="0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ледующую информацию о порядке предоставления жилищно-коммунальных услуг: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какая информация требуетс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 прошу направить </w:t>
      </w:r>
      <w:r>
        <w:rPr>
          <w:rFonts w:cs="Times New Roman" w:ascii="Times New Roman" w:hAnsi="Times New Roman"/>
          <w:i/>
        </w:rPr>
        <w:t>(нужное указа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ч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указать номер контактного телефон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чт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указать адрес, если он отличается от почтового адрес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лектронной почто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указать адрес электронной почт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через личный кабинет в едином портале или региональном портале (в случае подачи заявления через личный кабине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2E2D"/>
          <w:spacing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color w:val="332E2D"/>
          <w:spacing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» _________ 20__ г. ___________________________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Ф. И.О.)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2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2"/>
      </w:numPr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Красная строка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left="0" w:right="0" w:firstLine="49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osuslugi.astrob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81A5DF02376AEC58E620B6291CAB09BEBA6C0FF39FDEDFF739C3CE1E22978A7571D4D1DE73F8282461766576nDH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E76DAC89F5F30876E20848E4CC6A02011EAE48BAA03A766246138FD31Fc3G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47:00Z</dcterms:created>
  <dc:creator>MGorbaneva</dc:creator>
  <dc:description/>
  <dc:language>en-US</dc:language>
  <cp:lastModifiedBy>Тажиева Гульдина Ильдаровна</cp:lastModifiedBy>
  <cp:lastPrinted>2014-08-21T15:38:00Z</cp:lastPrinted>
  <dcterms:modified xsi:type="dcterms:W3CDTF">2014-07-18T04:47:00Z</dcterms:modified>
  <cp:revision>2</cp:revision>
  <dc:subject/>
  <dc:title/>
</cp:coreProperties>
</file>