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ЖАНАЙ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района 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</w:t>
      </w:r>
    </w:p>
    <w:p>
      <w:pPr>
        <w:pStyle w:val="Normal"/>
        <w:tabs>
          <w:tab w:val="clear" w:pos="708"/>
          <w:tab w:val="left" w:pos="615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27.12.2017 г </w:t>
      </w:r>
      <w:r>
        <w:rPr>
          <w:rStyle w:val="Style12"/>
          <w:rFonts w:cs="Times New Roman" w:ascii="Times New Roman" w:hAnsi="Times New Roman"/>
          <w:i/>
          <w:color w:val="000000"/>
          <w:sz w:val="28"/>
          <w:szCs w:val="28"/>
        </w:rPr>
        <w:t xml:space="preserve">       </w:t>
      </w:r>
      <w:r>
        <w:rPr>
          <w:rStyle w:val="Style12"/>
          <w:rFonts w:cs="Times New Roman" w:ascii="Times New Roman" w:hAnsi="Times New Roman"/>
          <w:i/>
          <w:color w:val="FF0000"/>
          <w:sz w:val="28"/>
          <w:szCs w:val="28"/>
        </w:rPr>
        <w:t xml:space="preserve">   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i w:val="false"/>
          <w:iCs w:val="false"/>
          <w:sz w:val="28"/>
          <w:szCs w:val="28"/>
        </w:rPr>
        <w:t>№</w:t>
      </w:r>
      <w:r>
        <w:rPr>
          <w:rStyle w:val="Style12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i w:val="false"/>
          <w:iCs w:val="false"/>
          <w:sz w:val="28"/>
          <w:szCs w:val="28"/>
        </w:rPr>
        <w:t>148</w:t>
      </w:r>
    </w:p>
    <w:p>
      <w:pPr>
        <w:pStyle w:val="Normal"/>
        <w:tabs>
          <w:tab w:val="clear" w:pos="708"/>
          <w:tab w:val="left" w:pos="7320" w:leader="none"/>
        </w:tabs>
        <w:spacing w:lineRule="exact" w:line="240"/>
        <w:ind w:left="0" w:right="7" w:hanging="0"/>
        <w:jc w:val="center"/>
        <w:rPr>
          <w:rStyle w:val="Style12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spacing w:lineRule="exact" w:line="240"/>
        <w:ind w:left="0" w:righ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exact" w:line="240"/>
        <w:ind w:left="0" w:righ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0" w:right="56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помещений для проведения встреч депутатов с избирателями, определении специально отведенных мест, перечня помещений для проведения встреч депутатов с избирателям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.5 ст.11 Федерального закона от 06.10.1999 №184-ФЗ  "Об общих принципах организации законодательных (представительных) и исполнительных органов государственной власти субъектов Российской Федерации", ч.5.3 статьи 40 Федерального закона от 06.10.2003 N 131-ФЗ  "Об общих принципах организации местного самоуправления в Российской Федерации" администрация муниципального образования «Джанайский сельсовет»  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 Порядок предоставления помещений для проведения встреч депутатов с избирателями согласно Приложению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Определить специально отведенные места для проведения встреч депутатов с избирателями согласно Приложению 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Утвердить Перечень помещений для проведения встреч депутатов с избирателями согласно Приложению 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путем вывешивания на информационных стендах администрации, библиотек с.Джанай и с.Ясын-Сокан,  разместить на официальном сайте МО «Джанайский сельсове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оставляю за собой 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sectPr>
          <w:type w:val="nextPage"/>
          <w:pgSz w:w="11906" w:h="16838"/>
          <w:pgMar w:left="1440" w:right="626" w:gutter="0" w:header="0" w:top="1302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жанайский сельсовет»                                                                   С.Я.Джуманов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№____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помещений для проведения встреч депутатов с избирателями (далее – Порядок)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 разработан в соответствии с п.5 ст.11 Федерального закона от 06.10.1999 №184-ФЗ  "Об общих принципах организации законодательных (представительных) и исполнительных органов государственной власти субъектов Российской Федерации", ч.5.3 статьи 40 Федерального закона от 06.10.2003 N 131-ФЗ  "Об общих принципах организации местного самоуправления в Российской Федерации"   и направлен на установление порядка и условий предоставления помещений для проведения встреч депутатов с избирателями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треч депутатов с избирателями предоставляются нежилые помещения, находящиеся в собственности муниципального образования «Джанайский сельсовет». Перечень помещений для проведения встреч депутатов с избирателями утверждается постановлением Администрации МО  «Джанайский сельсовет»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, предоставляется в безвозмездное пользование на основании постановления Администрации  «Джанайский сельсовет» и заключаемого в соответствии с ним договора безвозмездного пользов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, закрепленное за муниципальным учреждением на праве оперативного управления (далее – муниципальное учреждение), предоставляется  в безвозмездное пользование на основании договора безвозмездного пользования, заключенного между муниципальным учреждением и депутатом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ставления помещения депутатом в Администрацию МО «Джанайский сельсовет» или муниципальное учреждение направляется письменное заявление по форме согласно Приложению к настоящему Порядку. Заявление депутата должно быть подано в Администрацию МО «Джанайский сельсовет», муниципальное учреждение не позднее чем за одну неделю до даты проведения встречи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предоставляемое депутату для проведения встреч с избирателями, должно быть оборудовано средствами связи, необходимой мебелью и оргтехнико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к  Порядку предоставления помещений для проведения встреч депутатов с избирателями</w:t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МО «Джанайский сельсовет»  </w:t>
      </w:r>
    </w:p>
    <w:p>
      <w:pPr>
        <w:pStyle w:val="Normal"/>
        <w:ind w:left="157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ю муниципального учреждения)</w:t>
      </w:r>
    </w:p>
    <w:p>
      <w:pPr>
        <w:pStyle w:val="Normal"/>
        <w:ind w:left="157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</w:t>
      </w:r>
    </w:p>
    <w:p>
      <w:pPr>
        <w:pStyle w:val="Normal"/>
        <w:ind w:left="1575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депутата)</w:t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помещения для встреч депутата с избирателям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.5.3 статьи 40 Федерального закона от 06.10.2003 г. №131-ФЗ «Об общих принципах организации местного самоуправления в Российской Федерации», Порядком предоставления помещений для проведения встреч депутатов с избирателями, утвержденным постановлением Администрации МО «Джанайский сельсовет» от_______ №______ прошу предоставить помещение, расположенное по адресу:_______________________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тречи с избирателями, проведение которой планируется «__»_________20__ года в _____час._____мин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время начала проведения встреч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__________________________________________________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должительность встречи)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_____________________________________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____________________________________________________________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статус)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__________________________________________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_______________                                           ___________________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 (Ф.И.О.)</w:t>
      </w:r>
    </w:p>
    <w:p>
      <w:pPr>
        <w:pStyle w:val="Normal"/>
        <w:ind w:left="157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57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 «Джанайский сельсовет»</w:t>
      </w:r>
    </w:p>
    <w:p>
      <w:pPr>
        <w:pStyle w:val="Normal"/>
        <w:ind w:left="157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№_________</w:t>
      </w:r>
    </w:p>
    <w:p>
      <w:pPr>
        <w:pStyle w:val="Normal"/>
        <w:ind w:left="157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 отведенные места </w:t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949"/>
        <w:gridCol w:w="416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мещен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культуры с.Ясын-Сокан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сын-Сокан, ул.Набережная д.64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с.Джанай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жанай ул.Мира д.6</w:t>
            </w:r>
          </w:p>
        </w:tc>
      </w:tr>
    </w:tbl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157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157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№_________</w:t>
      </w:r>
    </w:p>
    <w:p>
      <w:pPr>
        <w:pStyle w:val="Normal"/>
        <w:ind w:left="157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для проведения встреч депутатов с избирателями</w:t>
      </w:r>
    </w:p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325"/>
        <w:gridCol w:w="340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мещ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культуры сЯсын-Сокан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сын-Сокан, ул.Набережная д.64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с.Джанай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жанай ул.Мира д.6</w:t>
            </w:r>
          </w:p>
        </w:tc>
      </w:tr>
    </w:tbl>
    <w:p>
      <w:pPr>
        <w:pStyle w:val="Normal"/>
        <w:ind w:left="157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66" w:gutter="0" w:header="0" w:top="130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7:00Z</dcterms:created>
  <dc:creator>внутренний контроль</dc:creator>
  <dc:description/>
  <dc:language>en-US</dc:language>
  <cp:lastModifiedBy/>
  <cp:lastPrinted>2017-12-29T09:02:00Z</cp:lastPrinted>
  <dcterms:modified xsi:type="dcterms:W3CDTF">2018-01-16T11:35:49Z</dcterms:modified>
  <cp:revision>5</cp:revision>
  <dc:subject/>
  <dc:title>Порядок использования бюджетных средств резервного фонда Администрации Большечерниговского района Самарской области</dc:title>
</cp:coreProperties>
</file>