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Style2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ЖАНАЙСКИЙ СЕЛЬСОВЕТ»</w:t>
      </w:r>
    </w:p>
    <w:p>
      <w:pPr>
        <w:pStyle w:val="Style28"/>
        <w:bidi w:val="0"/>
        <w:jc w:val="center"/>
        <w:rPr/>
      </w:pPr>
      <w:r>
        <w:rPr>
          <w:b/>
          <w:bCs/>
          <w:sz w:val="28"/>
          <w:szCs w:val="28"/>
        </w:rPr>
        <w:t>КРАСНОЯРСКОГО РАЙОНА АСТРАХАНСКОЙ ОБЛАСТ</w:t>
      </w:r>
      <w:r>
        <w:rPr>
          <w:sz w:val="28"/>
          <w:szCs w:val="28"/>
        </w:rPr>
        <w:t>И</w:t>
      </w:r>
    </w:p>
    <w:p>
      <w:pPr>
        <w:pStyle w:val="Style2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8"/>
        <w:tabs>
          <w:tab w:val="clear" w:pos="708"/>
          <w:tab w:val="left" w:pos="0" w:leader="none"/>
        </w:tabs>
        <w:bidi w:val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28"/>
        <w:tabs>
          <w:tab w:val="clear" w:pos="708"/>
          <w:tab w:val="left" w:pos="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bidi w:val="0"/>
        <w:jc w:val="left"/>
        <w:rPr/>
      </w:pPr>
      <w:r>
        <w:rPr>
          <w:sz w:val="28"/>
          <w:szCs w:val="28"/>
          <w:u w:val="single"/>
        </w:rPr>
        <w:t>03.05.2017</w:t>
      </w:r>
      <w:r>
        <w:rPr>
          <w:sz w:val="28"/>
          <w:szCs w:val="28"/>
        </w:rPr>
        <w:t xml:space="preserve">                                                                                                   №  59</w:t>
      </w:r>
    </w:p>
    <w:p>
      <w:pPr>
        <w:pStyle w:val="Style2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. Джанай</w:t>
      </w:r>
    </w:p>
    <w:p>
      <w:pPr>
        <w:pStyle w:val="Style2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90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О «Джанайский сельсовет» от 31.03.2015 №16 «Об административном регламенте администрации МО «Джанайский сельсовет»    по   предоставлению муниципальной услуги «Присвоение (уточнение) адресов  объектам недвижимого имущ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МО «Джанайский сельсовет» администрация муниципального образования «Джанайский сельсовет»</w:t>
      </w:r>
    </w:p>
    <w:p>
      <w:pPr>
        <w:pStyle w:val="Heading"/>
        <w:ind w:left="0" w:right="-1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муниципального образования «Джанайский сельсовет» от 31.03.2015 № 16 «Об административном регламенте администрации МО «Джанайский сельсовет»    по   предоставлению муниципальной услуги «Присвоение (уточнение) адресов  объектам недвижимого имущества» (далее – Регламент)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.1 пункта 2.4 Регламента изложить в следующей редакции: «Общий срок предоставления муниципальной услуги составляет не более 12 рабочих дней со дня регистрации заявления с документами и складывается из следующих сроков: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прием и регистрация заявления и документов - не более 1 рабочего дня;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рассмотрение должностным лицом, ответственным за предоставление муниципальной услуги, заявления с документами, подготовка должностным лицом, ответственным за предоставление муниципальной услуги, проекта постановления либо проекта письма об отказе в приеме заявления и документов и обеспечение подписания у главы администрации - 4 рабочих дня;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внесение адреса в Федеральную информационную адресную систему – не более 3 рабочих дней;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организация межведомственного информационного взаимодействия - не более 3 рабочих дн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а (направление) заявителю постановления администрации с сопроводительным письмом либо письмо об отказе в рассмотрении заявления с документами - 1 день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1 пункта 3.4 изложить в следующей редакции: «Постановление о присвоении (уточнении) адреса объектам недвижимости выдаётся заявителю на руки не позднее 12 дней с момента подачи заявл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5 пункта 3.4 изложить в следующей редакции: «В случае присвоения адреса земельному участку, информация об изменении характеристик земельного участка в XML- формате в трехдневный срок направляется в орган кадастрового учёта по месту расположения земельного участка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8 пункта 3.4 изложить в следующей редакции: «Максимальный срок исполнения данной административной процедуры составляет – 4 рабочих дн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Джанайский сельсовет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путем размещения на информационных стендах в здании администрации и библиотеке с. Джан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Джанайский сельсовет»                                          С.Я.Джуманов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lang w:val="ru-RU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2:00Z</dcterms:created>
  <dc:creator>Shteinberg</dc:creator>
  <dc:description/>
  <dc:language>en-US</dc:language>
  <cp:lastModifiedBy>Хамматова</cp:lastModifiedBy>
  <cp:lastPrinted>2017-05-04T11:05:00Z</cp:lastPrinted>
  <dcterms:modified xsi:type="dcterms:W3CDTF">2017-05-03T11:04:00Z</dcterms:modified>
  <cp:revision>3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