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ОБРАЗОВАНИЯ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ЖАНАЙСКИЙ СЕЛЬСОВЕТ»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района Астраханской области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255" w:leader="none"/>
        </w:tabs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1.12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№ 1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требований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 и принятия правов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ов о нормировании в сфере закупо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беспечения муниципальных   нужд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ю указанных актов и обеспечению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ис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 05.04.2013 N 44-ФЗ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,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тановлением Правительства РФ от 19.05.2015 N 476 </w:t>
      </w:r>
      <w:r>
        <w:rPr>
          <w:rFonts w:cs="Times New Roman" w:ascii="Times New Roman" w:hAnsi="Times New Roman"/>
          <w:sz w:val="28"/>
          <w:szCs w:val="28"/>
        </w:rPr>
        <w:t>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администрация муниципального образования «Джанайский сельсовет»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от 22.07.2016г. № 32 «Об утверждении требований к порядку разработки и принятия правовых актов о нормировании в сфере закупок для обеспечения муниципальных нужд МО «Джанайский сельсовет» содержанию указанных актов и обеспечению их исполнения»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размещ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 сайте администрации муниципального образования «Джанайский сельсовет»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strob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dzhanajskijselsov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Настоящее постановление вступает в силу со дня подписания.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С.Я.Джуман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анайский сельсовет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8г. N 10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ормировании в сфере закупок для обеспеч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ужд, содержанию указанных актов и обеспечению их ис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правовых актов</w:t>
      </w:r>
      <w:bookmarkStart w:id="2" w:name="P36"/>
      <w:bookmarkEnd w:id="2"/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bookmarkStart w:id="3" w:name="_Hlk533153318"/>
      <w:r>
        <w:rPr>
          <w:rFonts w:cs="Times New Roman" w:ascii="Times New Roman" w:hAnsi="Times New Roman"/>
          <w:sz w:val="28"/>
          <w:szCs w:val="28"/>
        </w:rPr>
        <w:t>муниципального образования «Джанайский сельсовет»</w:t>
      </w:r>
      <w:bookmarkEnd w:id="3"/>
      <w:r>
        <w:rPr>
          <w:rFonts w:cs="Times New Roman" w:ascii="Times New Roman" w:hAnsi="Times New Roman"/>
          <w:sz w:val="28"/>
          <w:szCs w:val="28"/>
        </w:rPr>
        <w:t>, утверждающ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администрации муниципального образования «Джанайский сельсовет» (далее 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8"/>
      <w:bookmarkEnd w:id="4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ConsPlusNormal"/>
        <w:ind w:firstLine="540"/>
        <w:jc w:val="both"/>
        <w:rPr/>
      </w:pPr>
      <w:bookmarkStart w:id="5" w:name="P39"/>
      <w:bookmarkEnd w:id="5"/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разрабатываются специалистом(контрактным управляющим) администрации муниципального образования «Джанайский сельсовет» в форме проектов постановлений администрации поселения.</w:t>
      </w:r>
    </w:p>
    <w:p>
      <w:pPr>
        <w:pStyle w:val="ConsPlusNormal"/>
        <w:ind w:firstLine="540"/>
        <w:jc w:val="both"/>
        <w:rPr/>
      </w:pPr>
      <w:bookmarkStart w:id="6" w:name="P43"/>
      <w:bookmarkEnd w:id="6"/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специалист(контрактный управляющий) администрации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7" w:name="P46"/>
      <w:bookmarkEnd w:id="7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составляет не менее 5 рабочих дней со дня размещения проектов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 «Джанайский сельсовет» рассматривает предложения общественных объединений, юридических и физических лиц, поступившие в электронной или письменной форме в установленны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образования «Джанайский сельсовет» не позднее 30 рабочих дней со дня рассмотрения предложений общественных объединений, юридических и физических лиц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муниципального образования «Джанайский сельсовет» о невозможности учета поступивш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администрация муниципального образования «Джанайский сельсовет» при необходимости принимает решение о внесении изменений в проекты правовых актов, указанных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ение изменений в правовые акты, указанные в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муниципального образования «Джанайский сельсовет»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«Джанайский сельсовет»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муниципального образования «Джанайский сельсовет» (далее - ведомственный перечен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муниципального образования «Джанайский сельсовет», утверждающее нормативные затраты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пред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муниципального образования «Джанайский сельсовет»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A2DE796AE96EB57205C40B1E1060A6074C2E6B159CAEF45787561988894013D5371E75144B792E156H" TargetMode="External"/><Relationship Id="rId3" Type="http://schemas.openxmlformats.org/officeDocument/2006/relationships/hyperlink" Target="http://mo.astrobl.ru/dzhanajskijselsovet/" TargetMode="External"/><Relationship Id="rId4" Type="http://schemas.openxmlformats.org/officeDocument/2006/relationships/hyperlink" Target="consultantplus://offline/ref=EC3A2DE796AE96EB57205C40B1E1060A6074CDEAB35CCAEF45787561988894013D5371E75144B699E15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2:00Z</dcterms:created>
  <dc:creator>i.v.fedorova</dc:creator>
  <dc:description/>
  <cp:keywords/>
  <dc:language>en-US</dc:language>
  <cp:lastModifiedBy>User12</cp:lastModifiedBy>
  <cp:lastPrinted>2018-12-21T15:45:00Z</cp:lastPrinted>
  <dcterms:modified xsi:type="dcterms:W3CDTF">2018-12-21T11:52:00Z</dcterms:modified>
  <cp:revision>3</cp:revision>
  <dc:subject/>
  <dc:title/>
</cp:coreProperties>
</file>