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АНАЙ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РАЙОНА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ноября 2019                                                                                             №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«Профилактика правонарушений и з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употребления наркот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9 – 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от 08.01.1998 N 3-ФЗ</w:t>
      </w:r>
      <w:r>
        <w:rPr>
          <w:b w:val="false"/>
          <w:sz w:val="28"/>
          <w:szCs w:val="28"/>
        </w:rPr>
        <w:t xml:space="preserve"> «О наркотических средствах и психотропных веществах»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в целях противодействия распространению наркотических средств, повышения уровн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правовой грамотности населения в сфере борьбы с незаконным оборотом наркотиков и профилактики правонарушений на территории администрация муниципального образования «Джанайский сельсовет» 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«Профилактика правонарушений и з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употребления наркот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9 – 2021 го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 Главному бухгалтеру (Курмангазиев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1. При формировании бюджета МО «Джанайский сельсовет» в течение всего периода реализации Программы включать ее в перечень муниципальных программ, предусмотренных к финансированию из бюджета муниципального образования «Джанайский сельсов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2. Осуществлять финансирование Программы в пределах ассигнований, предусматриваемых на эти цели в бюджете муниципального образования «Джанайский сельсов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пециалисту (Бекбауова) обнародовать настоящее постановление путем размещения на информационном стенде, расположенном в администрации муниципального образования «Джанайский сельсовет», разместить на официальном сайте администрации муниципального образования «Джанайский сельсовет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ttp://mo.astrobl.ru/dzhanajskijselsovet/, направить настоящее постановление в Совет муниципального образования «Джанайский сельсовет» для согласования, информационное агентство «Консультант Плюс» для включения в электронную базу да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 Контроль за исполнением настоящего постановления возложить на специалиста А.Л.Абубикир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 «Джанайский сельсовет»                                                С.Я.Джу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right="1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ind w:left="5245" w:right="1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left="5245" w:right="1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245" w:right="1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жанайский сельсовет»</w:t>
      </w:r>
    </w:p>
    <w:p>
      <w:pPr>
        <w:pStyle w:val="Normal"/>
        <w:shd w:fill="FFFFFF" w:val="clear"/>
        <w:spacing w:lineRule="auto" w:line="240" w:before="0" w:after="0"/>
        <w:ind w:left="5245" w:right="1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1.2019  № 6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 програм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1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и з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употребления наркот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9 – 2021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1. 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авонарушений и з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употребления наркотик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19 – 2021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Ф»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Астра</w:t>
              <w:softHyphen/>
              <w:t>ханской области от 12.09.2014 №383-П «О государственной программе «Обеспечение общего порядка и противодействие преступности в Астраханской области»»;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 xml:space="preserve">Федеральный закон </w:t>
            </w:r>
            <w:r>
              <w:rPr>
                <w:b w:val="false"/>
                <w:color w:val="333333"/>
                <w:sz w:val="28"/>
                <w:szCs w:val="28"/>
              </w:rPr>
              <w:t>от 08.01.1998 №3-ФЗ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наркотических средствах и психотропных веществах»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ановление администрации МО «Красноярский район» от 18.09.2015 №977 «Об утверждении положения о межведомственной комиссии по профилактике правонарушений»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района от 13.02.2006 №51 а-р «О создании межведомственной комиссии по противодействию злоупотреблению наркотическими средствами и их незаконному обороту»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(заказчик-координатор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Джанайский сельсовет»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программы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Джанайский сельсовет»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 мероприятий  программы  и  привлекаемые физические или юридические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полнитель-координато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МО «Джанайский сельсов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полнит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пециали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специалист по молодежной политике и спор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специалист по социальной рабо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библиотека с.Джанай, с.Ясын-Сок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МБОУ «Джанайская ООШ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 уголовно-исполнительной си</w:t>
              <w:softHyphen/>
              <w:t>стемы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ые народные друж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МВД России по Красноярскому рай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АП с.Джанай,с.Ясын-Сок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Центр ногайской культуры «Единение» с.Джанай,Дом культуры с.Ясын-Сок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Цель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</w:t>
              <w:softHyphen/>
              <w:t>лактики правонарушений с целью укрепления правопорядка и обеспече</w:t>
              <w:softHyphen/>
              <w:t>ния безопасности гра</w:t>
              <w:softHyphen/>
              <w:t>ждан на территории МО «Джанайский сельсовет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активизация межведомственного взаимодействия правоохранительных, контрольно-надзорных органов, в обеспечении общественной безопасности и противодействия преступности на территор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добро</w:t>
              <w:softHyphen/>
              <w:t>вольных народных дружин по охране общественного порядк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: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Противодействие причинам и условиям совершения правонару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создание условий для снижения уровня общей преступности на территории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: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вышение уровня знаний всех категорий населения поселения о проблемах наркотической зависимости, мотивация к ведению здорового образа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межведомственного взаимодействия, направленного на усиление профилактики наркома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антинаркотического мировоззрения у населения поселения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дико-социальной помощи наркозависимым лицам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1 годы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источники финансирования (по годам или кварталам)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 тыс. рублей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 тыс. рублей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 тыс. рублей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за счет средств бюджета муниципального образования «Джанайский сельсовет»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нижение количества совер</w:t>
              <w:softHyphen/>
              <w:t>шаемых администра</w:t>
              <w:softHyphen/>
              <w:t xml:space="preserve">тивных правонару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21 году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роведенных совместных мероприятий по профилактике правонарушений к 2021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охранение информированности всех категорий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по проблеме наркотической зависимости к 2021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ост числа проведенных антинаркотических мероприятий к 2021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рост числа молодежи, привлеченной к антинаркотической пропаганде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1 году.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  за    исполнением     Программы осуществляется исполнителем- координатором в соответствии с утвержденными порядка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щие положения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Профилактика правонарушений и з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употребления наркот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9 – 2021 годы</w:t>
      </w:r>
      <w:r>
        <w:rPr>
          <w:rFonts w:cs="Times New Roman" w:ascii="Times New Roman" w:hAnsi="Times New Roman"/>
          <w:sz w:val="28"/>
          <w:szCs w:val="28"/>
        </w:rPr>
        <w:t>» (далее – Програм</w:t>
        <w:softHyphen/>
        <w:t>ма) разработана в рамках реализации постановлением Правительства Астра</w:t>
        <w:softHyphen/>
        <w:t>ханской области от 12.09.2014 №383-П «О государственной программе «Обеспечение общего порядка и противодействие преступности в Астрахан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йствия Программы – совершенствование механизма взаимодействия территориальных органов федеральных органов исполнительной власти, поселения,  населения по вопросам профилактики правонарушений и злоупотребления наркоти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вовую основу Программы составля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е законы, ука</w:t>
        <w:softHyphen/>
        <w:t>зы Президен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ый закон «О наркотических средствах и психотропных веществах»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вовые акты Астрахан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держание проблемы,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 метод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ь подготовки и последующей реализации данной 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аммы вызвана тем, что современная ситуация в Красноярском районе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России в целом, представляет серьезную угрозу здоровью населен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экономике, правопорядку и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«Джанайский сельсовет»  1 образовательное учреждение; объекты культуры; объекты здравоохран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деятельность органов местного самоуправления в тесном взаимодействии с правоохранительными органами и общественными организациями обеспечивает безопасность территории и его жителей, позволяет стабилизировать ситуацию в целом. Однако угроза совершения террористических актов, проявлений экстремизма ост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ровень обеспечения безопасности территории и его жителей от различных видов угроз жизни, здоровью и сохранности имущества является основным направлением деятельности заинтересованных ведом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серьезные опасения составляет криминогенная обстановка в сфере незаконного оборота наркотиков. Э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вязано с приграничным положением, благоприятными услов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щивания наркосодержащих культур, военно-политической ситуацией в близлежащих субъектах Российской Федерации и государствах, многонаци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ьным составом населения и продолжающейся миграцией иностр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 и лиц без гражданства, прозрачностью границ со странами СН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оохранительными органами принимаются меры по противоде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вию незаконному обороту наркотиков, однако для борьбы с распространением наркомании необходимо объединение сил не только правоохранительных органов, но и населения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предусматривает реализацию антинаркотичеких мероприятий исходя из складывающейся социально-экономической и общественно-политической ситуации в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обеспечить комплексное решение поставленных задач по мотивации населения к ведению здорового образа жизни, укрепить системы социальной профилактики правонарушений, комплексного обеспечения безопасности населения, которые, в свою очередь, требуют разработки и реализации долгосрочных мер организационного, профилактического и нормотворческого характе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подготовлена на основе предложений администрации МО «Джанайский сельсовет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их и образовательных учреждений, силовых структур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ые цели и задач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1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совершенствование системы профи</w:t>
        <w:softHyphen/>
        <w:t>лактики правонарушений с целью укрепления правопорядка и обеспече</w:t>
        <w:softHyphen/>
        <w:t>ния безопасности гра</w:t>
        <w:softHyphen/>
        <w:t>ждан на территории администрации МО «Джанайский сельсовет».</w:t>
      </w:r>
    </w:p>
    <w:p>
      <w:pPr>
        <w:pStyle w:val="Style18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активизация межведомственного взаимодействия правоохранительных, контрольно-надзорных органов,</w:t>
      </w:r>
      <w:r>
        <w:rPr/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администрации МО «Джанайский сельсовет» в обеспечении общественной безопасности и противодействия преступности н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добро</w:t>
        <w:softHyphen/>
        <w:t>вольных народных дружин по охране общественного порядка.</w:t>
      </w:r>
    </w:p>
    <w:p>
      <w:pPr>
        <w:pStyle w:val="Style18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2: </w:t>
      </w:r>
    </w:p>
    <w:p>
      <w:pPr>
        <w:pStyle w:val="Style18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ротиводействие причинам и условиям совершения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а:</w:t>
      </w:r>
    </w:p>
    <w:p>
      <w:pPr>
        <w:pStyle w:val="Style18"/>
        <w:snapToGrid w:val="false"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оздание условий для снижения уровня общей преступности на территории администрации МО «Джанайский сельсовет».</w:t>
      </w:r>
    </w:p>
    <w:p>
      <w:pPr>
        <w:pStyle w:val="Style18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ь 3. Повышение уровня знаний населения о проблемах наркотической зависимости, мотивация к ведению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межведомственного взаимодействия, направленного на усиление профилактики наркома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антинаркотического мировоззрения у населения администрации МО «Джанайский сельсовет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медико-социальной помощи наркозависимым лицам;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оки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9 – 2021 г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планированных программных мероприятий будет осуществляться по основ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тивация населения к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борьбы с распространением наркомании и незаконным оборотом наркот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5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ретных мероприятий с указанием планируемых показателей, исполнителей, сроков исполнения, объемов и источников финансирования представлен в приложении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сурсное обеспечение Программы (руб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20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ид расходов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41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«Джанайский сельсовет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пределяется муниципальным заказчиком – администрацией администрации МО «Джанайский сельсов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дминистрации МО «Джанайский сельсовет» обеспечивает текущее управление реализацие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ет условия для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авливает проекты нормативных правовых актов и правовых актов ненормативного характера, необходимых для выполнен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координацию действий исполнителей основных мероприятий Программы, исключая дублирование 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 ежегодный анализ результатов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несут ответственность за полное, своевременное и качественное выполнение мероприятий, непосредственные результаты, целевое и эффективное использование выделяемых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на основе муниципальных контрактов (договоров, соглашений) на поставку товаров, выполнение работ, оказание услуг, заключаемых заказчиком Программы со всеми ее исполнителями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управления Программой и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дминистрации МО «Джанайский сельсовет» являясь муниципальным заказчиком Программы, несет ответственность за ее реализацию, конечные результаты, целевое и эффективное использование выделяемых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 администрация администрации МО «Джанайский сельсов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представляет отчеты о ходе ее реализации и эффективности использования бюджетных ассигнований в соответствии с утвержденными поряд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:</w:t>
      </w:r>
    </w:p>
    <w:p>
      <w:pPr>
        <w:pStyle w:val="Style18"/>
        <w:snapToGrid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к 2021 году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исла лиц, совершивших преступления</w:t>
      </w:r>
    </w:p>
    <w:p>
      <w:pPr>
        <w:pStyle w:val="Style18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нижение количества совер</w:t>
        <w:softHyphen/>
        <w:t>шаемых администра</w:t>
        <w:softHyphen/>
        <w:t xml:space="preserve">тивных правонарушений </w:t>
      </w:r>
      <w:r>
        <w:rPr>
          <w:rFonts w:cs="Times New Roman" w:ascii="Times New Roman" w:hAnsi="Times New Roman"/>
          <w:sz w:val="28"/>
          <w:szCs w:val="28"/>
        </w:rPr>
        <w:t>к 2021 год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;</w:t>
      </w:r>
    </w:p>
    <w:p>
      <w:pPr>
        <w:pStyle w:val="Style18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количества проведенных совместных мероприятий по профилактике правонарушений к 2021 го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– сохранение информированности всех категорий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по проблеме наркотической зависимости к 2021 го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>– рост числа проведенных антинаркотических мероприятий к 2021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рост числа молодежи, привлеченной к антинаркотической пропаганде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2021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и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976"/>
        <w:gridCol w:w="642"/>
        <w:gridCol w:w="776"/>
        <w:gridCol w:w="850"/>
        <w:gridCol w:w="851"/>
        <w:gridCol w:w="850"/>
      </w:tblGrid>
      <w:tr>
        <w:trPr>
          <w:trHeight w:val="48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дач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</w:t>
              <w:softHyphen/>
              <w:t>лактики правонарушений с целью укрепления правопорядка и обеспече</w:t>
              <w:softHyphen/>
              <w:t>ния безопасности гра</w:t>
              <w:softHyphen/>
              <w:t>ждан на территории Красноярского района</w:t>
            </w:r>
          </w:p>
        </w:tc>
      </w:tr>
      <w:tr>
        <w:trPr>
          <w:trHeight w:val="199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08"/>
                <w:tab w:val="left" w:pos="2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hd w:fill="FFFFFF" w:val="clear"/>
              </w:rPr>
              <w:t xml:space="preserve">Активизация  орган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hd w:fill="FFFFFF" w:val="clear"/>
              </w:rPr>
              <w:t>администрации МО «Джанайский сельсовет» в обеспечении общественной безопасности и противодействия преступности на территории поселения</w:t>
            </w:r>
          </w:p>
          <w:p>
            <w:pPr>
              <w:pStyle w:val="11"/>
              <w:tabs>
                <w:tab w:val="clear" w:pos="708"/>
                <w:tab w:val="left" w:pos="2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 администра</w:t>
              <w:softHyphen/>
              <w:t>тивных правонарушений  и число лиц, совершивших пре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число лиц, совершивших престу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оличество административных правонарушений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13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08"/>
                <w:tab w:val="left" w:pos="212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1.2. Поддержка деятельности добро</w:t>
              <w:softHyphen/>
              <w:t>вольных народных дружин по охране общественного порядк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рейдов ДНД совместно с органами системы профилактики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вышение уровня знаний всех категорий населения района о проблемах наркотической зависимости, мотивация к ведению здорового образа жизни</w:t>
            </w:r>
          </w:p>
        </w:tc>
      </w:tr>
      <w:tr>
        <w:trPr>
          <w:trHeight w:val="12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ежведомственного взаимодействия, направленного на усиление профилактики наркомани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х проведенных антинаркотических профилактических мероприятий среди подростков и молодежи района 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антинаркотического мировоззрения у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, проинформированного о вреде употребления наркоти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в соответствии с утвержденным порядком. Для оценки эффективности реализации Программы используются показатели результативност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 осуществляется 1 раз в квартал. Оценка эффективности реализации Программы осуществляется 1 раз в год в соответствии с Порядком, утвержденным постановлением администрации района от 29.11.2013 № 187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3003"/>
        <w:gridCol w:w="22"/>
        <w:gridCol w:w="3873"/>
      </w:tblGrid>
      <w:tr>
        <w:trPr>
          <w:trHeight w:val="400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43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Показателя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</w:tr>
      <w:tr>
        <w:trPr>
          <w:trHeight w:val="609" w:hRule="atLeast"/>
        </w:trPr>
        <w:tc>
          <w:tcPr>
            <w:tcW w:w="95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08"/>
                <w:tab w:val="left" w:pos="2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1. Совершенствование системы профи</w:t>
              <w:softHyphen/>
              <w:t>лактики правонарушений с целью укрепления правопорядка и обеспече</w:t>
              <w:softHyphen/>
              <w:t>ния безопасности гра</w:t>
              <w:softHyphen/>
              <w:t>ждан на территории администрации МО «Джанайский сельсовет»</w:t>
            </w:r>
          </w:p>
        </w:tc>
      </w:tr>
      <w:tr>
        <w:trPr>
          <w:trHeight w:val="1287" w:hRule="atLeast"/>
        </w:trPr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08"/>
                <w:tab w:val="left" w:pos="2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hd w:fill="FFFFFF" w:val="clear"/>
              </w:rPr>
              <w:t>Активизация межведомственного взаимодействия правоохранительных, контрольно-надзорных органов, администрации МО «Джанайский сельсовет» в обеспечении общественной безопасности и противодействия преступности на территории администрации МО «Джанайский сельсовет»</w:t>
            </w:r>
          </w:p>
          <w:p>
            <w:pPr>
              <w:pStyle w:val="11"/>
              <w:tabs>
                <w:tab w:val="clear" w:pos="708"/>
                <w:tab w:val="left" w:pos="2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 администра</w:t>
              <w:softHyphen/>
              <w:t>тивных правонарушений  и число лиц, совершивших пре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число лиц, совершивших пре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административных правонарушен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тод прямого подсчета по данным ОМВД России по Красноярскому району </w:t>
            </w:r>
          </w:p>
        </w:tc>
      </w:tr>
      <w:tr>
        <w:trPr>
          <w:trHeight w:val="256" w:hRule="atLeast"/>
        </w:trPr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08"/>
                <w:tab w:val="left" w:pos="2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.2. Поддержка деятельности добро</w:t>
              <w:softHyphen/>
              <w:t>вольных народных дружин по охране общественного порядка</w:t>
            </w:r>
          </w:p>
        </w:tc>
        <w:tc>
          <w:tcPr>
            <w:tcW w:w="3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рейдов ДНД совместно с органами системы профилактики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прямого подсчета по данным ОМВД России по Красноярскому району, ДНД</w:t>
            </w:r>
          </w:p>
        </w:tc>
      </w:tr>
      <w:tr>
        <w:trPr>
          <w:trHeight w:val="568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ышение уровня знаний всех категорий населения администрации МО «Джанайский сельсовет» о проблемах наркотической зависимости, мотивация к ведению здорового образа жизни</w:t>
            </w:r>
          </w:p>
        </w:tc>
      </w:tr>
      <w:tr>
        <w:trPr>
          <w:trHeight w:val="32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ежведомственного взаимодействия, направленного на усиление профилактики наркоман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местных проведенных антинаркотических профилактических мероприятий среди подростков и молодежи администрации МО «Джанайский сельсовет»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подсчета по данным ОМВД России по Красноярскому району</w:t>
            </w:r>
          </w:p>
        </w:tc>
      </w:tr>
      <w:tr>
        <w:trPr>
          <w:trHeight w:val="263" w:hRule="atLeast"/>
        </w:trPr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антинаркотического мировоззрения у населени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, проинформированного о вреде употребления наркотико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информированного о вреде употребления наркотиков администрации МО «Джанайский сельсовет»), к общей  численности населения (данные Астраханьстата) (в процентном соотношении) в соответствии  с информацией, представленной  исполнителями задач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рофилактика правонарушений и злоупотребления наркотиками на 2019 – 2021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и з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употреб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наркотиками на</w:t>
      </w:r>
      <w:r>
        <w:rPr>
          <w:rFonts w:cs="Times New Roman" w:ascii="Times New Roman" w:hAnsi="Times New Roman"/>
          <w:sz w:val="28"/>
          <w:szCs w:val="28"/>
        </w:rPr>
        <w:t xml:space="preserve">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966"/>
        <w:gridCol w:w="1564"/>
        <w:gridCol w:w="1563"/>
        <w:gridCol w:w="1276"/>
        <w:gridCol w:w="1276"/>
        <w:gridCol w:w="1276"/>
      </w:tblGrid>
      <w:tr>
        <w:trPr/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наименование мероприятия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по годам 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из бюджета МО «Джанайский сельсовет» (руб)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</w:t>
              <w:softHyphen/>
              <w:t>лактики правонарушений с целью укрепления правопорядка и обеспече</w:t>
              <w:softHyphen/>
              <w:t>ния безопасности гра</w:t>
              <w:softHyphen/>
              <w:t>ждан на территории администрации МО «Джанайский сельсовет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1.1.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hd w:fill="FFFFFF" w:val="clear"/>
              </w:rPr>
              <w:t>Активизация межведомственного взаимодействия правоохранительных, контрольно-надзорных органов, органов местного самоуправления в обеспечении общественной безопасности и противодействия преступности на территории администрации МО «Джанайский сельсовет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.1.1. Организация тематических бесе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круглых столов», акций для подростков и молодежи антинаркотической тематики спортивных мероприятий направленных на профилактику правонарушений, среди несовершеннолетних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олодежной политике и спорту, библиотека, специалист, МБОУ «Джанайская ОО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. Рейдовое обследование территории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Покос и уборка дикорастущих наркосодержащих растений механизированным способом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Покос и уборка дикорастущих наркосодержащих растений механизированным способо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пециалист по благоустройств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 «Джанайский сельсовет»                       С.Я.Джуманов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Style15">
    <w:name w:val="Ниж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kern w:val="2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Стиль1"/>
    <w:basedOn w:val="Normal"/>
    <w:next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eastAsia="Arial Unicode MS" w:cs="Times New Roman"/>
      <w:kern w:val="2"/>
      <w:sz w:val="20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1:00Z</dcterms:created>
  <dc:creator>Ильина Н.Е.</dc:creator>
  <dc:description/>
  <cp:keywords/>
  <dc:language>en-US</dc:language>
  <cp:lastModifiedBy>Джанайский Джанайский</cp:lastModifiedBy>
  <cp:lastPrinted>2019-11-29T11:27:00Z</cp:lastPrinted>
  <dcterms:modified xsi:type="dcterms:W3CDTF">2019-11-29T07:28:00Z</dcterms:modified>
  <cp:revision>3</cp:revision>
  <dc:subject/>
  <dc:title/>
</cp:coreProperties>
</file>