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ЖАНА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«25»июня 2021                                                                                                                        №40/1</w:t>
      </w:r>
    </w:p>
    <w:p>
      <w:pPr>
        <w:pStyle w:val="Normal"/>
        <w:widowControl w:val="false"/>
        <w:autoSpaceDE w:val="false"/>
        <w:spacing w:lineRule="auto" w:line="240" w:before="0" w:after="0"/>
        <w:ind w:right="367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 от 2 марта 2007 года №25-ФЗ «О муниципальной службе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м прокуратуры №52-2021 от 01.06.2021 «Об устранении нарушений законодательства о муниципальной службе и противодействии коррупции»,   администрация Джана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уведомления работодателя муниципальными служащими администрации МО «Джанайский сельсовет» об иной оплачиваемой работе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(Абубикирова) обеспечить ознакомление муниципальных служащих администрации МО «Джанайский сельсовет»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бнародованию путем его размещения на информационном стенде, расположенном в библиотеке, на информационном стенде администрации  муниципального образования  и на официальном сайте администрации МО «Джанайский  сельсовет» http:// http://mo.astrobl.ru/dzhanajskijselsovet/»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.о.главы МО «Джанайский сельсовет»                                                    С.Х.Искул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Джанай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__2021г. №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я работодателя муниципальными служащими администрации об иной оплачиваем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процедуру уведомления муниципальными служащими администрации администрации МО «Джанайский сельсовет»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подается на имя главы администрации МО «Джанайский сельсовет» по форме согласно приложению 1 к Порядку и представляется заместителю глав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 «Джанайский сельсовет», ответственному за кадровую работу (далее - специалист по кадровым вопро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О «Джанайский сельсовет»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 «Джанайский сельсовет», утвержденного постановлением администрации Кировского сельского поселения от</w:t>
      </w:r>
      <w:r>
        <w:rPr>
          <w:rFonts w:eastAsia="Times New Roman" w:cs="Arial" w:ascii="Arial" w:hAnsi="Arial"/>
          <w:shadow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1.2018 г. № 6 «Об утверждении Положения о комиссии п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блюдению требований к служебному поведению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регулированию конфликта интересов администрации МО «Джанай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МО «Джанайский сельсов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1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К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ю 2 статьи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ание осуществления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5145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21:00Z</dcterms:created>
  <dc:creator>Home</dc:creator>
  <dc:description/>
  <cp:keywords/>
  <dc:language>en-US</dc:language>
  <cp:lastModifiedBy>user1106</cp:lastModifiedBy>
  <cp:lastPrinted>2021-09-06T03:20:00Z</cp:lastPrinted>
  <dcterms:modified xsi:type="dcterms:W3CDTF">2023-02-08T10:32:00Z</dcterms:modified>
  <cp:revision>4</cp:revision>
  <dc:subject/>
  <dc:title/>
</cp:coreProperties>
</file>