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6804" w:leader="none"/>
        </w:tabs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6804" w:leader="none"/>
        </w:tabs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ЖАНАЙСКИЙ СЕЛЬСОВЕТ» 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6804" w:leader="none"/>
        </w:tabs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РАЙОНА АСТРАХАНСКОЙ ОБЛАСТИ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6804" w:leader="none"/>
        </w:tabs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111" w:leader="none"/>
          <w:tab w:val="left" w:pos="8789" w:leader="none"/>
        </w:tabs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4.09.2021                                                                                                   №67     </w:t>
      </w:r>
    </w:p>
    <w:p>
      <w:pPr>
        <w:pStyle w:val="Normal"/>
        <w:tabs>
          <w:tab w:val="clear" w:pos="708"/>
          <w:tab w:val="left" w:pos="4111" w:leader="none"/>
          <w:tab w:val="left" w:pos="8931" w:leader="none"/>
        </w:tabs>
        <w:spacing w:lineRule="auto" w:line="240" w:before="0" w:after="0"/>
        <w:ind w:right="4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53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5385" w:hanging="0"/>
        <w:jc w:val="both"/>
        <w:rPr/>
      </w:pPr>
      <w:bookmarkStart w:id="0" w:name="_Hlk82523659"/>
      <w:bookmarkEnd w:id="0"/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противодействию коррупции в администрации муниципального образования «Джанайский сельсовет» на 2021-2024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Указа Президента Российской Федерации от 16.08.2021 № 478 «О Национальном плане противодействия коррупции на 2021 - 2024 годы» и исполнения Федерального закона от 25.12.2008 №273-ФЗ «О противодействии коррупции»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ом муниципального образования «Джанайский сельсовет», администрация муниципального образования «Джанайский сельсовет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противодействию коррупции в администрации муниципального образования «Джанайский сельсовет» на 2021-2024 год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становление администрации муниципального образования «Джанайский сельсовет» от 03.10.2018 №72 «Об утверждении Плана противодействия коррупции в администрации муниципального образования «Джанайский сельсовет» на 2018-2021 годы» считать утратившим силу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Джанайский сельсовет»                                            С.Я.Джум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«Джанайский сельсовет»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9.2021 № 6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муниципального образования «Джанайский сельсовет» на 2021 – 2024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1"/>
        <w:gridCol w:w="4394"/>
        <w:gridCol w:w="2552"/>
        <w:gridCol w:w="1639"/>
      </w:tblGrid>
      <w:tr>
        <w:trPr>
          <w:trHeight w:val="4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      исполнитель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</w:t>
              <w:br/>
              <w:t xml:space="preserve"> исполнения 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а также этических норм и правил, требований о предотвращении или об урегулировании конфликта интересов и по исполнению обязанностей, установленных в целях противодействия коррупции, в том числе ограничений, касающихся получения указанными лицами подарков в связи с их должностным положением или в связи с исполнением ими должностных обязанностей, формирование у данных лиц негативного отношения к дарению подарков (вознаграждению) в связи с выполнением служебных (должностных) обязанностей, формирование отрицательного отношения к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«Джанайский сельсовет»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6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ограничений и запретов, связанных с муниципальной службой, а также требований о предотвращении или урегулировании конфликта интересов, исполнения ими обязанностей, установленных Федеральным законом «О муниципальной службе в Российской Федерации», Федеральным законом «О противодействии корруп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53" w:leader="none"/>
              </w:tabs>
              <w:autoSpaceDE w:val="false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Джанайский сельсовет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 в соответствии с действую</w:t>
              <w:softHyphen/>
              <w:t xml:space="preserve">щим законодательством       </w:t>
            </w:r>
          </w:p>
        </w:tc>
      </w:tr>
      <w:tr>
        <w:trPr>
          <w:trHeight w:val="16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соблюдения запретов, ограничений, а также требований, установленных в целях противодействия коррупции,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53" w:leader="none"/>
              </w:tabs>
              <w:autoSpaceDE w:val="false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Джанайский сельсовет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>
          <w:trHeight w:val="4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нормативных правовых актов в сфере противодействия коррупции в администрации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1" w:leader="none"/>
                <w:tab w:val="left" w:pos="45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Джанайский сельсовет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всего периода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нормативных правовых актов администрации района в соответствие с законодательством Российской Федерации и Астрахан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Джанайский сельсовет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</w:tr>
      <w:tr>
        <w:trPr>
          <w:trHeight w:val="8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проектов муниципальных нормативных правовых актов и принятых нормативных правовых актов администрации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Джанайский сельсовет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</w:tr>
      <w:tr>
        <w:trPr>
          <w:trHeight w:val="8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нормативных правовых актов администрации района на соответствие законодательству Российской Федерации и Астраха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Джанайский сельсовет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</w:tr>
      <w:tr>
        <w:trPr>
          <w:trHeight w:val="8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оектов муниципальных нормативных правовых актов для проведения правовой экспертизы, антикоррупционной экспертизы, в прокуратур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Джанайский сельсовет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</w:tr>
      <w:tr>
        <w:trPr>
          <w:trHeight w:val="8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по актам реагирования органов прокуратуры, правоохранительных органов антикоррупционных мероприятий, направленных на устранение причин и условий, способствующих установленным нарушения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Джанайский сельсовет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актов</w:t>
            </w:r>
          </w:p>
        </w:tc>
      </w:tr>
      <w:tr>
        <w:trPr>
          <w:trHeight w:val="8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по противодействию коррупции с учетом выполняемых задач и функ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Джанайский сельсовет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53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едений, содержащихся в анкетах, представляемых лицами при назнач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Джанайский сельсовет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</w:tr>
      <w:tr>
        <w:trPr>
          <w:trHeight w:val="3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качества предоставления государственных и муниципальных услуг при исполнении административных регламенто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378" w:leader="none"/>
              </w:tabs>
              <w:autoSpaceDE w:val="false"/>
              <w:spacing w:lineRule="auto" w:line="254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Джанайский сельсовет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</w:tr>
      <w:tr>
        <w:trPr>
          <w:trHeight w:val="1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 заполнении справок о доходах, расходах, об имуществе и обязательствах имущественного характера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 своих супругов и несовершеннолетних детей специального программного обеспечения «Справки Б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Джанайский сельсовет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>
          <w:trHeight w:val="1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, об</w:t>
              <w:br/>
              <w:t>имуществе и обязательствах имущественного характера, предоставляемых гражданами, претендующими на замещение должностей муниципальн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Джанайский сельсовет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сле 30 апреля</w:t>
            </w:r>
          </w:p>
        </w:tc>
      </w:tr>
      <w:tr>
        <w:trPr>
          <w:trHeight w:val="18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, об</w:t>
              <w:br/>
              <w:t>имуществе и обязательствах имущественного характера, представленных муниципальными служащими за себя, своих супругов и несовершеннолетних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Джанайский сельсовет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сле 30 апрел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, об</w:t>
              <w:br/>
              <w:t xml:space="preserve">имуществе и обязательствах имущественного характера, представленных руководителями муниципальных бюджетных учреждений, учредителями которых является администрация муниципального образования «Красноярский сельсовет», за себя, своих супругов и несовершеннолетних детей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Джанайский сельсовет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сле 30 апреля</w:t>
            </w:r>
          </w:p>
        </w:tc>
      </w:tr>
      <w:tr>
        <w:trPr>
          <w:trHeight w:val="18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и района сведений о доходах, расходах, об имуществе и обязательствах имущественного характера, представленных выборными лицами, работающими на постоянной основе, муниципальными служащими, руководителями муниципальных бюджетных учреждений, учредителями которых является администрация муниципального образования «Красноярский сельсовет», за себя и членов своих семей, а также представление этих сведений общероссийским и региональным СМИ для опубликования (в случае поступления соответствующего запроса)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Джанайский сельсовет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в установленные муниципальным правовым актом сроки </w:t>
            </w:r>
          </w:p>
        </w:tc>
      </w:tr>
      <w:tr>
        <w:trPr>
          <w:trHeight w:val="43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принятия мер по повышению эффективности контроля за соблюдением лицами, замещающими должности муниципальной службы в органах местного самоуправления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61" w:leader="none"/>
              </w:tabs>
              <w:autoSpaceDE w:val="false"/>
              <w:spacing w:lineRule="auto" w:line="254" w:before="0" w:after="0"/>
              <w:ind w:left="2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Джанайский сельсовет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0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енных муниципальными служащими администрации сельсовета соблюдения запретов и ограничений, исполнения муниципальными служащими администрации района обязанностей, установленных в целях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61" w:leader="none"/>
              </w:tabs>
              <w:autoSpaceDE w:val="false"/>
              <w:spacing w:lineRule="auto" w:line="254" w:before="0" w:after="0"/>
              <w:ind w:left="2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Джанайский сельсовет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 в соответствии с действую</w:t>
              <w:softHyphen/>
              <w:t>щим законодательством</w:t>
            </w:r>
          </w:p>
        </w:tc>
      </w:tr>
      <w:tr>
        <w:trPr>
          <w:trHeight w:val="34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работы по формированию у муниципальных служащих и лиц, замещающих должности, не связанные с муниципальной службой администрации сельсовета отрицательного отношения к коррупции, в том числе с привлечением общественных объединений, осуществляющих деятельность в области противодействия коррупции, и других институтов гражданского об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61" w:leader="none"/>
              </w:tabs>
              <w:autoSpaceDE w:val="false"/>
              <w:spacing w:lineRule="auto" w:line="254" w:before="0" w:after="0"/>
              <w:ind w:left="2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Джанайский сельсовет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>
          <w:trHeight w:val="14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ых мероприятий с муниципальными служащими о выполнении обязанности уведомления о фактах склонения к совершению коррупционных правонарушений, предусмотренных статьей 9 Федерального закона от 25 декабря 2008 года №273-ФЗ «О противодействии корруп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Джанайский сельсовет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0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размещения информации по вопросам противодействия коррупции на информационных стендах, размещенных в здании администрации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Джанайский сельсовет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0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информации о результатах реализации мероприятий плана по противодействию коррупции на официальном сайте администрации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4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Джанайский сельсовет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3">
        <w:r>
          <w:rPr/>
        </w:r>
      </w:hyperlink>
      <w:bookmarkStart w:id="1" w:name="_Hlk82523659"/>
      <w:bookmarkStart w:id="2" w:name="_Hlk82523659"/>
      <w:bookmarkEnd w:id="2"/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9" w:firstLine="709"/>
      <w:jc w:val="both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475B4AA791D6562FFF014DF83DBA5DA09C2D551E8E83385A54C704A7DF9310gDYDG" TargetMode="External"/><Relationship Id="rId3" Type="http://schemas.openxmlformats.org/officeDocument/2006/relationships/hyperlink" Target="consultantplus://offline/ref=DE6AC043419E33EC6E103B929239A8EF7D13FC384229BE2A7DB7153C5601181332CA744BC6670CCB0D2A06f1u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28:00Z</dcterms:created>
  <dc:creator>Султанова А.</dc:creator>
  <dc:description/>
  <cp:keywords/>
  <dc:language>en-US</dc:language>
  <cp:lastModifiedBy>user1106</cp:lastModifiedBy>
  <cp:lastPrinted>2021-09-14T15:28:00Z</cp:lastPrinted>
  <dcterms:modified xsi:type="dcterms:W3CDTF">2021-09-14T12:28:00Z</dcterms:modified>
  <cp:revision>2</cp:revision>
  <dc:subject/>
  <dc:title/>
</cp:coreProperties>
</file>