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55" w:leader="none"/>
        </w:tabs>
        <w:rPr>
          <w:b/>
          <w:b/>
          <w:bCs/>
          <w:sz w:val="28"/>
          <w:szCs w:val="28"/>
        </w:rPr>
      </w:pPr>
      <w:r>
        <w:rPr>
          <w:bCs/>
          <w:sz w:val="26"/>
          <w:szCs w:val="26"/>
          <w:lang w:val="en-US"/>
        </w:rPr>
        <w:tab/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ДЖАНАЙСКИЙ СЕЛЬСОВ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РАЙОНА АСТРАХА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3.2022                                                                                                           № 10/2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Джа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    утверждении        перечня        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    службы      в   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     образования    «Джанай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», при назначении  на которые граждане</w:t>
      </w:r>
    </w:p>
    <w:p>
      <w:pPr>
        <w:pStyle w:val="Normal"/>
        <w:jc w:val="both"/>
        <w:rPr/>
      </w:pPr>
      <w:r>
        <w:rPr>
          <w:sz w:val="28"/>
          <w:szCs w:val="28"/>
        </w:rPr>
        <w:t>и     при    замещении    которых    муниципальные</w:t>
      </w:r>
    </w:p>
    <w:p>
      <w:pPr>
        <w:pStyle w:val="Normal"/>
        <w:jc w:val="both"/>
        <w:rPr/>
      </w:pPr>
      <w:r>
        <w:rPr>
          <w:sz w:val="28"/>
          <w:szCs w:val="28"/>
        </w:rPr>
        <w:t>служащие обязаны представлять сведения о  сво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ах,     об     имуществе     и      обязатель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   характера,   а  также  сведения о</w:t>
      </w:r>
    </w:p>
    <w:p>
      <w:pPr>
        <w:pStyle w:val="Normal"/>
        <w:jc w:val="both"/>
        <w:rPr/>
      </w:pPr>
      <w:r>
        <w:rPr>
          <w:sz w:val="28"/>
          <w:szCs w:val="28"/>
        </w:rPr>
        <w:t>доходах,     об      имуществе     и     обязательствах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енного      характера     своих      супр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упруга)   и    несовершеннолетних  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18.05.2009 № 559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муниципального образования «Джанайский сельсовет», протестом Красноярской прокуратуры  №47-2022 от 25.03.2022 «на постановления администрации МО «Джанайский сельсовет» №103 от 18.12.2018 «Об      утверждении        перечня         должностей муниципальной      службы      в     администрации муниципального      образования «Джанайский сельсовет», при назначении на которые граждане и     при    замещении    которых    муниципальные служащие обязаны представлять сведения о своих доходах, об     имуществе     и      обязательствах имущественного    характера, а также сведения о доходах, об      имуществе     и     обязательствах имущественного      характера     своих      супруги (супруга) и    несовершеннолетних    детей», решением Совета МО «Джанайский сельсовет» №7 от 27.11.2020 «Об утверждении реестра должностей муниципальной службы администрации МО «Джанайский сельсовет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еречень должностей муниципальной службы в администрации муниципального образования «Джанайский сельсовет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едущему специалисту администрации муниципального образования «Джанайский сельсовет» (Абубикирова) ознакомить лиц, замещающих должности муниципальной службы администрации муниципального образования «Джанайский сельсовет» с перечнем должностей муниципальной службы, предусмотренным пунктом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народовать настоящее постановление путем вывешивания на информационном стенде в здании администрации и разместить на официальном сайте администрации муниципального образования «Джанайский сельсовет» http://mo.astrobl.ru/dzhanajskijselsovet/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Джанайский сельсовет»</w:t>
        <w:tab/>
        <w:tab/>
        <w:tab/>
        <w:tab/>
        <w:t xml:space="preserve">          С.Я.Джу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жанай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9.03.2022 г. № 10/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Джанайский сельсовет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Главная группа должностей муниципальной служб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Ведущая группа должностей муниципальной служб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Старшая группа должностей муниципальной служб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0:00Z</dcterms:created>
  <dc:creator>admin</dc:creator>
  <dc:description/>
  <cp:keywords/>
  <dc:language>en-US</dc:language>
  <cp:lastModifiedBy>user1106</cp:lastModifiedBy>
  <cp:lastPrinted>2022-04-07T09:59:00Z</cp:lastPrinted>
  <dcterms:modified xsi:type="dcterms:W3CDTF">2022-04-07T07:00:00Z</dcterms:modified>
  <cp:revision>2</cp:revision>
  <dc:subject/>
  <dc:title>АДМИНИСТРАЦИЯ МУНИЦИПАЛЬНОГО ОБРАЗОВАНИЯ</dc:title>
</cp:coreProperties>
</file>