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Сельское поселение Джанайский сельсовет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расноярского муниципального района Астрахан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04». 09. 2023 г.                                                                                                        № 61/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Джана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внесении дополнений в постановление № 10 от «09».02.2023г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 утверждении муниципальной программы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е поселение Джанайский сельсо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сноярского муниципального района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страханской области» на 2023 г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на плановый период 2024-2025г.г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bookmarkStart w:id="0" w:name="_Hlk530315513"/>
      <w:bookmarkStart w:id="1" w:name="_Hlk530315513"/>
      <w:bookmarkEnd w:id="1"/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бюджета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Джанайский сель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сноя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2023 и на плановый период 2024-2025 г.г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жанайс</w:t>
      </w:r>
      <w:r>
        <w:rPr>
          <w:rFonts w:cs="Times New Roman" w:ascii="Times New Roman" w:hAnsi="Times New Roman"/>
          <w:sz w:val="28"/>
          <w:szCs w:val="28"/>
        </w:rPr>
        <w:t>кий сельсовет Красноярского муниципального района Астраханской области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СТАНОВЛЯЕ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Дополнить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ельское поселение Джанайский сельсовет Красноярского муниципального района Астраханской области» на 2023 г и на плановый период 2024-2025 г.г. п. 8 Основная программа профессионального обучения — программа профессиональной подготовки по профессиям рабочих, должностям служащих «Профессиональная подготовка добровольных пожарных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Контроль за исполнением настоящего постановления возложить на заведующего сектором-главного бухгалтера Курмангазиеву Р.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Настоящее постановление обнародовать путем вывешивания на доске объявлений</w:t>
      </w:r>
      <w:r>
        <w:rPr>
          <w:rFonts w:cs="Tahoma" w:ascii="Times New Roman" w:hAnsi="Times New Roman"/>
          <w:sz w:val="28"/>
          <w:szCs w:val="28"/>
          <w:lang w:eastAsia="hi-IN"/>
        </w:rPr>
        <w:t xml:space="preserve"> и размещения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 </w:t>
      </w:r>
      <w:r>
        <w:rPr>
          <w:rFonts w:cs="Tahoma" w:ascii="Times New Roman" w:hAnsi="Times New Roman"/>
          <w:sz w:val="28"/>
          <w:szCs w:val="28"/>
          <w:lang w:val="en-US" w:eastAsia="hi-IN"/>
        </w:rPr>
        <w:t>https://adm-djanay.ru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муниципального образования                                                        Г. Х.Уталиев                         </w:t>
      </w:r>
      <w:bookmarkStart w:id="2" w:name="_Hlk530316787"/>
      <w:bookmarkEnd w:id="2"/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«Сельское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Джанайский сельсовет    Краснояр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4».09.2023 г  №   6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ожарной безопасности на территории муниципального образования «Сельское поселение Джанайский сельсовет Красноярского муниципального района Астраханской области» на 2023 г и на плановый период 2024-2025г.г.»</w:t>
      </w:r>
    </w:p>
    <w:tbl>
      <w:tblPr>
        <w:tblW w:w="111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7486"/>
      </w:tblGrid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                                                                        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льское поселение Джанайский сельсовет Красноярского муниципального района Астраханской области» на 2023 г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на плановый период 2024-2025г.г.»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 «Об общих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х организации местного самоуправления в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», Федеральный закон от 21.12.1994 г. № 68- ФЗ «О защите населения и территории от чрезвычайных ситуаций природного и техногенного характера», Федеральный закон от 21.12. 1994 г. № 69-ФЗ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жарной безопасности»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анайский сельсовет»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анайский сельсовет»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тивопожарной безопасности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анайский сельсовет»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течение 2023-2025 года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из бюджета МО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анайский сельсовет» составит: 605 000 тыс. руб.,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 275 000 руб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  165 000 руб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 165 000 руб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расноярский район» на 2023г. - 10 000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7486"/>
      </w:tblGrid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хода и реализации, и эффективности мероприятии, предусмотренных в Программе, будет проведен общественный опрос в конце 2023, 2024, 2025 г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проса будут опубликованы на информационных стенд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снов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роприятия данной Программы направлены на максимально сн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в ущерба и потерь в случае возникновения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я мероприятий по защите населения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от чрезвычайных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с учетом экономических, природных и иных характерист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территорий и степени реальной опасности возникнов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я пожарной безопасности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ь и основные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противопожа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опасно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упреждение и уменьшение числа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учение населения правилам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материальных потерь от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иление противопожарной защиты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— 2023 - 2025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Финанс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из бюджета МО «Джанайский сельсовет»   составит: 605 000 тыс. руб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 год -  275 0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4 год -  165 000 тыс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5 год -  165 000 тыс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     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определен комплекс мер по снижению рисков возникновения чрезвычайных ситуации, повышение противопожарной безопасности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 снизить риски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уменьшить количество пожаров, материальных потери, обучить население защите от чрезвычайных ситуаций, мер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Мероприятия муниципальной программы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061"/>
        <w:gridCol w:w="2040"/>
        <w:gridCol w:w="1589"/>
        <w:gridCol w:w="1516"/>
        <w:gridCol w:w="1425"/>
        <w:gridCol w:w="1330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-вания</w:t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Финансовые затраты ( руб,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о противопожарных минерализованных полос на территории посел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 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 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ое обслуживание  пожарной сигнализации и системы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овещения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 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8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8 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8 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свидетельство-вание огнетушител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 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хование граждан от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частных случае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 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 000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0 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0 000</w:t>
            </w:r>
          </w:p>
        </w:tc>
      </w:tr>
      <w:tr>
        <w:trPr>
          <w:trHeight w:val="1095" w:hRule="atLeast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ротивопожарного гидранта с установкой в пос. Подчалык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-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6 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систем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овещения в п.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чалык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 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0 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ка баннер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найский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программа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ионального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я-программа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иональной подготовки по профессиям рабочих должностям служащих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фессиональная подготовка добровольных пожарных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жанайский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8 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75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5 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5 00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Г. Х. Уталиев</w:t>
      </w:r>
    </w:p>
    <w:p>
      <w:pPr>
        <w:pStyle w:val="Standard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Указатель"/>
    <w:basedOn w:val="Standard"/>
    <w:qFormat/>
    <w:pPr>
      <w:suppressLineNumbers/>
    </w:pPr>
    <w:rPr/>
  </w:style>
  <w:style w:type="paragraph" w:styleId="Style18">
    <w:name w:val="Содержимое таблицы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4:00Z</dcterms:created>
  <dc:creator>Эмилия</dc:creator>
  <dc:description/>
  <dc:language>en-US</dc:language>
  <cp:lastModifiedBy>word</cp:lastModifiedBy>
  <cp:lastPrinted>2023-10-18T14:04:00Z</cp:lastPrinted>
  <dcterms:modified xsi:type="dcterms:W3CDTF">2023-10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