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ДМИНИСТРАЦИЯ  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«Сельское  поселения Джанайский сельсов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расноярского муниципального района Астраха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10.2023</w:t>
      </w:r>
      <w:r>
        <w:rPr>
          <w:sz w:val="28"/>
          <w:szCs w:val="28"/>
        </w:rPr>
        <w:t xml:space="preserve">                                                                                                           №</w:t>
      </w:r>
      <w:r>
        <w:rPr>
          <w:sz w:val="28"/>
          <w:szCs w:val="28"/>
          <w:u w:val="single"/>
        </w:rPr>
        <w:t>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. Джан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820" w:hanging="0"/>
        <w:jc w:val="both"/>
        <w:rPr/>
      </w:pP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Cs/>
          <w:color w:val="000000"/>
          <w:sz w:val="28"/>
          <w:szCs w:val="28"/>
        </w:rPr>
        <w:t xml:space="preserve"> муниципального контроля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муниципального образования «Джанайский  сельсовет» на 2023 год </w:t>
      </w:r>
    </w:p>
    <w:p>
      <w:pPr>
        <w:pStyle w:val="Normal"/>
        <w:ind w:right="48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8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44 Федерального закона от 31.07.2020 №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</w:t>
      </w:r>
      <w:r>
        <w:rPr>
          <w:color w:val="000000"/>
          <w:sz w:val="28"/>
          <w:szCs w:val="28"/>
        </w:rPr>
        <w:t>дминистрация муниципального образования «Сельское поселение Джанайский сельсовет Красноярского муниципального района Астраха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 территории муниципального образования «Сельское поселение Джанайский сельсовет Красноярского муниципального района Астраханской области» на 2023 год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ю.</w:t>
      </w:r>
    </w:p>
    <w:p>
      <w:pPr>
        <w:pStyle w:val="BodyText2"/>
        <w:tabs>
          <w:tab w:val="clear" w:pos="708"/>
          <w:tab w:val="left" w:pos="120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муниципального образования «Сельское поселение Джанайский сельсовет Красноярского муниципального района Астраханской области» в информационно – коммуникацио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  <w:tab/>
        <w:t>Г.Х.Уталие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к постановлению администрации                  муниципального образования 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«Сельское поселение Джанайский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сельсовет»  Краснояр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Астраханской области»</w:t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от 13.07.2023 №5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рограмма профилактики рисков причинения вреда (ущерба) 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фере благоустройства на территории муниципального образования «Сельское поселение Джанайский сельсовет Красноярского муниципального района Астрахан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3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«Сельское поселение Джанайский сельсовет Красноярского муниципального района Астраханской области» на 2023 год (далее также – Программ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.06.2021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муниципального образования «Сельское поселение Джанайский сельсовет Красноярского муниципального района Астраханской области» (далее – Правил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</w:t>
      </w:r>
      <w:bookmarkStart w:id="0" w:name="_GoBack"/>
      <w:bookmarkEnd w:id="0"/>
      <w:r>
        <w:rPr>
          <w:color w:val="000000"/>
          <w:sz w:val="28"/>
          <w:szCs w:val="28"/>
          <w:shd w:fill="FFFFFF" w:val="clear"/>
        </w:rPr>
        <w:t>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 принятия Федерального закона №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 благоустройства</w:t>
      </w:r>
      <w:r>
        <w:rPr>
          <w:rStyle w:val="WW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</w:t>
      </w:r>
      <w:r>
        <w:rPr>
          <w:color w:val="000000"/>
          <w:sz w:val="28"/>
          <w:szCs w:val="28"/>
        </w:rPr>
        <w:t>дминистрацией муниципального образования «Сельское поселение Джанайский сельсовет Красноярского муниципального района Астраханской области» (дале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BodyText2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BodyText2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Цели и задачи реализации Программы профилактик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Перечень профилактических мероприятий, сроки (периодичность) их проведения представлены в следующей таблиц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3119"/>
        <w:gridCol w:w="2551"/>
        <w:gridCol w:w="2056"/>
        <w:gridCol w:w="17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Вид мероприят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Содержание меропри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Срок реализации меропри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формирование контролируемых и иных лиц по вопросам соблюдения обязательных требований</w:t>
            </w:r>
          </w:p>
          <w:p>
            <w:pPr>
              <w:pStyle w:val="Normal"/>
              <w:shd w:fill="FFFFFF" w:val="clear"/>
              <w:ind w:firstLine="18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Размещение сведений по вопросам соблюдения обязательных требований на официальном сайте администр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1 ию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3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мещение доклада о правоприменительной практике на официальном сайте Администр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1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3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sz w:val="28"/>
                <w:szCs w:val="28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ультирование контролируемых лиц в устной или письменной форме по вопроса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фере благоустройства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Консультирование контролируемых лиц в устной форме по телефону, по видео-конференц связи и на личном прием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 обращении лица, нуждающегося в консультирован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 Консультирование контролируемых лиц в письменной форм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</w:t>
            </w:r>
            <w:r>
              <w:rPr>
                <w:color w:val="000000"/>
                <w:sz w:val="28"/>
                <w:szCs w:val="28"/>
              </w:rPr>
              <w:t>муниципального образования «Джанайский сельсовет»,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sz w:val="28"/>
                <w:szCs w:val="28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 связ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z w:val="28"/>
                <w:szCs w:val="28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казатели результативности и эффективности Программы профилактики определяются в соответствии со следующей таблице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34"/>
        <w:gridCol w:w="3497"/>
      </w:tblGrid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00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в сфере благоустройств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в сфере благоустройства в устной форме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главой муниципального образования «Сельское поселение Джанайский сельсовет Красноярского муниципального района Астраха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Советом муниципального образования «Сельское поселение Джанайский сельсовет Красноярского муниципального района Астраха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Администрацией не позднее 1 июля 2024 года (года, следующего за отчетным) в Совет муниципального образования «Сельское поселение Джанайский сельсовет Красноярского муниципального района Астраханской област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ascii="Calibri" w:hAnsi="Calibri" w:eastAsia="Calibri" w:cs="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35:00Z</dcterms:created>
  <dc:creator>kfrzb</dc:creator>
  <dc:description/>
  <cp:keywords/>
  <dc:language>en-US</dc:language>
  <cp:lastModifiedBy>user-232121</cp:lastModifiedBy>
  <cp:lastPrinted>2023-07-13T13:42:00Z</cp:lastPrinted>
  <dcterms:modified xsi:type="dcterms:W3CDTF">2023-10-09T11:40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