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widowControl w:val="false"/>
        <w:ind w:firstLine="709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WW"/>
        <w:widowControl w:val="false"/>
        <w:ind w:firstLine="709"/>
        <w:rPr>
          <w:szCs w:val="28"/>
        </w:rPr>
      </w:pPr>
      <w:r>
        <w:rPr>
          <w:szCs w:val="28"/>
        </w:rPr>
        <w:t>«Сельское поселение Джанайский сельсовет</w:t>
      </w:r>
    </w:p>
    <w:p>
      <w:pPr>
        <w:pStyle w:val="WW"/>
        <w:widowControl w:val="false"/>
        <w:ind w:firstLine="709"/>
        <w:rPr>
          <w:szCs w:val="28"/>
        </w:rPr>
      </w:pPr>
      <w:r>
        <w:rPr>
          <w:szCs w:val="28"/>
        </w:rPr>
        <w:t>Красноярский муниципальный район Астраханской области»</w:t>
      </w:r>
    </w:p>
    <w:p>
      <w:pPr>
        <w:pStyle w:val="Normal"/>
        <w:widowControl w:val="false"/>
        <w:ind w:left="1267" w:right="6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ind w:left="1267" w:right="6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67" w:right="6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right="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0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204" w:hanging="0"/>
        <w:rPr>
          <w:sz w:val="28"/>
          <w:szCs w:val="28"/>
        </w:rPr>
      </w:pPr>
      <w:r>
        <w:rPr>
          <w:sz w:val="28"/>
          <w:szCs w:val="28"/>
        </w:rPr>
        <w:t>24.10.2023г.                                                                                                    №80</w:t>
      </w:r>
    </w:p>
    <w:p>
      <w:pPr>
        <w:pStyle w:val="ConsPlusTitle"/>
        <w:tabs>
          <w:tab w:val="clear" w:pos="708"/>
          <w:tab w:val="left" w:pos="4536" w:leader="none"/>
        </w:tabs>
        <w:ind w:right="50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536" w:leader="none"/>
        </w:tabs>
        <w:ind w:right="50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536" w:leader="none"/>
        </w:tabs>
        <w:ind w:right="50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администрацией муниципального образования «Джанайский сельсовет» муниципальной услуги «Предоставление информации об объектах учета, содержащейся в реестре муниципального имущества муниципального образования «Джанайский сельсовет»</w:t>
      </w:r>
    </w:p>
    <w:p>
      <w:pPr>
        <w:pStyle w:val="ConsPlusTitle"/>
        <w:ind w:right="45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ложением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,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20.07.2021 №1228, распоряжением Правительства Астраханской области от 08.04.2016 № 130-Пр «О примерном перечне муниципальных услуг, предоставляемых муниципальными учреждениями и другими организациями, в которых размещается муниципальное задание (заказ), в том числе в электронной форме, в Астраханской области» администрация муниципального образования «Джанайский сельсовет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ЯЕТ: </w:t>
      </w:r>
    </w:p>
    <w:p>
      <w:pPr>
        <w:pStyle w:val="ConsPlusTitle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администрацией муниципального образования «Джанайский сельсовет» муниципальной услуги «Предоставление информации об объектах учета, содержащейся в реестре муниципального имущества муниципального образования «Джанайский сельсов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«Джанайский сельсовет» от 19.01.2023 №4 «Об утверждении административного регламента предоставления администрацией муниципального образования «Джанайский сельсовет» муниципальной услуги «Предоставление информации об объектах учета, содержащейся в реестре муниципального имущества муниципального образования «Джанайский сельсовет» считать утратившим силу с 01.12.202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путем вывешивания на информационном стенде администрации муниципального образования «Джанайский сельсовет» и размещения на официальном сайте администрации муниципального образования «Джанайский сельсовет»</w:t>
      </w:r>
      <w:r>
        <w:rPr/>
        <w:t xml:space="preserve"> </w:t>
      </w:r>
      <w:r>
        <w:rPr>
          <w:sz w:val="28"/>
          <w:szCs w:val="28"/>
        </w:rPr>
        <w:t>http://mo.astrobl.ru/dzhanajskijselsovet, в государственных информационных системах http://www.gosuslugi.ru, http://gosuslugi.astrobl.ru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Настоящее постановление вступает в силу с 01.12.2023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Г.Х.Утали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4536" w:hanging="0"/>
        <w:jc w:val="both"/>
        <w:rPr/>
      </w:pPr>
      <w:r>
        <w:rPr>
          <w:sz w:val="28"/>
          <w:szCs w:val="28"/>
        </w:rPr>
        <w:t>Приложение к постановлению администрации муниципального образования «Сельское поселение Джанайский сельсовет Красноярского муниципального района Астраханской области»</w:t>
      </w:r>
    </w:p>
    <w:p>
      <w:pPr>
        <w:pStyle w:val="Normal"/>
        <w:widowControl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4.10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0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center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  <w:lang w:eastAsia="ru-RU"/>
        </w:rPr>
        <w:t>Административный регламент</w:t>
      </w:r>
    </w:p>
    <w:p>
      <w:pPr>
        <w:pStyle w:val="Style17"/>
        <w:widowControl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администрацией муниципального образования «Джанайский сельсовет» муниципальной услуги «Предоставление информации об объектах учета, содержащейся в реестре муниципального имущества муниципального образования «Джанайский сельсовет»</w:t>
      </w:r>
    </w:p>
    <w:p>
      <w:pPr>
        <w:pStyle w:val="Style17"/>
        <w:widowControl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. Предмет регулирования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Административный регламент администрации муниципального образования «Джанайский сельсовет» по предоставлению муниципальной услуги «Предоставление информации об объектах учета, содержащейся в реестре муниципального имущества муниципального образования «Джанайский сельсовет» (далее –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 по предоставлению муниципальной услуги, в соответствии с законодательством Российской Федерации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2. Описание заявителей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униципальная услуга предоставляется физическим или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с заявлением о предоставлении муниципальной услуги, выраженным в письменной или электронной форме (далее — заявители)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Style17"/>
        <w:widowControl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1. Наименование муниципальной услуги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едоставление информации об объектах учета, содержащейся в реестре муниципального имущества муниципального образования «Джанайский сельсовет». 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2. Наименование исполнительного органа местного самоуправления, непосредственно предоставляющего муниципальную услугу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2.1. Муниципальную услугу предоставляет администрация муниципального образования «Джанайский сельсовет» (далее — администрация). Ответственными за предоставление муниципальной услуги являются должностные лица администрации муниципального образования «Джанайский сельсовет», ответственные за выполнение конкретной административной процедуры, согласно административному регламенту (далее -  должностное лицо администрации)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 В соответствии с пунктом 3 части 1 статьи 7 Федерального закона от 27.07.2010 № 210-ФЗ «Об организации предоставления государственных и муниципальных услуг» (далее - Федерального закона № 210-ФЗ)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2.3. Порядок информирования о предоставлении муниципальной услуги размещен на официальном сайте администрации http://mo.astrobl.ru/dzhanajskijselsovet (далее — официальный сайт администрации) в информационно-телекоммуникационной сети «Интернет» (далее — сеть «Интернет»), в государственных информационных системах http://gosuslugi.ru, http://gosuslugi.astrobl.ru (далее – единый, региональный порталы)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Описание результата предоставления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2.3.1. При обращении заявителя (представителя заявителя) за выдачей выписки из реестра государственного или муниципального имущества результатами предоставления Услуги являются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а) решение о предоставлении выписки с приложением самой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администрации, документ на бумажном носителе)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решения о предоставлении выписки из реестра государственного или муниципального имущества приведена в приложении № 1 к настоящему Административному регламенту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б) уведомление об отсутствии в реестре государственного (муниципального)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администрации, документ на бумажном носителе)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Форма уведомления об отсутствии в реестре государственного (муниципального) имущества запрашиваемых сведений приведены в приложении № 2 к настоящему Административному регламенту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в) решение об отказе в выдаче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администрации, документ на бумажном носителе)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Форма решения об отказе в выдаче выписки из реестра государственного или муниципального имущества приведена в приложении № 3 к настоящему Административному регламенту. Формирование реестровой записи в качестве результата предоставления Услуги не предусмотрено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2.3.2. Результат предоставления Услуги в зависимости от выбора заявителя может быть получен в Уполномоченном органе, посредством ЕПГУ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4. Срок предоставления муниципальной услуги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4.1. Муниципальная услуга оказывается в режиме реального времени. В случае создания региональных витрин данных, содержащих информацию об объектах учета из реестра имущества субъекта РФ, об объектах учета из реестра муниципального имущества, и если заявителю известен идентификационный признак (кадастровый номер, ИНН), информация будет предоставляться автоматически в режиме реального времени. При этом, в случаях, если заявителю не известен идентификационный признак (кадастровый номер, ИНН), срок составит 2 рабочих дня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рок приостановления предоставления муниципальной услуги не установлен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4.2. Максимальный срок ожидания в очереди: 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ри получении информации о ходе предоставления муниципальной услуги — не должно превышать 15 минут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ри подаче заявления о предоставлении муниципальной услуги - не должно превышать 15 минут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ри получении результата предоставления таких услуг - не должно превышать 15 минут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5.1.  Исчерпывающий перечень документов, необходимых в соответствии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заявление (запрос) о предоставлении государственной услуги по форме, согласно приложению № 4 к настоящему административному регламенту. Требования, предъявляемые к документу при подаче – оригинал. 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В запросе также указывается один из следующих способов направления результата предоставления государственной услуги: в форме электронного документа в личном кабинете на ЕПГУ; на бумажном носителе в виде распечатанного экземпляра электронного документа в Уполномоченном органе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документ, подтверждающий полномочия представителя действовать от имени заявителя – в случае, если заявитель не зарегистрирован на ЕПГУ. 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2. Перечень документов и сведений, получаемых в рамках межведомственного информационного взаимодействия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а) сведения о действительности паспорта гражданина РФ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 сведения из Единого государственного реестра юридических лиц; 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ведения из Единого государственного реестра индивидуальных предпринимателей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 о нотариально удостоверенных документах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ведомственные запросы формируются автоматическ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5.3. 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путем направления почтового отправления, посредством Единого портала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5.4. При предоставлении муниципальной услуги должностные лица отдела имущественных отношений не вправе требовать: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в соответствии с нормативными правовыми актами Российской Федерации и Астраханской област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5.5. Порядок представления заявления, необходимого для предоставления муниципальной услуги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 выбору заявителя заявление и документы, указанные в подпункте 2.5.1 пункта 2.5 административного регламента, представляются в администрацию посредством: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личного обращения заявителя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о почте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осредством регионального портала http://gosuslugi.astrobl.ru или единого портала http://gosuslugi.ru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иным способом, позволяющим передать в электронной форме заявление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акт подтверждения направления заявления и документов, предусмотренных подпунктом 2.5.1 пункта 2.5 административного регламента, по почте и в электронной форме лежит на заявителе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ля подачи заявителем заявления, предусмотренного подпунктом 2.5.1 пункта 2.5 административного регламента, в электронной форме через региональный или единый портал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лучае направления заявления, указанного в подпункте 2.5.1 пункта 2.5 административного регламента в электронной форме, в том числе через региональный или единый портал, заявление, указанное в подпункте 2.5.1 пункта 2.5 административного регламента, подписывается простой или усиленной квалифицированной электронной подписью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атой обращения и представления заявления, предусмотренного подпунктом 2.5.1 пункта 2.5 административного регламента, является день поступления и регистрации заявления и документов к должностному лицу администрации, ответственному за прием и регистрацию документов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6. Исчерпывающий перечень оснований для отказа в приеме документов, необходимых для предоставления Услуги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1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7. Исчерпывающий перечень оснований для приостановления или отказа в предоставлении Услуги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7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7.2. Основанием для отказа в предоставлении муниципальной услуги является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8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в случае если они предусмотрены нормативными правовыми актами муниципального образования «Джанайский сельсовет»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документы, выдаваемые организациями, участвующими в предоставлении муниципальной услуги, не установлены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За предоставление Услуги не предусмотрено взимание платы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10. Правовые основания для предоставления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Перечень нормативных и иных правовых актов Российской Федерации, Астраханской области, муниципальных образований «Джанайский сельсовет» непосредственно регулирующих предоставление муниципальной услуги (с указанием их реквизитов, первоначального источника их официального опубликования) размещен на официальном сайте администрации в сети «Интернет»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http://mo.astrobl.ru/dzhanajskijselsovet, едином и региональном порталах </w:t>
      </w:r>
      <w:r>
        <w:rPr>
          <w:sz w:val="28"/>
          <w:szCs w:val="28"/>
        </w:rPr>
        <w:t>http://gosuslugi.ru, http://gosuslugi.astrobl.ru</w:t>
      </w:r>
      <w:r>
        <w:rPr>
          <w:sz w:val="28"/>
          <w:szCs w:val="28"/>
          <w:lang w:eastAsia="ru-RU"/>
        </w:rPr>
        <w:t>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 Требования к помещениям, в которых предоставляется муниципальная услуга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11.1. Помещения, в которых предоставляется Услуга, должны соответствовать следующим требованиям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обеспечен допуск собаки-проводника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е) обеспечен допуск сурдопереводчика и тифлосурдопереводчика в помещения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ж) звуковая, зрительная, а также графическая информация, касающаяся предоставления Услуги, дублируется знаками, выполненными рельефно точечным шрифтом Брайля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з) 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Услугу (при наличии)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.12. Показателями доступности и качества муниципальной услуги являются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2.12.1. К показателям доступности предоставления Услуги относятся: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а возможность получения Услуги экстерриториально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доступности электронных форм документов, необходимых для предоставления Услуги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в) обеспечение доступности электронных форм и инструментов совершения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платежей, необходимых для получения Услуги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г) обеспечен открытый доступ для заявителей и других лиц к информации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2.12.2.  К показателям качества предоставления Услуги относятся: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б) отсутствие нарушений сроков предоставления Услуги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13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1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Style17"/>
        <w:widowControl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1. Последовательность действий при предоставлении муниципальной услуги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Прием и регистрация заявления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жведомственное информационное взаимодействие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ие решения о предоставлении услуги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редоставление результата услуги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2. Описание административных процедур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2.1. Прием и регистрация заявления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анием для начала исполнения данной административной процедуры является поступление в администрацию, ЕПГУ, РПГУ заявления, указанного в подпункте 2.5.1 пункта 2.5 административного регламента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тветственными за исполнение данной административной процедуры являются должностное лицо администрации, ответственное за прием и регистрацию документов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лжностное лицо администрации, ответственное за прием и регистрацию документов, в случае личного обращения заявителя: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удостоверяют личность заявителя (при личном обращении)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на втором экземпляре заявления ставят подпись и дату приема заявления, указанного в подпункте 2.5.1 пункта 2.5 административного регламента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регистрируют представленное заявление и документы в соответствии с системой делопроизводства в администрации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 поступлении заявления по почте должностное лицо администрации, ответственное за прием и регистрацию заявлений и документов вскрывают конверт и регистрируют заявление в соответствии с системой делопроизводства в администрации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 поступлении заявления и документов в электронной форме, в том числе через единый и региональный порталы, должностное лицо администрации, ответственное за прием документов в электронной форме, распечатывает и регистрирует заявление в соответствии с системой делопроизводства в администраци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Должностное лицо администрации, ответственное за прием и регистрацию документов направляет заявление на визу главе администрации муниципального образования «Джанайский сельсовет»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сле получения визы главы администрации, заявление направляется в соответствии с визой должностному лицу администрации, ответственному за предоставление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Критерием принятия решения о выполнении административных процедур является соответствие документов, приложенных к заявлению, требованиям законодательства Российской Федерации и иных нормативных правовых актов и отсутствие оснований для отказа в приеме документов, предусмотренных пунктом 2.6 настоящего Административного регламента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езультатом исполнения данной административной процедуры является передача заявления должностному лицу администрации, ответственному за предоставление муниципальной услуги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ая административная процедура осуществляется в режиме реального времени. 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Способом фиксации результата административной процедуры является регистрация заявления в порядке делопроизводства с присвоением ему номера и даты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Межведомственное информационное взаимодействие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  пакет зарегистрированных документов, поступивших должностному лицу, ответственному за предоставление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ми за исполнение данной административной процедуры являются должностное лицо администрации, ответственное за предоставление Услуги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при получении заявлений о выдачи выписки из реестра муниципального имущества отправляет межведомственные запросы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направляются автоматическ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Критерий принятия решений является запрос сведений в соответствии с подпунктом 2.5.2. настоящего административного регламента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Данная административная процедура осуществляется в режиме реального времен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я информации, свидетельствующей об отсутствии в распоряжении органов (организации), участвующих в пред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.2.3. Принятие решения о предоставлении услуги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анием для начала данной административной процедуры является получение должностным лицом, ответственным за предоставление муниципальной услуги, заявления с визой главы администрации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тветственными за исполнение данной административной процедуры являются должностное лицо, ответственное за предоставление муниципальной услуги. 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лжностное лицо администрации при рассмотрении заявления и документов проверяет наличие сведений, позволяющих установить объект предоставления информации.</w:t>
      </w:r>
    </w:p>
    <w:p>
      <w:pPr>
        <w:pStyle w:val="Style17"/>
        <w:widowControl w:val="false"/>
        <w:ind w:firstLine="709"/>
        <w:jc w:val="both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  <w:t>В случае наличия оснований для отказа в предоставлении муниципальной услуги, предусмотренных подпунктом 2.7.2 пункта 2.7. административного регламента, должностное лицо администрации готовит и обеспечивает подписание уведомления об отказе в предоставлении муниципальной услуги. В уведомлении об отказе в предоставлении муниципальной услуги указываются причины отказа с обязательной ссылкой на основания для отказа в предоставлении муниципальной услуги, предусмотренных подпунктом 2.7.2 пункта 2.7 административного регламента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eastAsia="ru-RU"/>
        </w:rPr>
        <w:t>В случае отсутствия основания для отказа в предоставлении муниципальной услуги, предусмотренных подпунктом 2.7.2 пункта 2.7 административного регламента, должностное лицо: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eastAsia="ru-RU"/>
        </w:rPr>
        <w:t>- готовит выписку из реестра муниципального имущества, с указанием наименования муниципального образования, являющегося собственником имущества;</w:t>
      </w:r>
    </w:p>
    <w:p>
      <w:pPr>
        <w:pStyle w:val="Style17"/>
        <w:widowControl w:val="false"/>
        <w:ind w:firstLine="709"/>
        <w:jc w:val="both"/>
        <w:rPr/>
      </w:pPr>
      <w:r>
        <w:rPr>
          <w:spacing w:val="4"/>
          <w:sz w:val="28"/>
          <w:szCs w:val="28"/>
          <w:lang w:eastAsia="ru-RU"/>
        </w:rPr>
        <w:t>- обеспечивает подписание выписки из реестра муниципального имущества в адрес заявителя в порядке, установленном настоящим подпунктом.</w:t>
      </w:r>
    </w:p>
    <w:p>
      <w:pPr>
        <w:pStyle w:val="Style17"/>
        <w:widowControl w:val="false"/>
        <w:ind w:firstLine="709"/>
        <w:jc w:val="both"/>
        <w:rPr/>
      </w:pPr>
      <w:r>
        <w:rPr>
          <w:spacing w:val="4"/>
          <w:sz w:val="28"/>
          <w:szCs w:val="28"/>
          <w:lang w:eastAsia="ru-RU"/>
        </w:rPr>
        <w:t>В случае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  <w:lang w:eastAsia="ru-RU"/>
        </w:rPr>
        <w:t>создания региональных витрин данных, содержащих информацию об объектах учета из реестра имущества субъекта РФ, об объектах учета из реестра муниципального имущества, и если заявителю известен идентификационный признак (кадастровый номер, ИНН), информация будет предоставляться автоматически в режиме реального времени. При этом, в случаях, если заявителю не известен идентификационный признак (кадастровый номер, ИНН), срок оказания данной административной процедуры составит 2 рабочих дня.</w:t>
      </w:r>
    </w:p>
    <w:p>
      <w:pPr>
        <w:pStyle w:val="Style17"/>
        <w:widowControl w:val="false"/>
        <w:ind w:firstLine="709"/>
        <w:jc w:val="both"/>
        <w:rPr/>
      </w:pPr>
      <w:r>
        <w:rPr>
          <w:spacing w:val="4"/>
          <w:sz w:val="28"/>
          <w:szCs w:val="28"/>
          <w:lang w:eastAsia="ru-RU"/>
        </w:rPr>
        <w:t>Критерием принятия решения о выполнении административных процедур в рамках соответствующего административного действия является наличие у должностного лица документов (сведений), необходимых для принятия решения по услуге и отсутствие оснований для принятия решения об отказе в предоставлении муниципальной услуги, предусмотренных пунктом 2.7.2. настоящего Административного регламента.</w:t>
      </w:r>
    </w:p>
    <w:p>
      <w:pPr>
        <w:pStyle w:val="Style17"/>
        <w:widowControl w:val="false"/>
        <w:ind w:firstLine="709"/>
        <w:jc w:val="both"/>
        <w:rPr/>
      </w:pPr>
      <w:r>
        <w:rPr>
          <w:spacing w:val="4"/>
          <w:sz w:val="28"/>
          <w:szCs w:val="28"/>
          <w:lang w:eastAsia="ru-RU"/>
        </w:rPr>
        <w:t>Результатом выполнения административной процедуры является формирование должностным лицом решения о предоставлении либо об отказе в предоставлении муниципальной услуги и его подписание должностным лицом, уполномоченным подписывать документ.</w:t>
      </w:r>
    </w:p>
    <w:p>
      <w:pPr>
        <w:pStyle w:val="Style17"/>
        <w:widowControl w:val="false"/>
        <w:ind w:firstLine="709"/>
        <w:jc w:val="both"/>
        <w:rPr/>
      </w:pPr>
      <w:r>
        <w:rPr>
          <w:spacing w:val="4"/>
          <w:sz w:val="28"/>
          <w:szCs w:val="28"/>
          <w:lang w:eastAsia="ru-RU"/>
        </w:rPr>
        <w:t>Способом фиксации выполнения административной процедуры является передача проекта решения по услуге должностному лицу, ответственному за предоставление результата оказания муниципальной услуги или отказа в предоставлении муниципальной услуги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4"/>
          <w:sz w:val="28"/>
          <w:szCs w:val="28"/>
          <w:lang w:eastAsia="ru-RU"/>
        </w:rPr>
        <w:t>3.2.4. Предоставление результата услуги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ринятие должностным лицом, ответственным за предоставление муниципальной услуги, решения о предоставлении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pacing w:val="4"/>
          <w:sz w:val="28"/>
          <w:szCs w:val="28"/>
          <w:lang w:eastAsia="ru-RU"/>
        </w:rPr>
        <w:t>Ответственными за исполнение данной административной процедуры являются должностное лицо, ответственное за предоставление результата оказания муниципальной услуги или отказа в предоставлении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pacing w:val="4"/>
          <w:sz w:val="28"/>
          <w:szCs w:val="28"/>
          <w:lang w:eastAsia="ru-RU"/>
        </w:rPr>
        <w:t>Критерием принятия решения о выполнении административных процедур в рамках соответствующего административного действия является поступление должностному лицу, ответственному за предоставление результата оказания муниципальной услуги или отказа в предоставлении муниципальной услуги, сформированного решения по услуге.</w:t>
      </w:r>
    </w:p>
    <w:p>
      <w:pPr>
        <w:pStyle w:val="Style17"/>
        <w:widowControl w:val="false"/>
        <w:ind w:firstLine="709"/>
        <w:jc w:val="both"/>
        <w:rPr/>
      </w:pPr>
      <w:r>
        <w:rPr>
          <w:spacing w:val="4"/>
          <w:sz w:val="28"/>
          <w:szCs w:val="28"/>
          <w:lang w:eastAsia="ru-RU"/>
        </w:rPr>
        <w:t>Данная административная процедура осуществляется в режиме реального времени.</w:t>
      </w:r>
    </w:p>
    <w:p>
      <w:pPr>
        <w:pStyle w:val="Style17"/>
        <w:widowControl w:val="false"/>
        <w:ind w:firstLine="709"/>
        <w:jc w:val="both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  <w:t>Должностное лицо администрации:</w:t>
      </w:r>
    </w:p>
    <w:p>
      <w:pPr>
        <w:pStyle w:val="Style17"/>
        <w:widowControl w:val="false"/>
        <w:ind w:firstLine="709"/>
        <w:jc w:val="both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  <w:t>- обеспечивает направление выписки из реестра муниципального имущества в адрес заявителя в порядке, установленном настоящим подпунктом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eastAsia="ru-RU"/>
        </w:rPr>
        <w:t>- направляет уведомление об отказе в предоставлении муниципальной услуги способом, указанным в заявлении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исполнения данной административной процедуры является выдача (направление) заявителю выписки или уведомление об отказе в предоставлении муниципальной услуги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ом фиксации результата выполнения административной процедуры является получение заявителем под роспись либо в личном кабинете на ЕПГУ и /или РПГУ результата по муниципальной услуге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еречень административных процедур (действий) при предоставлении муниципальной услуги (услуг) в электронной форме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получение информации о порядке и сроках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заявления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ем и регистрация заявления и иных документов, необходимых для предоставления услуги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лучение результата предоставления услуги; 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учение сведений о ходе рассмотрения заявления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осуществление оценки качества предоставления муниципальной услуги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 Порядок осуществления административных процедур (действий) в электронной форме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Получение информации о порядке и сроках предоставления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На едином портале и региональ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Формирование заявления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возможность копирования и сохранения заявления и иных документов, указанных в пунктах 2.5.1 настоящего административного регламента, необходимы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можность печати на бумажном носителе копии электронной формы заявления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заполнение полей электронной формы заявления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Способом фиксации результата административной процедуры является сформированное и подписанное заявление и иные документы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Критерием принятия решений для административной процедуры является наличие заявления и полного комплекта документов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Административная процедура осуществляется в режиме реального времен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выполнения административной процедуры является сформированное и подписанное заявление и иные документы, необходимые для предоставления муниципальной услуги, которое направляются в Уполномоченный орган посредством единого портала или регионального портала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 Прием и регистрация заявления и иных документов, необходимых для предоставления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поступления заявления и иных документов, необходимых для предоставления муниципальной услуги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е лицо, ответственное за предоставление муниципальной услуги, обеспечивает в режиме реального времени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1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Электронное заявление становится доступным для должностного лица, ответственного за предоставление муниципальной услуги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Должностное лицо, ответственное за предоставление муниципальной услуги: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яет наличие электронных заявлений, поступивших с единого портала или регионального портала, с периодом не реже 2 раз в день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рассматривает поступившие заявления и приложенные образы документов (документы)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производит действия в соответствии с настоящим пунктом административного регламента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ом фиксации результата выполнения данной административной процедуры является регистрация заявления в ГИС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Критерием принятия решения для административной процедуры является наличие заявления и полного комплекта документов и отсутствие (наличие) оснований для отказа в приеме документов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ая процедура осуществляется в режиме реального времен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исполнения данной административной процедуры является прием, регистрация заявления и документов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4. Получение результата предоставления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подготовленный результат предоставления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Ответственным за исполнение данной административной процедуры является уполномоченное на утверждение решений с помощью электронной подписи должностное лицо администраци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в форме электронного документа, подписанного усиленной квалифицированной электронной подписью уполномоченного должностного лица органа, предоставляющего муниципальную услугу, направленного заявителю в личный кабинет на единый портал или региональный портал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в виде бумажного документа, подтверждающего содержание электронного документа, который заявитель получает при личном обращении в ведомство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ем принятия решения является указание заявителем в заявлении способа выдачи результата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исполнения данной административной процедуры является получение документов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5. Получение сведений о ходе рассмотрения заявления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регистрация заявления на ЕПГУ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муниципальной услуги в электронной форме заявителю направляется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пособом фиксации результата административной процедуры является информирование о ходе предоставления муниципальной услуги на ЕПГУ путем направления соответствующих статусов в личный кабинет заявителя. 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Критерием принятия решения по административной процедуре является соответствие (несоответствие) запроса о ходе рассмотрения заявления, оказываемой Уполномоченным органом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выполнения данной административной процедуры является получение информации о ходе рассмотрения заявления и о результате предоставления муниципальной услуги в личном кабинете на едином портале или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6. Оценка качества предоставления муниципальной услуги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получение результата выполнения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Способом фиксации результата административной процедуры является регистрация оценки в автоматизированной информационной системе «Информационно-аналитическая система мониторинга качества государственных услуг»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ем принятия решения по административной процедуре является результата выполнения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зультатом выполнения административной процедуры является оценка качества выполнения муниципальной услуги. 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.4.7.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ание для начала административной процедуры является поступление жалобы, поданной в письменной форме на бумажном носителе, в электронной форме, в орган, уполномоченный на рассмотрение жалобы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Способом фиксации результата административной процедуры является выдача результата выполнения административной процедуры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Критерием принятия решения по административной процедуре является принятие решения о предоставлении муниципальной услуги или отказ в предоставлении муниципальной услуги результата выполнения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ом выполнения административной процедуры является ответ по существу указанных в жалобе вопросов, направленный заинтересованному лицу, направившему обращение, по адресу, указанному в обращении (при личном обращении - устный ответ, полученный заявителем с его согласия в ходе личного приема).</w:t>
      </w:r>
    </w:p>
    <w:p>
      <w:pPr>
        <w:pStyle w:val="Style17"/>
        <w:widowControl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глава администраци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Style17"/>
        <w:widowControl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Досудебный (внесудебный) порядок обжалования решений и действий (бездействия) администрации, должностных лиц администрации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5.1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) нарушение срока предоставления муниципальной услуги; 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7) 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Жалоба может быть направлена по почте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Жалоба должна содержать следующую информацию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частью 1.1 статьи 16 Федерального закона № 210-ФЗ, их работников;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организаций, предусмотренных частью 1.1 статьи 16 Федерального закона № 210-ФЗ, их работников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5.4. Положения Федерального закона №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5.5. Поступившая жалоба подлежит регистрации в срок не позднее следующего рабочего дня со дня поступления жалобы. Жалоба рассматривается в течение 15 рабочих дней со дня ее регистрации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5.6. Жалоба, поступившая в орган, предоставляющий муниципальную услугу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5.7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5.8. По результатам рассмотрения жалобы принимается одно из следующих решений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в удовлетворении жалобы отказывается. 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№210-ФЗ, незамедлительно направляют имеющиеся материалы в органы прокуратуры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Cs/>
          <w:sz w:val="28"/>
          <w:szCs w:val="28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 муниципального образования «Джанайский сельсовет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решения о выдаче выписки из реестра государственного (муниципального)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Наименование органа, уполномоченного на предоставление услуги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у: 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данные: 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выдаче выписки из реестра государственного или муниципального имуществ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т _________ 20__ г.                                                                № _________________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результатам рассмотрения заявления от ________ № ___________ (Заявитель ___________) принято решение о предоставлении выписки из реестра государственного или муниципального имуществ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полнительно информируем: _________________________________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 сотрудника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вшего решение                                                                                И.О. Фамилия</w:t>
      </w:r>
    </w:p>
    <w:p>
      <w:pPr>
        <w:pStyle w:val="Style17"/>
        <w:widowControl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Cs/>
          <w:sz w:val="28"/>
          <w:szCs w:val="28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 муниципального образования «Джанайский сельсовет»</w:t>
      </w:r>
    </w:p>
    <w:p>
      <w:pPr>
        <w:pStyle w:val="Style17"/>
        <w:widowControl w:val="false"/>
        <w:ind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Форма уведомления об отсутствии информации в реестре государственного (муниципального)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именование органа, уполномоченного на предоставление услуги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у: ________________________</w:t>
      </w:r>
    </w:p>
    <w:p>
      <w:pPr>
        <w:pStyle w:val="Normal"/>
        <w:widowControl w:val="false"/>
        <w:autoSpaceDE w:val="false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данные: 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сутствии информации в реестре государственного (муниципального) имуществ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т _________ 20__ г.                                                                № _________________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результатам рассмотрения заявления от ________ № ___________ (Заявитель ___________) сообщаем об отсутствии в реестре государственного (муниципального) имущества запрашиваем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полнительно информируем: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 сотрудника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принявшего решение                                                                                И.О. Фамил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Cs/>
          <w:sz w:val="28"/>
          <w:szCs w:val="28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 муниципального образования «Джанайский сельсовет»</w:t>
      </w:r>
    </w:p>
    <w:p>
      <w:pPr>
        <w:pStyle w:val="Style17"/>
        <w:widowControl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Форма решения об отказе в выдаче выписки из реестра государственного (муниципального) имущест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>Наименование органа, уполномоченного на предоставление услуги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у: 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данные: ___________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ешение об отказе в выдаче выписки из реестра государственного ил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т _________ 20__ г.                                                               № _________________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результатам рассмотрения заявления от ________ № ___________ (Заявитель ___________) принято решение об отказе в выдаче выписки из реестра государственного (муниципального) имущества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полнительно информируем: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Должность сотрудника,</w:t>
      </w:r>
    </w:p>
    <w:p>
      <w:pPr>
        <w:pStyle w:val="Style17"/>
        <w:widowControl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принявшего решение                                                                                И.О. Фамилия</w:t>
      </w:r>
    </w:p>
    <w:p>
      <w:pPr>
        <w:pStyle w:val="Style17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bCs/>
          <w:sz w:val="28"/>
          <w:szCs w:val="28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 муниципального образования «Джанайский сельсовет»</w:t>
      </w:r>
    </w:p>
    <w:p>
      <w:pPr>
        <w:pStyle w:val="Style17"/>
        <w:widowControl w:val="false"/>
        <w:ind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(запрос)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предоставлении услуги «Предоставление информации об объектах учета, содержащейся в реестре государственного или муниципального имущества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ата подачи: 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_______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 на предоставление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272"/>
        <w:gridCol w:w="4672"/>
      </w:tblGrid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физическом лице, представителе заявителя:</w:t>
            </w:r>
          </w:p>
        </w:tc>
      </w:tr>
      <w:tr>
        <w:trPr>
          <w:trHeight w:val="7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: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:</w:t>
            </w:r>
          </w:p>
        </w:tc>
      </w:tr>
      <w:tr>
        <w:trPr>
          <w:trHeight w:val="41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:</w:t>
            </w:r>
          </w:p>
        </w:tc>
      </w:tr>
      <w:tr>
        <w:trPr>
          <w:trHeight w:val="232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: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м выдан: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подразделения:</w:t>
            </w:r>
          </w:p>
        </w:tc>
      </w:tr>
      <w:tr>
        <w:trPr>
          <w:trHeight w:val="559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информация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: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Адрес регистрации лица, направляющего запрос:</w:t>
            </w:r>
          </w:p>
        </w:tc>
      </w:tr>
      <w:tr>
        <w:trPr>
          <w:trHeight w:val="16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, подтверждающий полномочия представителя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юридическом лице:</w:t>
            </w:r>
          </w:p>
        </w:tc>
      </w:tr>
      <w:tr>
        <w:trPr>
          <w:trHeight w:val="69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РГН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ндивидуальном предпринимателе:</w:t>
            </w:r>
          </w:p>
        </w:tc>
      </w:tr>
      <w:tr>
        <w:trPr>
          <w:trHeight w:val="6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ИП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НН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недвижимом имуществе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здании (строении, сооружении, объекте незавершенного строительства)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естровый номер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ые характеристики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ведения о земельном участке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(условный) номер земельного участ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Реестровый номер земельного участ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ем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характеристик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ведения о помещении (жилое, нежилое)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(условный) номер земельного участ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Реестровый номер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характеристики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водном (воздушном) транспортном средстве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Марка, мод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дентификационный номер судн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естровый номе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паспор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ые характеристики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ведения об ином объекте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(условный) номер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естровый номер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Иные характеристики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движимом имуществе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акциях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эмитен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ведения о долях (вкладах) в уставных складочных капиталах хозяйственных обществ и товариществ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Наименование юридического лица, в отношении которого необходимо получить свед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наземном (подземном) транспортном средстве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ка, модел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Государственный регистрационный номе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естровый номе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 паспор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ые характеристики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ином движимом имуществе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естровый номе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ые характеристики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ведения о государственных (муниципальных) унитарных предприятиях и учреждениях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юридическом лице 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зультат предоставления услуги прошу выдать/напр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- на адрес электронной почты: </w:t>
      </w:r>
      <w:r>
        <w:rPr>
          <w:rFonts w:cs="Segoe UI Symbol" w:ascii="Segoe UI Symbol" w:hAnsi="Segoe UI Symbol"/>
          <w:sz w:val="28"/>
          <w:szCs w:val="28"/>
          <w:u w:val="single"/>
        </w:rPr>
        <w:t>☐</w:t>
      </w:r>
      <w:r>
        <w:rPr>
          <w:sz w:val="28"/>
          <w:szCs w:val="28"/>
          <w:u w:val="single"/>
        </w:rPr>
        <w:t xml:space="preserve"> да, </w:t>
      </w:r>
      <w:r>
        <w:rPr>
          <w:rFonts w:cs="Segoe UI Symbol" w:ascii="Segoe UI Symbol" w:hAnsi="Segoe UI Symbol"/>
          <w:sz w:val="28"/>
          <w:szCs w:val="28"/>
          <w:u w:val="single"/>
        </w:rPr>
        <w:t>☐</w:t>
      </w:r>
      <w:r>
        <w:rPr>
          <w:sz w:val="28"/>
          <w:szCs w:val="28"/>
          <w:u w:val="single"/>
        </w:rPr>
        <w:t xml:space="preserve">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- в администрации: </w:t>
      </w:r>
      <w:r>
        <w:rPr>
          <w:rFonts w:cs="Segoe UI Symbol" w:ascii="Segoe UI Symbol" w:hAnsi="Segoe UI Symbol"/>
          <w:sz w:val="28"/>
          <w:szCs w:val="28"/>
          <w:u w:val="single"/>
        </w:rPr>
        <w:t>☐</w:t>
      </w:r>
      <w:r>
        <w:rPr>
          <w:sz w:val="28"/>
          <w:szCs w:val="28"/>
          <w:u w:val="single"/>
        </w:rPr>
        <w:t xml:space="preserve"> да, </w:t>
      </w:r>
      <w:r>
        <w:rPr>
          <w:rFonts w:cs="Segoe UI Symbol" w:ascii="Segoe UI Symbol" w:hAnsi="Segoe UI Symbol"/>
          <w:sz w:val="28"/>
          <w:szCs w:val="28"/>
          <w:u w:val="single"/>
        </w:rPr>
        <w:t>☐</w:t>
      </w:r>
      <w:r>
        <w:rPr>
          <w:sz w:val="28"/>
          <w:szCs w:val="28"/>
          <w:u w:val="single"/>
        </w:rPr>
        <w:t xml:space="preserve">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- 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cs="Segoe UI Symbol" w:ascii="Segoe UI Symbol" w:hAnsi="Segoe UI Symbol"/>
          <w:sz w:val="28"/>
          <w:szCs w:val="28"/>
          <w:u w:val="single"/>
        </w:rPr>
        <w:t>☐</w:t>
      </w:r>
      <w:r>
        <w:rPr>
          <w:sz w:val="28"/>
          <w:szCs w:val="28"/>
          <w:u w:val="single"/>
        </w:rPr>
        <w:t xml:space="preserve"> да, </w:t>
      </w:r>
      <w:r>
        <w:rPr>
          <w:rFonts w:cs="Segoe UI Symbol" w:ascii="Segoe UI Symbol" w:hAnsi="Segoe UI Symbol"/>
          <w:sz w:val="28"/>
          <w:szCs w:val="28"/>
          <w:u w:val="single"/>
        </w:rPr>
        <w:t>☐</w:t>
      </w:r>
      <w:r>
        <w:rPr>
          <w:sz w:val="28"/>
          <w:szCs w:val="28"/>
          <w:u w:val="single"/>
        </w:rPr>
        <w:t xml:space="preserve">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- посредством почтового отправления: </w:t>
      </w:r>
      <w:r>
        <w:rPr>
          <w:rFonts w:cs="Segoe UI Symbol" w:ascii="Segoe UI Symbol" w:hAnsi="Segoe UI Symbol"/>
          <w:sz w:val="28"/>
          <w:szCs w:val="28"/>
          <w:u w:val="single"/>
        </w:rPr>
        <w:t>☐</w:t>
      </w:r>
      <w:r>
        <w:rPr>
          <w:sz w:val="28"/>
          <w:szCs w:val="28"/>
          <w:u w:val="single"/>
        </w:rPr>
        <w:t xml:space="preserve"> да, </w:t>
      </w:r>
      <w:r>
        <w:rPr>
          <w:rFonts w:cs="Segoe UI Symbol" w:ascii="Segoe UI Symbol" w:hAnsi="Segoe UI Symbol"/>
          <w:sz w:val="28"/>
          <w:szCs w:val="28"/>
          <w:u w:val="single"/>
        </w:rPr>
        <w:t>☐</w:t>
      </w:r>
      <w:r>
        <w:rPr>
          <w:sz w:val="28"/>
          <w:szCs w:val="28"/>
          <w:u w:val="single"/>
        </w:rPr>
        <w:t xml:space="preserve"> нет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                               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дпись)                                                                   ФИО заявителя/предст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kern w:val="2"/>
      <w:sz w:val="28"/>
      <w:szCs w:val="28"/>
    </w:rPr>
  </w:style>
  <w:style w:type="character" w:styleId="WW8Num2z1">
    <w:name w:val="WW8Num2z1"/>
    <w:qFormat/>
    <w:rPr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21">
    <w:name w:val="Основной текст (2)_"/>
    <w:qFormat/>
    <w:rPr>
      <w:b/>
      <w:bCs/>
      <w:spacing w:val="11"/>
      <w:shd w:fill="FFFFFF" w:val="clear"/>
    </w:rPr>
  </w:style>
  <w:style w:type="character" w:styleId="11">
    <w:name w:val="Заголовок №1_"/>
    <w:qFormat/>
    <w:rPr>
      <w:b/>
      <w:bCs/>
      <w:spacing w:val="18"/>
      <w:sz w:val="31"/>
      <w:szCs w:val="31"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900" w:right="0" w:hanging="54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before="0" w:after="0"/>
      <w:ind w:left="360" w:right="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pacing w:val="11"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61"/>
      <w:outlineLvl w:val="0"/>
    </w:pPr>
    <w:rPr>
      <w:b/>
      <w:bCs/>
      <w:spacing w:val="18"/>
      <w:sz w:val="31"/>
      <w:szCs w:val="31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3:00Z</dcterms:created>
  <dc:creator>виталий</dc:creator>
  <dc:description/>
  <cp:keywords/>
  <dc:language>en-US</dc:language>
  <cp:lastModifiedBy>Джанайский Джанайский</cp:lastModifiedBy>
  <cp:lastPrinted>2023-10-24T15:16:00Z</cp:lastPrinted>
  <dcterms:modified xsi:type="dcterms:W3CDTF">2023-10-24T11:37:00Z</dcterms:modified>
  <cp:revision>5</cp:revision>
  <dc:subject/>
  <dc:title>ПОСТАНОВЛЕНИЕ</dc:title>
</cp:coreProperties>
</file>