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5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ДЖАНАЙСКИЙ СЕЛЬСОВЕТ»</w:t>
      </w:r>
    </w:p>
    <w:p>
      <w:pPr>
        <w:pStyle w:val="Normal"/>
        <w:spacing w:lineRule="auto" w:line="25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54" w:before="28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«___» _________ 2022                                                                          № ____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жанай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pacing w:val="2"/>
          <w:sz w:val="28"/>
          <w:szCs w:val="28"/>
        </w:rPr>
        <w:t xml:space="preserve">  комиссии по социальным вопросам муниципального образования «Джанай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в решении проблемных вопросов отдельных категорий граждан муниципального образования «Джанайский сельсовет», поддержания минимального уровня жизнеобеспечения малообеспеченных семей и одиноко проживающих граждан, находящихся в трудной жизненной ситуации, в соответствии с постановлениями администрации муниципального образования «Джанайский сельсовет»» от 07.12.2022 №91 «Об утверждении муниципальной  программы «Первоочередные меры социальной защиты населения МО «Джанайский сельсовет» на 2022 г и на плановый период 2023-2024гг», от 07.12.2022 № 92 «Об утверждении Порядка оказания материальной помощи отдельным категориям граждан, зарегистрированным на территории МО «Джанайский сельсовет», администрация муниципального образования  «Джанайский сельсовет»</w:t>
      </w:r>
    </w:p>
    <w:p>
      <w:pPr>
        <w:pStyle w:val="Normal"/>
        <w:widowControl w:val="false"/>
        <w:autoSpaceDE w:val="false"/>
        <w:ind w:right="28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spacing w:val="2"/>
          <w:sz w:val="28"/>
          <w:szCs w:val="28"/>
        </w:rPr>
        <w:t>комиссии по социальным вопросам муниципального образования «Джанайский сельсовет»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16"/>
        <w:ind w:left="106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анайский сельсовет»                                           Г.Х.Утали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Джанайский сельсовет»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990" w:hanging="0"/>
        <w:jc w:val="center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комиссии по социальным вопросам муниципального образования «Джанай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4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1. Положение о  комиссии по социальным вопросам разработано в соответствии с Уставом муниципального образования «Джанайский сельсовет», </w:t>
      </w:r>
      <w:r>
        <w:rPr>
          <w:sz w:val="28"/>
          <w:szCs w:val="28"/>
        </w:rPr>
        <w:t>в соответствии с постановлениями администрации муниципального образования «Джанайский сельсовет»» от 07.12.2022 №91 «Об утверждении муниципальной  программы «Первоочередные меры социальной защиты населения МО «Джанайский сельсовет» на 2022 г и на плановый период 2023-2024гг», от 07.12.2022 № 92 «Об утверждении Порядка оказания материальной помощи отдельным категориям граждан, зарегистрированным на территории МО «Джанайский сельсовет»,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Положение определяет основные задачи и функции, права и организацию работы комиссии по социальным вопросам 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Комиссия является постоянно действующим коллегиальным органом, созданным в целях </w:t>
      </w:r>
      <w:r>
        <w:rPr>
          <w:sz w:val="28"/>
          <w:szCs w:val="28"/>
        </w:rPr>
        <w:t>оказания содействия в решении проблемных вопросов отдельных категорий граждан муниципального образования, поддержания минимального уровня жизнеобеспечения малообеспеченных семей и одиноко проживающих граждан, находящихся в трудной жизненной ситуации</w:t>
      </w:r>
      <w:r>
        <w:rPr>
          <w:spacing w:val="2"/>
          <w:sz w:val="28"/>
          <w:szCs w:val="28"/>
        </w:rPr>
        <w:t>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иными федеральными законами, законами Астраханской области, постановлениями и распоряжениями Правительства Российской Федерации, Губернатора и Правительства Астраханской области, нормативными правовыми актами администрации, иными нормативными правовыми актами, а также настоящим Положением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е задачи и функци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беспечение единого подхода  по оказанию материальной помощи отдельным категориям граждан из бюджета муниципального образования «Джанайский сельсовет».</w:t>
      </w:r>
    </w:p>
    <w:p>
      <w:pPr>
        <w:pStyle w:val="Standard"/>
        <w:ind w:left="284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Поддержание уровня жизни ветеранов, участников Великой Отечественной войны, малообеспеченных семей, одиноко проживающих граждан, среднедушевой доход которых ниже величины прожиточного минимума, установленного на территории Астраханской области, на дату подачи обращения, </w:t>
      </w:r>
      <w:r>
        <w:rPr>
          <w:sz w:val="28"/>
          <w:szCs w:val="28"/>
        </w:rPr>
        <w:t xml:space="preserve">граждан, призванных по мобилизации в соответствии с Указом Президента Российской Федерации от 21.09.2022 №647 «Об объявлении частичной мобилизации в Российской Федерации» (далее – мобилизованный гражданин); членов семьи мобилизованного гражданина, </w:t>
      </w:r>
      <w:r>
        <w:rPr>
          <w:spacing w:val="2"/>
          <w:sz w:val="28"/>
          <w:szCs w:val="28"/>
        </w:rPr>
        <w:t>а также семей, находящихся в трудной жизненной ситу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Рассмотрение обращений граждан об оказании материальной помощи, определение размера помощи для ее получателе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Подготовка предложений главе муниципального образования для принятия решений о выделении денежных средств из резервного фонда администрации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.5. Организация общественно значимых социальных мероприятий для отдельных категорий населения района с их участием.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Запрашивать и получать от органов государственной власти, органов местного самоуправления и организаций независимо от организационно-правовой формы документы и информацию, необходимые для реализации возложенных на комиссию основных задач и функций. 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влекать к работе комиссии организации и отдельных специалистов администрации муниципального образования  «Джанайский сельсовет» для проведения экспертиз, совещаний, разработки документов в рамках деятельности комиссии. 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остав комиссии и порядок ее формирования</w:t>
      </w:r>
    </w:p>
    <w:p>
      <w:pPr>
        <w:pStyle w:val="Style18"/>
        <w:widowControl w:val="false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Комиссия является коллегиальным органом, ее состав утверждается распоряжением администрации муниципального образования «Джанайский сельсовет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формируется из представителей администрации муниципального образования «Джанайский сельсовет», представителей депутат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пециалисты, привлеченные к работе комиссии в соответствии с пунктом 3.2 настоящего Положения, не являются членам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4. Секретарь комиссии является членом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 Комиссия осуществляет свою деятельность в форме заседаний, проводимых по мере необходим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Решения комиссии принимаются путем открытого голосования простым большинством голосов и заносятся в протокол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Член комиссии вправе высказать особое мнение относительно вопроса, вынесенного на заседание, которое фиксируется в протоколе заседания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Мнение специалистов, привлеченных к работе комиссии в соответствии  с пунктом 3.2 настоящего Положения, отражается в протоколе комиссии и носит для нее рекомендательный характе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По итогам заседания комиссии оформляется протокол, который подписывается председательствующим и присутствующими членами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Председатель комисс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руководство работо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ирует работу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ет дату, время и место проведения заседания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повестку дня и председательствует на заседаниях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ывает протоколы заседани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иные полномочия в целях реализации основных задач и функ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Секретарь комисс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ует с членами комиссии, лицами, приглашаемыми на заседание комиссии, структурными подразделениями по вопросам организации и проведения заседаний комиссии, извещает их о дате, времени, месте и повестке дня предстоящего засед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, оформляет и подписывает протоколы заседани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и выдает заинтересованным лицам на основании письменных запросов выписки из протоколов заседаний, решени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основании протокола заседания комиссии готовит распоряжение администрации района об оказании материальной помощ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домляет граждан, подавших заявление об оказании материальной помощи,  о принятом решен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иные организационные функции, необходимые для обеспечения работы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отсутствия по уважительной причине секретаря комиссии (отпуск, командировка, временная нетрудоспособность и иное) председатель комиссии, а в его отсутствие заместитель председателя комиссии, поручает исполнение функций секретаря комиссии на одного из членов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7. Материально-техническое обеспечение деятельности комиссии осуществляет администрация муниципального образования «Джанайский сельсовет»»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1:00Z</dcterms:created>
  <dc:creator>EVoloshina</dc:creator>
  <dc:description/>
  <cp:keywords/>
  <dc:language>en-US</dc:language>
  <cp:lastModifiedBy>user-6098</cp:lastModifiedBy>
  <cp:lastPrinted>2022-12-08T16:01:00Z</cp:lastPrinted>
  <dcterms:modified xsi:type="dcterms:W3CDTF">2022-12-08T12:03:00Z</dcterms:modified>
  <cp:revision>11</cp:revision>
  <dc:subject/>
  <dc:title/>
</cp:coreProperties>
</file>