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льское поселение Джанайский сельсовет</w:t>
      </w:r>
    </w:p>
    <w:p>
      <w:pPr>
        <w:pStyle w:val="Normal"/>
        <w:ind w:right="709" w:hanging="0"/>
        <w:jc w:val="center"/>
        <w:rPr/>
      </w:pPr>
      <w:r>
        <w:rPr>
          <w:sz w:val="28"/>
          <w:szCs w:val="28"/>
        </w:rPr>
        <w:t>Красноярский муниципальный район Астраханской области»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2023   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зенных) учреждений, подведом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ое поселение Джанай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муниципального района Астрах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rPr/>
        <w:t xml:space="preserve"> </w:t>
      </w: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должности муниципальной службы, и руководителями муниципальных бюджетных (казенных) учреждений, подведомственных администрации муниципального образования «Сельское поселение Джанайский сельсовет Красноярского муниципального района Астраханской области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Джанайский сельсовет» от 01.02.2016 № 3 «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15"/>
        <w:tabs>
          <w:tab w:val="clear" w:pos="720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путем вывешивания на доске объявлений и разместить на официальном сайте администрации администрация муниципального образования «Сельское поселение Джанайский сельсовет Красноярского муниципального района Астраханской области» https://adm-djanay.ru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Г.Х.Ут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color w:val="000080"/>
          <w:szCs w:val="28"/>
        </w:rPr>
      </w:pPr>
      <w:bookmarkStart w:id="1" w:name="sub_101"/>
      <w:bookmarkEnd w:id="1"/>
      <w:r>
        <w:rPr>
          <w:bCs/>
          <w:szCs w:val="28"/>
        </w:rPr>
        <w:t xml:space="preserve">                                                               </w:t>
      </w:r>
      <w:r>
        <w:rPr>
          <w:bCs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23 №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bookmarkStart w:id="2" w:name="OLE_LINK2"/>
      <w:bookmarkStart w:id="3" w:name="OLE_LINK1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сообщения лицами, замещающими должности муниципальной службы, и </w:t>
      </w:r>
      <w:r>
        <w:rPr>
          <w:sz w:val="28"/>
          <w:szCs w:val="28"/>
        </w:rPr>
        <w:t xml:space="preserve">руководителями муниципальных бюджетных (казенных) учреждений, подведомственных администрации муниципального образования «Сельское поселение Джанайский сельсовет Красноярского муниципального района Астраханской области»,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2"/>
      <w:bookmarkEnd w:id="3"/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, и руководителями муниципальных бюджетных (казенных) учреждений, подведомственных администрации муниципального образования «Сельское поселение Джанайский сельсовет Красноярского муниципального района Астраханской области»,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, руководители муниципальных бюджетных (казенных) учреждений, подведомственных администрации муниципального образования «Сельское поселение Джанайский сельсовет Красноярского муниципального района Астраханской области»,</w:t>
      </w:r>
      <w:r>
        <w:rPr>
          <w:szCs w:val="28"/>
        </w:rPr>
        <w:t xml:space="preserve"> </w:t>
      </w:r>
      <w:r>
        <w:rPr>
          <w:sz w:val="28"/>
          <w:szCs w:val="28"/>
        </w:rPr>
        <w:t>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, предусмотренное абзацем первым настоящего пункта, оформляется в письменной форме в виде уведомления о возникновении личной заинтересованности при исполнении должностных обязанностей, как только ему стало об этом известно, которая приводит или может привести к конфликту интересов (далее – уведомление)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составляется на имя главы муниципального образования «Сельское поселение Джанайский сельсовет Красноярского муниципального района Астраханской области» (далее –глава района) и регистрируется в журнале регистрации уведомлений о возникновении конфликта интересов или о возможности его возникнов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гласно</w:t>
        </w:r>
      </w:hyperlink>
      <w:r>
        <w:rPr>
          <w:sz w:val="28"/>
          <w:szCs w:val="28"/>
        </w:rPr>
        <w:t xml:space="preserve"> приложению № 2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 имя главы сельсовета подается через администрацию муниципального образования «Сельское поселение Джанайский сельсовет Красноярского муниципального района Астраханской области», в полномочие которого входит ведение кадрового делопроизводства и принятие мер в сфере противодействия коррупции (далее – уполномоченное структурное подразделение администрации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упившее уведомление предварительно рассматривается должностным лицом уполномоченного структурного подразделения администрации сельсовета, </w:t>
      </w:r>
      <w:r>
        <w:rPr>
          <w:bCs/>
          <w:sz w:val="28"/>
          <w:szCs w:val="28"/>
        </w:rPr>
        <w:t>которое осуществляет подготовку мотивированного заключения по результатам рассмотрения уведомления, за исключением случая, требующего оформления доклада в соответствии с пунктом 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ри подготовке мотивированного заключения по результатам рассмотрения уведомления</w:t>
      </w:r>
      <w:r>
        <w:rPr>
          <w:sz w:val="28"/>
          <w:szCs w:val="28"/>
        </w:rPr>
        <w:t xml:space="preserve"> должностное лиц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структурного подразделения администрации сельсовета</w:t>
      </w:r>
      <w:r>
        <w:rPr>
          <w:bCs/>
          <w:sz w:val="28"/>
          <w:szCs w:val="28"/>
        </w:rPr>
        <w:t xml:space="preserve"> имеет право получать пояснения по изложенным в нем обстоятельствам от лиц, перечень которых определен пунктом 1 настоящего Положения, представивших уведомл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муниципального образования «Сельское поселение Джанайский сельсовет Красноярского муниципального района Астраханской области» (по соответствующему направлению) или иное должностное лицо, уполномоченное на осуществление соответствующих действий, в рамках рассмотрения уведомления может направлять в установленном порядке запросы в государственные органы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, заключения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, </w:t>
      </w:r>
      <w:r>
        <w:rPr>
          <w:bCs/>
          <w:sz w:val="28"/>
          <w:szCs w:val="28"/>
        </w:rPr>
        <w:t>представляются главе сельсовета в течение семи рабочих дней со дня поступления уведомления, за исключением случаев, предусмотренных абзацем четвертым настоящего пун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запросов в государственные органы и заинтересованные организации в рамках проверки обстоятельств уведомления, то уведомление и заключение на него, а также другие материалы, относящиеся к нему, представляются главе сельсовета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ссмотрения уведомления должностным лицом уполномоченного структурного подразделения администрации сельсовета принимается одно из следующих решений, оформленного в форме мотивированного заключ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Мотивированное заключение, предусмотренное пунктом 6 настоящего Положения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и или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я и уведомления, указанного в </w:t>
      </w:r>
      <w:hyperlink r:id="rId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 настоящего Положения, в соответствии с пунктом 6 настоящего Поло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б» пункта 6 настоящего Положения, глава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, предусмотренного подпунктами «б» и «в» пункта 6 настоящего Положения,</w:t>
      </w:r>
      <w:r>
        <w:rPr>
          <w:bCs/>
          <w:sz w:val="28"/>
          <w:szCs w:val="28"/>
        </w:rPr>
        <w:t xml:space="preserve"> должностное лицо</w:t>
      </w:r>
      <w:r>
        <w:rPr>
          <w:sz w:val="28"/>
          <w:szCs w:val="28"/>
        </w:rPr>
        <w:t xml:space="preserve"> уполномоченного структурного подразделения администрации сельсовета направляет главе сельсовета д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 сельсовета, получив доклад должностного лица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о направлении доклада для рассмотрения в комиссию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органов местного самоуправления муниципального образования «Сельское поселение Джанайский сельсовет Красноярского муниципального района Астраханской области»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б отсутствии оснований направления доклада в </w:t>
      </w:r>
      <w:r>
        <w:rPr>
          <w:sz w:val="28"/>
          <w:szCs w:val="28"/>
        </w:rPr>
        <w:t xml:space="preserve">комиссию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органов местного самоуправления муниципального образования «Сельское поселение Джанайский сельсовет Красноярского муниципального района Астраханской области» и урегулированию конфликта интересов, и разрешить вопрос о применении мер дисциплинарного взыскания к лицу, представившего уведомление, либо об отсутствии оснований для привлечения его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лавы сельсовета, предусмотренные настоящим пунктом, принимаются по итогам рассмотрения доклада должностного лица уполномоченного структурного подразделения, вынесенного по результату рассмотрения каждого уведомления, поданного муниципальным служащи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Итогом рассмотрения уведомления, поданного руководителем муниципального бюджетного (казенного) учреждения, является заключение должностного лица уполномоченного структурного подразделения, которое составляется в соответствии с пунктом 7 настоящего Положения и направляется главе сельсовета, который принимает меры или обеспечивает принятие мер по предотвращению или урегулированию конфликта интересов либо рекомендует лицу, подавшего уведомление, принять такие ме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В случае получения положительной визы главы сельсовета о направлении доклада должностного лица уполномоченного структурного подразделения в комиссию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органов местного самоуправления муниципального образования «Сельское поселение Джанайский сельсовет Красноярского муниципального района Астраханской области» и урегулированию конфликта интересов, то она рассматривает данный материал в соответствии с муниципальным нормативным правовым актом, регламентирующим деятельность да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2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bCs/>
          <w:sz w:val="26"/>
          <w:szCs w:val="26"/>
        </w:rPr>
        <w:t xml:space="preserve">к Положению о порядке сообщения лицами, замещающими должности муниципальной службы, и </w:t>
      </w:r>
      <w:r>
        <w:rPr>
          <w:sz w:val="26"/>
          <w:szCs w:val="26"/>
        </w:rPr>
        <w:t>руководителями муниципальных бюджетных (казенных) учреждений, подведомственных администрации муниципального образования «Сельское поселение Джанай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расноярского муниципального района Астраханской области»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tabs>
          <w:tab w:val="clear" w:pos="720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0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spacing w:before="10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spacing w:before="10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before="100" w:after="363"/>
        <w:ind w:left="5103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100" w:after="23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ind w:lef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pBdr>
          <w:top w:val="single" w:sz="6" w:space="1" w:color="000000"/>
        </w:pBdr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36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Сельское поселение Джанайский сельсовет Красноярского муниципального района Астраханской области», ее структурных подразделений со статусом юридического лица, и урегулированию конфликта интересов при рассмотрении настоящего уведомления (нужное подчеркнуть).</w:t>
      </w:r>
    </w:p>
    <w:tbl>
      <w:tblPr>
        <w:tblW w:w="99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"/>
        <w:gridCol w:w="480"/>
        <w:gridCol w:w="185"/>
        <w:gridCol w:w="2160"/>
        <w:gridCol w:w="340"/>
        <w:gridCol w:w="340"/>
        <w:gridCol w:w="495"/>
        <w:gridCol w:w="2588"/>
        <w:gridCol w:w="205"/>
        <w:gridCol w:w="2996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pacing w:before="100" w:after="1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00" w:after="1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100" w:after="119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0" w:after="1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100" w:after="119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2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2 </w:t>
      </w:r>
    </w:p>
    <w:p>
      <w:pPr>
        <w:pStyle w:val="Heading1"/>
        <w:ind w:left="5103" w:hanging="0"/>
        <w:rPr/>
      </w:pPr>
      <w:r>
        <w:rPr>
          <w:bCs/>
          <w:sz w:val="26"/>
          <w:szCs w:val="26"/>
        </w:rPr>
        <w:t xml:space="preserve">к Положению о порядке сообщения лицами, замещающими должности муниципальной службы, и </w:t>
      </w:r>
      <w:r>
        <w:rPr>
          <w:sz w:val="26"/>
          <w:szCs w:val="26"/>
        </w:rPr>
        <w:t>руководителями муниципальных бюджетных (казенных) учреждений, подведомственных администрации муниципального образования «Сельское поселение Джанайский сельсовет</w:t>
      </w:r>
    </w:p>
    <w:p>
      <w:pPr>
        <w:pStyle w:val="Heading1"/>
        <w:ind w:left="5103" w:hanging="0"/>
        <w:rPr/>
      </w:pPr>
      <w:r>
        <w:rPr>
          <w:sz w:val="26"/>
          <w:szCs w:val="26"/>
        </w:rPr>
        <w:t>Красноярского муниципального района Астраханской области»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tabs>
          <w:tab w:val="clear" w:pos="720"/>
          <w:tab w:val="left" w:pos="6060" w:leader="none"/>
        </w:tabs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  <w:br/>
        <w:t xml:space="preserve">регистрации уведомлений о возникновении конфликта интерес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о возможности его возникнов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02" w:type="dxa"/>
        <w:jc w:val="left"/>
        <w:tblInd w:w="-9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961"/>
        <w:gridCol w:w="1134"/>
        <w:gridCol w:w="1417"/>
        <w:gridCol w:w="1418"/>
        <w:gridCol w:w="1275"/>
        <w:gridCol w:w="1134"/>
        <w:gridCol w:w="1560"/>
        <w:gridCol w:w="1355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Ф.И.О.</w:t>
              <w:br/>
              <w:t>подавшего уведом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Ф.И.О. регистрирую</w:t>
              <w:softHyphen/>
              <w:t>щего лиц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Подпись регистрирую</w:t>
              <w:softHyphen/>
              <w:t>щего лиц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Подпись служащего, подавшего уведомление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Отметка о получении копий (копии получил, подпись)</w:t>
            </w:r>
          </w:p>
        </w:tc>
      </w:tr>
      <w:tr>
        <w:trPr>
          <w:trHeight w:val="17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2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B860484D758DEDA35F2456E8E976C7BD9DC8EEC1CE69530A937C8C6B04C54F04712C9F90FA5B77CT8L" TargetMode="External"/><Relationship Id="rId3" Type="http://schemas.openxmlformats.org/officeDocument/2006/relationships/hyperlink" Target="consultantplus://offline/ref=6D2C1B93D772596492C89545829E13B6D6D05F564B2073CFCA01AC066061B67337CFADAC885E1F6982BB58AE2172ACE52A0B335145D35FDAE26013q3V9F" TargetMode="External"/><Relationship Id="rId4" Type="http://schemas.openxmlformats.org/officeDocument/2006/relationships/hyperlink" Target="consultantplus://offline/ref=6D2C1B93D772596492C89545829E13B6D6D05F564B2073CFCA01AC066061B67337CFADAC885E1F6982BB59A62172ACE52A0B335145D35FDAE26013q3V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8:00Z</dcterms:created>
  <dc:creator>25536</dc:creator>
  <dc:description/>
  <cp:keywords/>
  <dc:language>en-US</dc:language>
  <cp:lastModifiedBy>Джанайский Джанайский</cp:lastModifiedBy>
  <cp:lastPrinted>2023-10-27T13:21:00Z</cp:lastPrinted>
  <dcterms:modified xsi:type="dcterms:W3CDTF">2023-10-30T11:44:00Z</dcterms:modified>
  <cp:revision>7</cp:revision>
  <dc:subject/>
  <dc:title>Р А С П О Р Я Ж Е Н И Е</dc:title>
</cp:coreProperties>
</file>