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ДМИНИСТРАЦИЯ  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>«Сельское  поселения Джанай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расноярского муниципального района Астраха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_________                                                                                                          №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. Джан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Cs/>
          <w:color w:val="000000"/>
          <w:sz w:val="28"/>
          <w:szCs w:val="28"/>
        </w:rPr>
        <w:t>Об утверждении проекта П</w:t>
      </w:r>
      <w:r>
        <w:rPr>
          <w:bCs/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bCs/>
          <w:color w:val="000000"/>
          <w:sz w:val="28"/>
          <w:szCs w:val="28"/>
        </w:rPr>
        <w:t xml:space="preserve"> муниципального контроля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«Джанайский  сельсовет» на 2023 год </w:t>
      </w:r>
    </w:p>
    <w:p>
      <w:pPr>
        <w:pStyle w:val="Normal"/>
        <w:ind w:righ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Правительства Российской Федерации от 25.06.2021 №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</w:t>
      </w:r>
      <w:r>
        <w:rPr>
          <w:color w:val="000000"/>
          <w:sz w:val="28"/>
          <w:szCs w:val="28"/>
        </w:rPr>
        <w:t>дминистрация муниципального образования «Сельское поселение Джанайский сельсовет Красноярского муниципального района Астрахан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Утвердить проект П</w:t>
      </w:r>
      <w:r>
        <w:rPr>
          <w:color w:val="000000"/>
          <w:sz w:val="28"/>
          <w:szCs w:val="28"/>
          <w:shd w:fill="FFFFFF" w:val="clear"/>
        </w:rPr>
        <w:t>рограммы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 на 2023 год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ю.</w:t>
      </w:r>
    </w:p>
    <w:p>
      <w:pPr>
        <w:pStyle w:val="BodyText2"/>
        <w:tabs>
          <w:tab w:val="clear" w:pos="708"/>
          <w:tab w:val="left" w:pos="120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азместить проект Постановления на официальном сайте администрации муниципального образования «Сельское поселение Джанайский сельсовет Красноярского муниципального района Астраханской области» в информационно – коммуникацион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  <w:tab/>
        <w:t>Г.Х.Уталиев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 постановлению администрации                  муниципального образования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«Сельское поселение Джанайский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>сельсовет»  Красноя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Астраханской области»</w:t>
      </w:r>
    </w:p>
    <w:p>
      <w:pPr>
        <w:pStyle w:val="Normal"/>
        <w:tabs>
          <w:tab w:val="clear" w:pos="708"/>
          <w:tab w:val="left" w:pos="200" w:leader="none"/>
        </w:tabs>
        <w:ind w:left="4536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т 13.07.2023 №5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рограмма профилактики рисков причинения вреда (ущерба) 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23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«Сельское поселение Джанайский сельсовет Красноярского муниципального района Астраханской области» на 2023 год (далее также – Программ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муниципального образования «Сельское поселение Джанайский сельсовет Красноярского муниципального района Астраханской области» (далее – Прави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0" w:name="_GoBack"/>
      <w:bookmarkEnd w:id="0"/>
      <w:r>
        <w:rPr>
          <w:color w:val="000000"/>
          <w:sz w:val="28"/>
          <w:szCs w:val="28"/>
          <w:shd w:fill="FFFFFF" w:val="clear"/>
        </w:rPr>
        <w:t>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WW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</w:t>
      </w:r>
      <w:r>
        <w:rPr>
          <w:color w:val="000000"/>
          <w:sz w:val="28"/>
          <w:szCs w:val="28"/>
        </w:rPr>
        <w:t>дминистрацией муниципального образования «Сельское поселение Джанайский сельсовет Красноярского муниципального района Астраханской области» (дале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BodyText2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BodyText2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Цели и задачи реализации Программы профилактик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 представлены в следующей таблице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3119"/>
        <w:gridCol w:w="2551"/>
        <w:gridCol w:w="2056"/>
        <w:gridCol w:w="177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Вид мероприят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Срок реализации меропри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Размещение сведений по вопросам соблюдения обязательных требований на официальном сайте 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кварталь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 ию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мещение доклада о правоприменительной практике на официальном сайте Администраци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 1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3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8"/>
                <w:szCs w:val="28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ультирование контролируемых лиц в устной или письменной форме по вопроса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фере благоустройства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 Консультирование контролируемых лиц в устной форме по телефону, по видео-конференц связи и на личном прие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</w:t>
            </w:r>
            <w:r>
              <w:rPr>
                <w:color w:val="000000"/>
                <w:sz w:val="28"/>
                <w:szCs w:val="28"/>
              </w:rPr>
              <w:t>муниципального образования «Джанайский сельсовет»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8"/>
                <w:szCs w:val="28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</w:t>
            </w:r>
            <w:r>
              <w:rPr>
                <w:color w:val="000000"/>
                <w:sz w:val="28"/>
                <w:szCs w:val="28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 определяются в соответствии со следующей таблицей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34"/>
        <w:gridCol w:w="3497"/>
      </w:tblGrid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0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в сфере благоустройств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муниципального образования «Сельское поселение Джанайский сельсовет Красноярского муниципального района Астрахан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Советом муниципального образования «Сельское поселение Джанайский сельсовет Красноярского муниципального района Астрахан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Администрацией не позднее 1 июля 2024 года (года, следующего за отчетным) в Совет муниципального образования «Сельское поселение Джанайский сельсовет Красноярского муниципального района Астраханской области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ascii="Calibri" w:hAnsi="Calibri" w:eastAsia="Calibri" w:cs="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42:00Z</dcterms:created>
  <dc:creator>kfrzb</dc:creator>
  <dc:description/>
  <dc:language>en-US</dc:language>
  <cp:lastModifiedBy>user-232121</cp:lastModifiedBy>
  <cp:lastPrinted>2023-07-13T13:42:00Z</cp:lastPrinted>
  <dcterms:modified xsi:type="dcterms:W3CDTF">2023-08-28T05:4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