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ельское поселение Джанайский сельсовет Красноя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 марта 2023 года                                                                                     №___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официальном сайте администрации </w:t>
        <w:br/>
        <w:t>муниципального образования «Се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е Джанайский сель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Астраха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   В соответствии с Федеральным законом № 8-ФЗ от 28.01.2009 года «Об обеспечении доступа к информации о деятельности государственных органов местного самоуправления», администрация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ЕТ: </w:t>
        <w:br/>
        <w:br/>
        <w:t xml:space="preserve">     1. Считать официальным сайтом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Сельское поселение Джанайский сельсовет» Красноярского района Астраханской облас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https://adm-djanay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Ответственным за обновление сайта назначить специалиста (Утеш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Контроль за настоящим постановлением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Глава муниципального образования                                                 Г.Х.Уталиев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Blue">
    <w:name w:val="blu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djan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9:00Z</dcterms:created>
  <dc:creator>IRONMANN (AKA SHAMAN)</dc:creator>
  <dc:description/>
  <cp:keywords/>
  <dc:language>en-US</dc:language>
  <cp:lastModifiedBy>User202302</cp:lastModifiedBy>
  <dcterms:modified xsi:type="dcterms:W3CDTF">2023-03-30T11:44:00Z</dcterms:modified>
  <cp:revision>4</cp:revision>
  <dc:subject/>
  <dc:title/>
</cp:coreProperties>
</file>