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Джанай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муниципального района Астраха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u w:val="single"/>
        </w:rPr>
      </w:pPr>
      <w:r>
        <w:rPr>
          <w:sz w:val="28"/>
          <w:szCs w:val="28"/>
        </w:rPr>
        <w:t>«__» ______ 2023 г                                                                                        №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О «Джанайский сельсовет» от 29.09.2021 №42 Об утверждении Положения о порядке поступления, прохождения и прекращения муниципальной службы в администрации МО «Джанайский сельсовет»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467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Федерального закона от 06.10.2003 №131-ФЗ «Об общих принципах организации местного самоуправления в Российской Федерации», протестом</w:t>
      </w:r>
      <w:r>
        <w:rPr/>
        <w:t xml:space="preserve"> </w:t>
      </w:r>
      <w:r>
        <w:rPr>
          <w:sz w:val="28"/>
          <w:szCs w:val="28"/>
        </w:rPr>
        <w:t xml:space="preserve">Красноярской прокуратуры №47-2023 от 11.04.2023 «Положение о порядке поступления, прохождения и прекращения муниципальной службы в администрации МО «Джанайский сельсовет», принятый решением Совета от 29.09.2021 №42», Совет муниципального образования «Сельское поселение Джанайский сельсовет Красноярского муниципального района Астраханской области»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>1. Внести в решение Совета МО «Джанайский сельсовет» от 29.09.2021 №42 Об утверждении Положения о порядке поступления, прохождения и прекращения муниципальной службы в администрации МО «Джанайский сельсовет» следующие изменения: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1.1. В статью 17 пункт 1. «Основания для прекращения муниципальной службы» дополнить подпунктом 5, текстом следующего содержания: </w:t>
      </w:r>
    </w:p>
    <w:p>
      <w:pPr>
        <w:pStyle w:val="Normal"/>
        <w:autoSpaceDE w:val="false"/>
        <w:ind w:right="-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-приобретения муниципальным служащим статуса иностранного агента. 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spacing w:val="5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eastAsia="ar-SA"/>
        </w:rPr>
        <w:t>2. Обнародовать настоящее решение путем вывешивания на информационном стенде администрации муниципального образования «Сельское поселение Джанайский сельсовет Красноярского муниципального района Астраханской области» и размещения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 xml:space="preserve">https://adm-djanay.ru/, в государственных информационных системах http://www.gosuslugi.ru, </w:t>
      </w:r>
      <w:hyperlink r:id="rId2">
        <w:r>
          <w:rPr>
            <w:rStyle w:val="InternetLink"/>
            <w:sz w:val="28"/>
            <w:szCs w:val="28"/>
            <w:lang w:eastAsia="ar-SA"/>
          </w:rPr>
          <w:t>http://gosuslugi.astrobl.ru</w:t>
        </w:r>
      </w:hyperlink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3.Настоящее решение вступает в силу со дня его подписания.</w:t>
      </w:r>
    </w:p>
    <w:p>
      <w:pPr>
        <w:pStyle w:val="Normal"/>
        <w:autoSpaceDE w:val="false"/>
        <w:ind w:right="-1" w:hanging="0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>Заместитель председателя Совет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Сельское поселение Джанайский сельсовет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расноя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страханской области»                                                   Г.Ф.Джумамухамедов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Сельское поселение Джанайский сельсовет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color w:val="000000"/>
          <w:sz w:val="28"/>
          <w:szCs w:val="28"/>
          <w:lang w:eastAsia="ar-SA"/>
        </w:rPr>
        <w:t>Красноярского муниципального района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Астраханской области»                                                                 Г.Х.Уталиев   </w:t>
      </w:r>
    </w:p>
    <w:p>
      <w:pPr>
        <w:pStyle w:val="Normal"/>
        <w:keepNext w:val="true"/>
        <w:widowControl w:val="false"/>
        <w:tabs>
          <w:tab w:val="clear" w:pos="708"/>
          <w:tab w:val="left" w:pos="4820" w:leader="none"/>
        </w:tabs>
        <w:ind w:right="-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">
    <w:name w:val=" Знак Знак2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</w:rPr>
  </w:style>
  <w:style w:type="character" w:styleId="Style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 Знак Знак1"/>
    <w:qFormat/>
    <w:rPr>
      <w:rFonts w:eastAsia="Times New Roman"/>
      <w:b w:val="false"/>
      <w:lang w:val="ru-RU" w:bidi="ar-SA"/>
    </w:rPr>
  </w:style>
  <w:style w:type="character" w:styleId="Style12">
    <w:name w:val=" Знак Знак"/>
    <w:qFormat/>
    <w:rPr>
      <w:rFonts w:eastAsia="Times New Roman"/>
      <w:b w:val="fals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Название объекта1"/>
    <w:basedOn w:val="Normal"/>
    <w:next w:val="Normal"/>
    <w:qFormat/>
    <w:pPr/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astrob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4:00Z</dcterms:created>
  <dc:creator>1</dc:creator>
  <dc:description/>
  <cp:keywords/>
  <dc:language>en-US</dc:language>
  <cp:lastModifiedBy>User11</cp:lastModifiedBy>
  <cp:lastPrinted>2022-12-29T11:47:00Z</cp:lastPrinted>
  <dcterms:modified xsi:type="dcterms:W3CDTF">2023-05-22T04:13:00Z</dcterms:modified>
  <cp:revision>7</cp:revision>
  <dc:subject/>
  <dc:title>АДМИНИСТРАЦИЯ МУНИЦИПАЛЬНОГО  ОБРАЗОВАНИЯ</dc:title>
</cp:coreProperties>
</file>