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страханская область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жана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РОЕКТА УСТАВА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ДЖАНАЙ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16.12.2019 года                                                             Присутствовали: 22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-</w:t>
      </w:r>
    </w:p>
    <w:p>
      <w:pPr>
        <w:pStyle w:val="Normal"/>
        <w:rPr/>
      </w:pPr>
      <w:r>
        <w:rPr>
          <w:sz w:val="28"/>
          <w:szCs w:val="28"/>
        </w:rPr>
        <w:t>администрация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МО «Джанайский сельсовет» от 25.11.2019 № 18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Устава муниципального образования «Джанайский сельсов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 главы МО «Джанайский сельсовет» по существу обсуждаем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т МО «Джанайский сельсовет» не поступили в письменном виде предложения и замечания по проекту Устава муниципального образования «Джанай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ставленный на обсуждение проект Устава муниципального образования «Джанай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Джанайский сельсовет»                                                  С.Я.Дж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993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8:00Z</dcterms:created>
  <dc:creator>Элеменкин</dc:creator>
  <dc:description/>
  <cp:keywords/>
  <dc:language>en-US</dc:language>
  <cp:lastModifiedBy>Джанайский Джанайский</cp:lastModifiedBy>
  <cp:lastPrinted>2019-12-18T12:05:00Z</cp:lastPrinted>
  <dcterms:modified xsi:type="dcterms:W3CDTF">2019-12-18T10:48:00Z</dcterms:modified>
  <cp:revision>2</cp:revision>
  <dc:subject/>
  <dc:title>Астраханская область Лиманский район</dc:title>
</cp:coreProperties>
</file>