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муниципального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бразования «</w:t>
      </w:r>
      <w:r>
        <w:rPr>
          <w:b w:val="false"/>
          <w:sz w:val="28"/>
          <w:szCs w:val="28"/>
          <w:lang w:val="ru-RU"/>
        </w:rPr>
        <w:t>Джанайский сельсовет</w:t>
      </w:r>
      <w:r>
        <w:rPr>
          <w:b w:val="false"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28.03.2019</w:t>
      </w:r>
      <w:r>
        <w:rPr>
          <w:b w:val="false"/>
          <w:sz w:val="28"/>
          <w:szCs w:val="28"/>
        </w:rPr>
        <w:t xml:space="preserve">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сын-Со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лавы района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Ясын-Сокан МО «Джанайский сельсове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селение с. Ясын-Сокан МО «Джанайский сельсовет» – 45 человек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МО «Красноярский район» Н.И. Байтемиров, </w:t>
      </w:r>
      <w:r>
        <w:rPr>
          <w:sz w:val="27"/>
          <w:szCs w:val="27"/>
          <w:shd w:fill="FFFFFF" w:val="clear"/>
        </w:rPr>
        <w:t xml:space="preserve">глава МО «Джанайский сельсовет» С.Я.Джуманов,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ный врач ГБУЗ Астраханской области «Красноярская районная больница» Р.М.Жумагалиев, начальник ГБУ Астраханской области «Красноярская районная ветеринарная станция» А.В.Малетин, и.о. начальника Красноярских РЭС </w:t>
      </w:r>
      <w:r>
        <w:rPr>
          <w:sz w:val="27"/>
          <w:szCs w:val="27"/>
          <w:shd w:fill="FFFFFF" w:val="clear"/>
        </w:rPr>
        <w:t>ПАО МРСК-Юга «Астраханьэнерго»</w:t>
      </w:r>
      <w:r>
        <w:rPr>
          <w:sz w:val="27"/>
          <w:szCs w:val="27"/>
        </w:rPr>
        <w:t xml:space="preserve"> Е.А.Крыгин</w:t>
      </w:r>
      <w:r>
        <w:rPr>
          <w:sz w:val="27"/>
          <w:szCs w:val="27"/>
          <w:shd w:fill="FFFFFF" w:val="clear"/>
        </w:rPr>
        <w:t>, директор ГКУ</w:t>
      </w:r>
      <w:r>
        <w:rPr>
          <w:sz w:val="27"/>
          <w:szCs w:val="27"/>
        </w:rPr>
        <w:t xml:space="preserve"> «Центр занятости населения Красноярского района» </w:t>
      </w:r>
      <w:r>
        <w:rPr>
          <w:sz w:val="27"/>
          <w:szCs w:val="27"/>
          <w:shd w:fill="FFFFFF" w:val="clear"/>
        </w:rPr>
        <w:t xml:space="preserve">Т.В. Стопкина, </w:t>
      </w:r>
      <w:r>
        <w:rPr>
          <w:sz w:val="27"/>
          <w:szCs w:val="27"/>
        </w:rPr>
        <w:t xml:space="preserve">участковый уполномоченный полиции ОМВД России по Красноярскому району К.А. Такушев, </w:t>
      </w:r>
      <w:r>
        <w:rPr>
          <w:sz w:val="27"/>
          <w:szCs w:val="27"/>
          <w:shd w:fill="FFFFFF" w:val="clear"/>
        </w:rPr>
        <w:t>директор ГКУ</w:t>
      </w:r>
      <w:r>
        <w:rPr>
          <w:sz w:val="27"/>
          <w:szCs w:val="27"/>
        </w:rPr>
        <w:t xml:space="preserve"> Астраханской области «Центр социальной поддержки населения Красноярского района» А.Ю.Шведов,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заместитель главы администрации района – начальник управления образования Л.Н. Сергеева, </w:t>
      </w:r>
      <w:r>
        <w:rPr>
          <w:sz w:val="27"/>
          <w:szCs w:val="27"/>
        </w:rPr>
        <w:t>начальник управления сельского хозяйства и перерабатывающей промышленности А.И.Бисембеев, начальник управления делами администрации района Р.А. Джуманов, начальник отдела капитального строительства, коммунального и дорожного хозяйства С.И.Светлов, начальник отдела по правовому обеспечению и земельным вопросам П.Н.Умеренко, начальник финансово-экономического управления Э.А. Яксыбаев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Об </w:t>
      </w:r>
      <w:r>
        <w:rPr>
          <w:sz w:val="28"/>
          <w:szCs w:val="28"/>
        </w:rPr>
        <w:t>основных итогах и перспективах социально-экономического развития Красноярского района и МО «Джанайский сельсовет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СЛУШАЛИ Н.И. Байтемирова о </w:t>
      </w:r>
      <w:r>
        <w:rPr>
          <w:sz w:val="28"/>
          <w:szCs w:val="28"/>
          <w:shd w:fill="FFFFFF" w:val="clear"/>
        </w:rPr>
        <w:t>социально-экономическом развитии территории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УШАЛИ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.А. Яксыбаева </w:t>
      </w:r>
      <w:r>
        <w:rPr>
          <w:sz w:val="28"/>
          <w:szCs w:val="28"/>
          <w:shd w:fill="FFFFFF" w:val="clear"/>
        </w:rPr>
        <w:t>о Стратегии развития до 203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А.И. Бисембеева </w:t>
      </w:r>
      <w:r>
        <w:rPr>
          <w:sz w:val="28"/>
          <w:szCs w:val="28"/>
        </w:rPr>
        <w:t xml:space="preserve">о развитии сельского хозяйства,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И. Светлова </w:t>
      </w:r>
      <w:r>
        <w:rPr>
          <w:sz w:val="28"/>
          <w:szCs w:val="28"/>
          <w:shd w:fill="FFFFFF" w:val="clear"/>
        </w:rPr>
        <w:t xml:space="preserve">о результатах работы в строительстве, жилищно-коммунальном и дорожном хозяйствах,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.Н. Сергееву о развитии в районе отраслей «Культуры» и «Образование», «Спорт», цифровом телевидении на территории области,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.В. Малетина о бирковании, вакцинации сельскохозяйственных животных,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Я. Джуманова о решения проблемных вопросов жителей с. Ясын-Сокан по благоустройству, электро-, водоснабжению, установке ламп уличного освещения, строительстве ФАП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Р.М. Жумагалиев представил населению нового медицинского работника, который будет работать в ФАПе с мая текущего года (в настоящее время он на обучении)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встречи заведующая Домом культуры Н.Р. Джумамбето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ла главу района за ремонт и оснащение учрежде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Джанайский сельсовет»                                                С.Я.Джу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токол вела                                                                                              А.Л.Абубикирова</w:t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dge">
    <w:name w:val="badg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8:00Z</dcterms:created>
  <dc:creator>user</dc:creator>
  <dc:description/>
  <cp:keywords/>
  <dc:language>en-US</dc:language>
  <cp:lastModifiedBy>user1106</cp:lastModifiedBy>
  <cp:lastPrinted>2018-10-17T14:53:00Z</cp:lastPrinted>
  <dcterms:modified xsi:type="dcterms:W3CDTF">2023-02-22T08:08:00Z</dcterms:modified>
  <cp:revision>2</cp:revision>
  <dc:subject/>
  <dc:title>Администрация МО «Верхнебузанский сельсовет»</dc:title>
</cp:coreProperties>
</file>