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Джанай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ноября 2023 г                                                                                      №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Джанайский сельсовет Красн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лективным договором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189,190 Трудового кодекса Российской Федерации и в целях упорядочения работы администрации муниципального образования, администрации муниципального образования «Сельское поселение Джанайский сельсовет Красноярского муниципального района Астрахан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внутреннего трудового распорядка администрации муниципального образования «Сельское поселение Джанайский сельсовет Красноярского муниципального района Астраханской области» с Коллективным договором на 2024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распространяется на правоотношения, возникшие с 01.01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Г.Х.Ут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Г.Х.Утал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Джанай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ноября 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нутреннего трудового распорядк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Сельское поселение Джанайский сельсовет Краснояр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рядок приема и увольнения работник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Сельское поселение Джанайский сельсовет Краснояр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иема и увольнения работников администрации муниципального образования «Сельское поселение Джанайский сельсовет  Красноярского муниципального района Астраханской области» производится в соответствии с Трудовым кодексом РФ, Федеральным законом 02.03.2007 №25-ФЗ «О муниципальной службе в Российской Федерации», Законом Астраханской области от 04.09.2007 №52/2007-ОЗ «Об отдельных вопросах правового регулирования муниципальной службы в Астраха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оступлении на работу с работниками заключается трудовой договор в письменной форме согласно Трудовому кодексу РФ и оформляется распорядительным доку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ловия, оговариваемые при заключении индивидуальных трудовых договоров, не могут ухудшать положение работника, определенное Трудовым кодексом РФ и коллективным договором. При заключении трудовых договоров вопросы, относящиеся к компетенции представительных органов, должны быть предварительно согласован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ловия трудовых договоров, ухудшающие положение работников по сравнению с Трудовым кодексом РФ и иными нормативными правовыми актами о труде, настоящим коллективным договором, являются не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роны социального партнерства обеспечивают для всех работающих безопасные условия в соответствии с санитарными нормами, создают комиссию для паспортизации условий труда на всех рабоч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рабоче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Сельское поселение Джанайский сель-совет Красноярского муниципального района Астраханской области» устанавливается односменная пятидневная 36-часовая рабочая неделя для женщин и пятидневная 40-часовая рабочая неделя для мужчин (статья  263.1 Трудового кодекса РФ «Дополнительные гарантии женщинам, работающим в сельской местности»), за исключением случаев, предусмотренных трудовыми договорами и действующим законодательством для отдельной категории работников (лиц, не достигших 18-летнего возраста, инвалидов 1 или 2 группы и и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время в понедельник длится с 8.00 до 17.00, со вторника по пятницу с 08.00 до 16.00 для женщин, до 17.00-для мужчин, обеденный перерыв с 12.00 до 13.00 час, если иное не предусмотрено трудовыми соглашениями,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редпраздничные дни рабочее время сокращается на один час, за исключением работников, которым трудовыми соглашениями установлен иной график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плата за работу в выходные и праздничные дни работникам администрации муниципального образования «Сельское поселение Джанайский сельсовет Красноярского муниципального района Астраханской области» - распространяется на всех работников участников социального партнерства производится согласно статье 153 Трудового кодекс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лата труда и материальное стимулирование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лата труда в администрации муниципального образования «Сельское поселение Джанайский сельсовет Красноярского муниципального района Астраханской области» осуществляется в соответствии с разделом 4 коллективного договора «Оплата труда и материальное стимулирование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ботникам администрации, являющимся муниципальными служащими, устанавливается ежегодный оплачиваемый отпуск продолжительностью 30 календарных дней. Работникам, замещающим должности, не являющиеся должностями муниципальной службы, устанавливается ежегодный оплачиваемый отпуск продолжительностью 28 календар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асть ежегодного оплачиваемого отпуска, превышающего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му служащему предоставляется ежегодный дополнительный оплачиваемый отпуск за выслугу лет продолжительностью не более 10 календарных дней (ст.9 Закон Астраханской области от 04.09.2007 №52/2007-ФЗ «Об отдельных вопросах правового регулирования муниципальной службы в Астраханской обла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зыв из очередного отпуска не допускается. В исключительных случаях при производственной необходимости работника с его согласия может быть отозван из отпуска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жегодный и дополнительный оплачиваемые отпуска суммируются и по желанию муниципального служащего, специалиста, замещающего должность, не являющуюся должностью муниципальной службы, могут предоставляться по частям. При этом продолжительность одной из частей отпуска не может быть менее 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 имее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условиям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оплачиваемых ежегодных отпу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ую и достоверную информацию об условиях труда на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ую подготовку, переподготовку и повышение своей квалификации в порядке, установленном Трудовым кодексом РФ и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управлении организацией в предусмотренных Трудовым кодексом РФ и коллективным договором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ам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ыполнении коллективными договор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9:00Z</dcterms:created>
  <dc:creator>11</dc:creator>
  <dc:description/>
  <cp:keywords/>
  <dc:language>en-US</dc:language>
  <cp:lastModifiedBy>Джанайский Джанайский</cp:lastModifiedBy>
  <cp:lastPrinted>2023-10-12T14:26:00Z</cp:lastPrinted>
  <dcterms:modified xsi:type="dcterms:W3CDTF">2023-11-16T07:56:00Z</dcterms:modified>
  <cp:revision>7</cp:revision>
  <dc:subject/>
  <dc:title/>
</cp:coreProperties>
</file>