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ЖАНАЙСКИЙ СЕЛЬСВ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РАЙОНА АСТРАХАН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11 г.                                                                                                         № 5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жанай</w:t>
      </w:r>
    </w:p>
    <w:p>
      <w:pPr>
        <w:pStyle w:val="Header"/>
        <w:keepNext w:val="true"/>
        <w:widowControl w:val="false"/>
        <w:tabs>
          <w:tab w:val="clear" w:pos="4677"/>
          <w:tab w:val="clear" w:pos="9355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keepNext w:val="true"/>
        <w:widowControl w:val="false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 утверждении  перечня услуг, 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ые являются необходимыми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4"/>
          <w:szCs w:val="24"/>
        </w:rPr>
        <w:t>и обязательными для предоставле-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я муниципальных услуг  и  пре-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4"/>
          <w:szCs w:val="24"/>
        </w:rPr>
        <w:t>доставляются организациями, уча-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вующими в предоставлении  му-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ципальных услуг 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о статьей 9 Федерального закона от 27.07.2010 года № 210-ФЗ «Об организации предоставления государственных и муниципальных услуг» Совет муниципального образования «Джанайский сельсовет»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рилагаемый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согласно приложени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Обнародовать настоящее решение путём вывешивания на информационном стенде и размещения на официальном сайте муниципального образования «Джанайский сельсовет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mo.astrobl.ru/dzhanajskijselsovet</w:t>
        </w:r>
      </w:hyperlink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Направить в установленный законом срок копию настоящего решения в контрольно-правовое управление администрации Губернатора Астрахан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. Контроль за исполнением настоящего решения оставляю за собой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жанайский сельсовет»                                                                          С.Я. Джуманов</w:t>
      </w:r>
    </w:p>
    <w:p>
      <w:pPr>
        <w:pStyle w:val="Normal"/>
        <w:keepNext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Приложение к</w:t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ю Совета</w:t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   </w:t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Джанайский сельсовет»</w:t>
      </w:r>
    </w:p>
    <w:p>
      <w:pPr>
        <w:pStyle w:val="Normal"/>
        <w:keepNext w:val="true"/>
        <w:tabs>
          <w:tab w:val="clear" w:pos="708"/>
          <w:tab w:val="left" w:pos="57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от 23.12.2011 № _____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Предоставление сведений об объекте культурного наследия с фотографическими элементами (изображениями) объекта.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одготовка проекта задания на разработку научно-проектной документации и проведение работ по сохранению объекта культурного наследия местного значения.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одготовка проекта переустройства и (или) перепланировки переводимого, переустраиваемого и (или) перепланируемого помещения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одготовка документов подтверждающих соответствие построенного, реконструированного, отремонтированного объекта капитального строительства требованиям технических регламентов; соответствие параметров проектной документации, в том числе  требованиям энергетической эффективности и оснащенности объектов приборами учета используемых энергетических ресурсов; соответствие техническим условиям сетей инженерно-технического обеспечения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Предоставление схемы расположения построенного, реконструированного, отремонтированного объекта капитального строительства; схемы планировочной организации земельного участка; схемы расположение сетей инженерно-технического обеспечения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6. Заключения органов государственного надзора и экологического контроля о соответствии построенного, отремонтированного, реконструированного объекта капитального строительства требованиям технических регламентов и проектной документации. 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Предоставление технического паспорта помещения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в случае, если помещение является памятником архитектуры, истории и культуры)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Получение согласий членов семьи, занимающих переустраиваемое и (или) перепланируемое жилое помещение и всех правообладателей объекта капитального строительства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Предоставление выписки из технического паспорта с поэтажным планом и экспликацией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1. Выдача документов, содержащих сведения о недвижимом имуществе, земельных участках, транспортных средствах, находящихся в собственности и подлежащих налогообложению, а также сведения о стоимости указанного имущества; документы, содержащие сведения о доходах заявителя и членов его семьи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2. Подготовка схемы планировочной организации земельного участка, с обозначением места размещения объекта капитального строительства (объекта индивидуального жилищного строительства); схемы планировочной организации земельного участка, подтверждающая расположение линейного объекта, утвержденных в составе документации по планировке территории; схемы, отображающие архитектурные решения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3.  Выдача сведений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4.  Подготовка проекта организации строительства объекта капитального строительства и проекта организации работ по сносу или демонтажу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5.  Государственная экспертиза и государственная экологическая экспертиза проектной документации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6.  Выдача разрешения на отклонение от предельных параметров разрешенного строительства, реконструкции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7. Выдача организациями и банками актов выполненных работ, справок, платежных и иных документов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8. Экспертизы, обследования, лабораторные и иные испытания применяемых при строительстве, реконструкции, конструкции, капитальном ремонте объектов капитального строительств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9. Подготовка социальных, технико-экономических обоснований, расчетов, проектов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. Подготовка научно-проектной, проектно-сметной документаций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1. Выдача, заверение доверенностей, копий документов, а также совершение нотариальных действий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2. Выдача организациями, осуществляющими техническую инвентаризацию, рыночную оценку, проектирование, справок и иных документов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3. Выдача кредитными организациями справок и иных документов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4. Выдача согласований.  </w:t>
      </w:r>
    </w:p>
    <w:p>
      <w:pPr>
        <w:pStyle w:val="Normal"/>
        <w:keepNext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454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 Condensed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 Condensed;Arial Narrow" w:hAnsi="Univers Condensed;Arial Narrow" w:cs="Univers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Condensed;Arial Narrow" w:hAnsi="Univers Condensed;Arial Narrow" w:cs="Univers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 Condensed;Arial Narrow" w:hAnsi="Univers Condensed;Arial Narrow" w:cs="Univers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 Condensed;Arial Narrow" w:hAnsi="Univers Condensed;Arial Narrow" w:cs="Univers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 Condensed;Arial Narrow" w:hAnsi="Univers Condensed;Arial Narrow" w:cs="Univers Condensed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 Condensed;Arial Narrow" w:hAnsi="Univers Condensed;Arial Narrow" w:cs="Univers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 Condensed;Arial Narrow" w:hAnsi="Univers Condensed;Arial Narrow" w:cs="Univers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nivers Condensed;Arial Narrow" w:hAnsi="Univers Condensed;Arial Narrow" w:cs="Univers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 Condensed;Arial Narrow" w:hAnsi="Univers Condensed;Arial Narrow" w:cs="Univers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vers Condensed;Arial Narrow" w:hAnsi="Univers Condensed;Arial Narrow" w:cs="Univers Condensed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 Condensed;Arial Narrow" w:hAnsi="Univers Condensed;Arial Narrow" w:cs="Univers Condensed;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nivers Condensed;Arial Narrow" w:hAnsi="Univers Condensed;Arial Narrow" w:cs="Univers Condensed;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nivers Condensed;Arial Narrow" w:hAnsi="Univers Condensed;Arial Narrow" w:cs="Univers Condensed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Univers Condensed;Arial Narrow" w:hAnsi="Univers Condensed;Arial Narrow" w:cs="Univers Condensed;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nivers Condensed;Arial Narrow" w:hAnsi="Univers Condensed;Arial Narrow" w:cs="Univers Condensed;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 Condensed;Arial Narrow" w:hAnsi="Univers Condensed;Arial Narrow" w:cs="Univers Condensed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color w:val="008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Cs w:val="24"/>
    </w:rPr>
  </w:style>
  <w:style w:type="paragraph" w:styleId="TextBody">
    <w:name w:val="Body Text"/>
    <w:basedOn w:val="Normal"/>
    <w:pPr>
      <w:keepNext w:val="true"/>
      <w:spacing w:lineRule="auto" w:line="228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3"/>
    <w:pPr>
      <w:widowControl w:val="false"/>
      <w:numPr>
        <w:ilvl w:val="0"/>
        <w:numId w:val="0"/>
      </w:numPr>
      <w:tabs>
        <w:tab w:val="clear" w:pos="708"/>
        <w:tab w:val="right" w:pos="9344" w:leader="dot"/>
      </w:tabs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">
    <w:name w:val="Стиль1"/>
    <w:basedOn w:val="Normal"/>
    <w:qFormat/>
    <w:pPr>
      <w:widowControl w:val="false"/>
      <w:jc w:val="both"/>
    </w:pPr>
    <w:rPr>
      <w:sz w:val="28"/>
      <w:szCs w:val="20"/>
      <w:lang w:val="en-US" w:eastAsia="en-US"/>
    </w:rPr>
  </w:style>
  <w:style w:type="paragraph" w:styleId="3">
    <w:name w:val="Основной текст 3"/>
    <w:basedOn w:val="Normal"/>
    <w:qFormat/>
    <w:pPr>
      <w:keepNext w:val="true"/>
      <w:spacing w:lineRule="auto" w:line="216" w:before="240" w:after="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3">
    <w:name w:val="адресат"/>
    <w:basedOn w:val="Normal"/>
    <w:next w:val="Normal"/>
    <w:qFormat/>
    <w:pPr>
      <w:widowControl/>
      <w:autoSpaceDE w:val="false"/>
      <w:jc w:val="center"/>
    </w:pPr>
    <w:rPr>
      <w:sz w:val="30"/>
      <w:szCs w:val="30"/>
    </w:rPr>
  </w:style>
  <w:style w:type="paragraph" w:styleId="21">
    <w:name w:val="Основной текст 2"/>
    <w:basedOn w:val="Normal"/>
    <w:qFormat/>
    <w:pPr>
      <w:widowControl/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tabs>
        <w:tab w:val="clear" w:pos="708"/>
        <w:tab w:val="left" w:pos="900" w:leader="none"/>
      </w:tabs>
      <w:spacing w:lineRule="auto" w:line="360" w:before="60" w:after="0"/>
      <w:ind w:left="200" w:firstLine="340"/>
      <w:jc w:val="both"/>
    </w:pPr>
    <w:rPr>
      <w:szCs w:val="28"/>
    </w:rPr>
  </w:style>
  <w:style w:type="paragraph" w:styleId="Style15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dzhanajskijselsov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0:00Z</dcterms:created>
  <dc:creator>Элеменкин Владимир Георгиевич</dc:creator>
  <dc:description/>
  <cp:keywords/>
  <dc:language>en-US</dc:language>
  <cp:lastModifiedBy>administrator</cp:lastModifiedBy>
  <cp:lastPrinted>2011-12-23T07:56:00Z</cp:lastPrinted>
  <dcterms:modified xsi:type="dcterms:W3CDTF">2012-03-01T06:11:00Z</dcterms:modified>
  <cp:revision>3</cp:revision>
  <dc:subject/>
  <dc:title>ПРИНЯТ</dc:title>
</cp:coreProperties>
</file>