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 Красноярский район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Джанайский сельсовет»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ОВЕТА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8.04.2014 г.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№ 92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 Джана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ложение  « О земельном  налоге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территории    МО    «Джанайский 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»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от 02.12.2013 № 334-ФЗ «О внесении изменений в часть вторую Налогового Кодекса РФ», ст. 5 Закона РФ от 09.12.1991 № 2003-1 «О налогах на имущество физических лиц» и на основании Протеста прокуратуры Красноярского района Астраханской области №7-50-2014 от 02.04.2014 г., Совет муниципального образования «Джанайский сельсовет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ложение «О земельном налоге на территории МО «Джанайский сельсовет», утвержденное решением Совета МО «Джанайский сельсовет» № 77 от 30.04.2013 г. внести следующие изменения и дополнения:</w:t>
      </w:r>
    </w:p>
    <w:p>
      <w:pPr>
        <w:pStyle w:val="Normal"/>
        <w:numPr>
          <w:ilvl w:val="1"/>
          <w:numId w:val="1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2 ст. 4 «Порядок и сроки уплаты налога и авансовых платежей по налогу» Положения «О земельном налоге физических лиц на территории МО «Джанайский сельсовет» читать в новой редакции: «Срок уплаты земельного налога физическими лицами устанавливаются не позднее 1 октября года, следующего за истекшим периодом»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.4 ст. 4 «Порядок и сроки уплаты налога и авансовых платежей по налогу» слова «не позднее 1 ноября года, следующего за истекшим налоговым периодом» заменить словами «не ранее 1-го числа очередного налогового периода»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Межрайонную инспекцию Федеральной налоговой службы России № 1 по Астраханской области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Красноярский вестник» и разместить на официальном сайте администрации муниципального образования «Джанайский сельсовет»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.01.2015 г.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земельному налогу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                                                «Джанайский сельсовет»                                                            С.Я.Джуманов </w:t>
        <w:tab/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                                                                  Р.Н.Кильдалиев</w:t>
      </w:r>
    </w:p>
    <w:p>
      <w:pPr>
        <w:pStyle w:val="Normal"/>
        <w:widowControl w:val="false"/>
        <w:autoSpaceDE w:val="false"/>
        <w:ind w:left="4956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956" w:right="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956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left="4956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56" w:right="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жанайский сельсовет» </w:t>
      </w:r>
    </w:p>
    <w:p>
      <w:pPr>
        <w:pStyle w:val="Normal"/>
        <w:widowControl w:val="false"/>
        <w:autoSpaceDE w:val="false"/>
        <w:ind w:left="4956" w:right="0"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04.2014 № 9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ЕМЕЛЬНОМ НАЛОГЕ НА ТЕРРИТОРИИ МУНИЦИПАЛЬНОГО ОБРАЗОВАНИЯ «ДЖАНАЙСКИЙ СЕЛЬСОВЕТ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Федеральным законом от 02.12.2013 № 334-ФЗ «О внесении изменений в часть вторую Налогового Кодекса РФ», Законом РФ от 09.12.1991 № 2003-1 «О налогах на имущество физических лиц» устанавливает земельный налог на территории муниципального образования «Джанайский сельсовет».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ый налог (далее - налог) обязателен к уплате на территории МО «Джанайский сельсовет».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м Положением, в соответствии с Налоговым Кодексом Российской Федерации, на территории муниципального образования «Джанайский сельсовет» устанавливаются ставки земельного налога, порядок и сроки уплаты налога, налоговые льготы, основания и порядок их применения, включая установление размера на облагаемой налогом суммы для отдельных категорий налогоплательщиков, порядок и сроки предоставления налогоплательщиками документов, подтверждающих право на уменьшение налоговой базы, а также порядок доведения до сведения налогоплательщиков кадастровой стоимости земельных участков.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тавки земельного нало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0,3 процента в отношении земельных участков: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,5 процента в отношении прочих земельных участков.</w:t>
      </w:r>
    </w:p>
    <w:p>
      <w:pPr>
        <w:pStyle w:val="Normal"/>
        <w:widowControl w:val="false"/>
        <w:autoSpaceDE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Налоговые льготы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ждаются от налогообложения земельным налогом налогоплательщики, перечисленные в ст. 395 Налогового кодекса Российской Федерации.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, подтверждающие право на уменьшение налоговой базы и предоставление налоговых льгот в соответствии с главой 31 Налогового кодекса Российской Федерации, представляются в налоговые органы по месту нахождения земельного участка.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ие порядок и сроки предоставления налогоплательщиками документов, подтверждающих право на уменьшение налоговой базы: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на уменьшение налоговой базы, предоставляются налогоплательщиками в налоговый орган по месту нахождения земельного участка, признаваемого объектом налогообложения, в срок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орядок и сроки уплаты налога и авансовых платеж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плательщики - организации или физические лица, являющиеся индивидуальными предпринимателями, уплачивают авансовые платежи в бюджет по истечении первого, второго, третьего кварталов текущего налогового периода как одну четвертую соответствующей налоговой процентной доли кадастровой стоимости земельного участка (по состоянию на 1 января года, являющегося налоговым периодом) в срок до 5 мая, 5 августа, 5 ноября текущего года.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уплаты земельного налога физическими лицами устанавливаются не позднее 1 октября года, следующего за истекшим периодом.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налогоплательщиков, являющихся физическими лицами, устанавливается исчисление земельного налога единой суммой.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лата земельного налога физическими лицами производится не ранее 1-го числа очередного налогового периода.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1:00Z</dcterms:created>
  <dc:creator>sunrise</dc:creator>
  <dc:description/>
  <dc:language>en-US</dc:language>
  <cp:lastModifiedBy>sunrise</cp:lastModifiedBy>
  <cp:lastPrinted>2014-05-20T15:50:00Z</cp:lastPrinted>
  <dcterms:modified xsi:type="dcterms:W3CDTF">2013-05-14T09:19:00Z</dcterms:modified>
  <cp:revision>12</cp:revision>
  <dc:subject/>
  <dc:title/>
</cp:coreProperties>
</file>