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ЖАНАЙ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района  Астрах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12.2016                                                                                     № 6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Ф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"Джанайский сельсовет", протоколом публичных слушаний от 24.12.2016 г. Совет муниципального образования "Джанайский сельсовет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ение изменении в Генеральный план муниципального образования «Джанайский сельсовет» : расширить границу населенного пункта села Вятское Красноярского района Астраханской области до земельного участка с кадастровым номером 30:06:070202:200, площадью 5,5 га из категории земель сельскохозяйственного назначения в категорию земли поселений оставить без удовлетворения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решение направить главе муниципального образования «Джанайский сельсовет» для подписания и обнародования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Р.Н.Кильдалиев</w:t>
      </w:r>
    </w:p>
    <w:p>
      <w:pPr>
        <w:pStyle w:val="Normal"/>
        <w:autoSpaceDE w:val="false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жанайский сельсовет»                                       С.Я.Джуманов</w:t>
      </w:r>
    </w:p>
    <w:p>
      <w:pPr>
        <w:pStyle w:val="Normal"/>
        <w:autoSpaceDE w:val="false"/>
        <w:spacing w:before="0" w:after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next w:val="Normal"/>
    <w:pPr>
      <w:spacing w:before="0" w:after="0"/>
      <w:ind w:left="0" w:right="0" w:firstLine="567"/>
      <w:jc w:val="both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1:00Z</dcterms:created>
  <dc:creator>SBasangova</dc:creator>
  <dc:description/>
  <dc:language>en-US</dc:language>
  <cp:lastModifiedBy>Admin</cp:lastModifiedBy>
  <cp:lastPrinted>2016-12-26T15:39:00Z</cp:lastPrinted>
  <dcterms:modified xsi:type="dcterms:W3CDTF">2015-12-15T11:47:00Z</dcterms:modified>
  <cp:revision>6</cp:revision>
  <dc:subject/>
  <dc:title/>
</cp:coreProperties>
</file>