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жанай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района Астрах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5» января 2019 г                                                                                         № 1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 «Джанайский сельсов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42 от 18.12.2018 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тру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Джанайский сель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Астраханской области от 04.09.2007 г № 52/2007-ОЗ «Об отдельных вопросах правового регулирования муниципальной службы в Астрахан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>ст.13</w:t>
      </w:r>
      <w:r>
        <w:rPr>
          <w:rFonts w:cs="Times New Roman" w:ascii="Times New Roman" w:hAnsi="Times New Roman"/>
          <w:sz w:val="28"/>
          <w:szCs w:val="28"/>
        </w:rPr>
        <w:t xml:space="preserve"> Устава МО «Джанайский сель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 решение Совета №142 от 18.12.2018 г  «Об утверждении структуры МО «Джанайский  сельсовет» согласно приложению №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бнародовать  настоящее решение Совета на информационном стенде и на официальном сайте МО «Джанайский сельсовет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mo.astrobl.ru/dzhanjskijjselsovet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Джанайский  сельсовет»                                                    Р.Н.Кильдал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Джанайский  сельсовет»                                          С.Я.Джу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dzhanjskijjselsov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9:59:00Z</dcterms:created>
  <dc:creator>1</dc:creator>
  <dc:description/>
  <dc:language>en-US</dc:language>
  <cp:lastModifiedBy/>
  <cp:lastPrinted>2019-01-21T09:34:00Z</cp:lastPrinted>
  <dcterms:modified xsi:type="dcterms:W3CDTF">2019-02-12T05:53:14Z</dcterms:modified>
  <cp:revision>3</cp:revision>
  <dc:subject/>
  <dc:title/>
</cp:coreProperties>
</file>