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анай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района 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сентября  2019  г                                                                                    №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Джанай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42 от 18.12.2018 г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ы МО «Джанайский 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страханской области от 04.09.2007 г № 52/2007-ОЗ «Об отдельных вопросах правового регулирования муниципальной службы в Астрахан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ст.13</w:t>
      </w:r>
      <w:r>
        <w:rPr>
          <w:rFonts w:cs="Times New Roman" w:ascii="Times New Roman" w:hAnsi="Times New Roman"/>
          <w:sz w:val="28"/>
          <w:szCs w:val="28"/>
        </w:rPr>
        <w:t xml:space="preserve"> Устава МО «Джанайский сельсов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структуру администрации МО «Джанайский сельсовет»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Совета на информационном стенде и на официальном сайте МО «Джанайский сельсовет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mo.astrobl.ru/dzhanjskijjselsov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Джанайский  сельсовет»                                                  Р.Н.Кильдалиев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Джанайский  сельсовет»                                         С.Я.Джу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dzhanjskijjselsov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51:00Z</dcterms:created>
  <dc:creator>1</dc:creator>
  <dc:description/>
  <cp:keywords/>
  <dc:language>en-US</dc:language>
  <cp:lastModifiedBy>Джанайский Джанайский</cp:lastModifiedBy>
  <cp:lastPrinted>2019-09-24T15:39:00Z</cp:lastPrinted>
  <dcterms:modified xsi:type="dcterms:W3CDTF">2019-09-24T11:39:00Z</dcterms:modified>
  <cp:revision>4</cp:revision>
  <dc:subject/>
  <dc:title/>
</cp:coreProperties>
</file>