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ДЖАНА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РАЙОНА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ноября 2020 г                                                                                     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должн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 «Джанай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42 ФЗ от 06.10.2003 г №131-ФЗ «Об общих принципах организации местного самоуправления в Российской Федерации», п.2 ст.6 ФЗ от 02.03.2007  №25-ФЗ «О муниципальной службе в Российской Федерации», Федерального закона от 25.12.208 №273-ФЗ «О противодействии коррупции», п.2 ст.4 закона Астраханской области от 04.09.2007 №52/2007–ОЗ (ред.18.12.2017) «Об отдельных вопросах правового регулирования муниципальной службы в Астраханской области», Устава МО «Джанайский сельсовет», представления Красноярской прокуратуры №49-2020 от 31.03.2020 «Об устранении нарушений законодательства о противодействии коррупции, о муниципальной службе, об общих принципах организации местного самоуправления в Российской Федерации»,  утвердить реестр муниципальных должностей администрации МО «Джанай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реестр должностей муниципальной службы администрации МО «Джанайский сель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FF0000"/>
          <w:sz w:val="28"/>
          <w:szCs w:val="28"/>
        </w:rPr>
        <w:t>Признать утратившим силу решение Совета МО «Джанайский сельсовет» от 18.12.2018 г №141 «Об утверждении реестра должностей муниципальной службы в МО «Джанайский сель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решение Совета МО «Джанайский сельсовет»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 «Джанайский сельсовет»                                               Р.Н.Кильд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Джанайский сельсовет»                                        С.Я.Джу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2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</w:tblGrid>
      <w:tr>
        <w:trPr>
          <w:trHeight w:val="839" w:hRule="atLeast"/>
        </w:trPr>
        <w:tc>
          <w:tcPr>
            <w:tcW w:w="5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МО «Джанайский сельсов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 от «___»________2020  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«Джанай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Главная группа дол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Ведущая группа дол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таршая группа дол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3:00Z</dcterms:created>
  <dc:creator>1</dc:creator>
  <dc:description/>
  <cp:keywords/>
  <dc:language>en-US</dc:language>
  <cp:lastModifiedBy>Джанайский Джанайский</cp:lastModifiedBy>
  <cp:lastPrinted>2020-11-25T15:40:00Z</cp:lastPrinted>
  <dcterms:modified xsi:type="dcterms:W3CDTF">2020-12-01T06:55:00Z</dcterms:modified>
  <cp:revision>3</cp:revision>
  <dc:subject/>
  <dc:title/>
</cp:coreProperties>
</file>