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Heading31"/>
        <w:keepNext w:val="true"/>
        <w:keepLines/>
        <w:shd w:fill="auto" w:val="clear"/>
        <w:spacing w:lineRule="auto" w:line="276" w:before="0" w:after="0"/>
        <w:rPr/>
      </w:pPr>
      <w:bookmarkStart w:id="2" w:name="bookmark0"/>
      <w:r>
        <w:rPr>
          <w:b w:val="false"/>
          <w:bCs w:val="false"/>
          <w:sz w:val="28"/>
          <w:szCs w:val="28"/>
        </w:rPr>
        <w:t>СОВЕТ</w:t>
      </w:r>
      <w:bookmarkEnd w:id="2"/>
      <w:r>
        <w:rPr>
          <w:b w:val="false"/>
          <w:bCs w:val="false"/>
          <w:sz w:val="28"/>
          <w:szCs w:val="28"/>
          <w:lang w:val="ru-RU"/>
        </w:rPr>
        <w:t xml:space="preserve"> МУНИЦИПАЛЬНОГО ОБРАЗОВАНИЯ</w:t>
      </w:r>
    </w:p>
    <w:p>
      <w:pPr>
        <w:pStyle w:val="Bodytext21"/>
        <w:shd w:fill="auto" w:val="clear"/>
        <w:spacing w:lineRule="auto" w:line="276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ДЖАНАЙСКИЙ СЕЛЬСОВЕТ»</w:t>
      </w:r>
    </w:p>
    <w:p>
      <w:pPr>
        <w:pStyle w:val="Bodytext21"/>
        <w:shd w:fill="auto" w:val="clear"/>
        <w:spacing w:lineRule="auto" w:line="276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СНОЯРСКОГО РАЙОНА АСТРАХАНСКОЙ ОБЛАСТИ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bookmarkStart w:id="3" w:name="bookmark1"/>
      <w:bookmarkStart w:id="4" w:name="bookmark1"/>
    </w:p>
    <w:p>
      <w:pPr>
        <w:pStyle w:val="Heading31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bookmarkStart w:id="5" w:name="bookmark1"/>
      <w:r>
        <w:rPr>
          <w:b w:val="false"/>
          <w:bCs w:val="false"/>
          <w:sz w:val="28"/>
          <w:szCs w:val="28"/>
        </w:rPr>
        <w:t>РЕШЕНИЕ</w:t>
      </w:r>
      <w:bookmarkEnd w:id="5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21</w:t>
        <w:tab/>
        <w:t xml:space="preserve">                                    </w:t>
        <w:tab/>
        <w:t xml:space="preserve">                                                                    № 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. Джанай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spacing w:lineRule="auto" w:line="276"/>
        <w:ind w:right="5130" w:hanging="0"/>
        <w:jc w:val="both"/>
        <w:rPr>
          <w:szCs w:val="28"/>
        </w:rPr>
      </w:pPr>
      <w:r>
        <w:rPr/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spacing w:lineRule="auto" w:line="276"/>
        <w:ind w:right="5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  <w:bookmarkStart w:id="6" w:name="_Hlk73541576"/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О «Джанайский сельсовет», письма И.о.прокурора Аксарайской прокуратуры по надзору за соблюдением законов в Аксарайском газоконденсатном комплексе С.В.Малышева, Совет муниципального образования «Джанайский сельсовет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  <w:bookmarkEnd w:id="6"/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Heading1"/>
        <w:spacing w:lineRule="auto" w:line="276"/>
        <w:ind w:firstLine="709"/>
        <w:jc w:val="both"/>
        <w:rPr/>
      </w:pPr>
      <w:r>
        <w:rPr/>
        <w:t xml:space="preserve">1. Утвердить прилагаемое </w:t>
      </w:r>
      <w:bookmarkStart w:id="7" w:name="_Hlk73541619"/>
      <w:r>
        <w:rPr/>
        <w:t>Положение о порядке выдвижения, внесения, обсуждения, рассмотрения инициативных проектов, а также проведения их конкурсного отбора</w:t>
      </w:r>
      <w:bookmarkEnd w:id="7"/>
      <w:r>
        <w:rPr/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Опубликовать настоящее Решение на официальном сайте администрации муниципального образования «Джанайский сельсовет» </w:t>
      </w:r>
      <w:hyperlink r:id="rId2">
        <w:r>
          <w:rPr>
            <w:rStyle w:val="InternetLink"/>
            <w:sz w:val="28"/>
            <w:szCs w:val="28"/>
          </w:rPr>
          <w:t>https://mo.astrobl.ru/dzhanajskijselsovet/</w:t>
        </w:r>
      </w:hyperlink>
      <w:r>
        <w:rPr>
          <w:sz w:val="28"/>
          <w:szCs w:val="28"/>
        </w:rPr>
        <w:t>, а также обнародовать путем размещения на информационном стенде в здании администрации муниципального образования «Джанайский сельсов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276"/>
        <w:ind w:right="-104" w:hanging="0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          </w:t>
      </w:r>
    </w:p>
    <w:p>
      <w:pPr>
        <w:pStyle w:val="Normal"/>
        <w:tabs>
          <w:tab w:val="clear" w:pos="708"/>
          <w:tab w:val="left" w:pos="7857" w:leader="none"/>
        </w:tabs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Джанайский сельсовет»                                                         Р.Н.Кильдал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 «Джанайский сельсовет»                                          С.Х.Искулов</w:t>
      </w:r>
    </w:p>
    <w:p>
      <w:pPr>
        <w:pStyle w:val="Normal"/>
        <w:tabs>
          <w:tab w:val="clear" w:pos="708"/>
          <w:tab w:val="left" w:pos="79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решение Совет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«Джанайский сельсовет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«21» мая 2021 №3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О ПОРЯДКЕ ВЫДВИЖЕНИЯ, ВНЕСЕНИЯ, ОБСУЖДЕНИЯ, РАССМТОРЕНИЯ ИНИЦИАТИВНЫХ ПРОЕКТОВ, А ТАКЖЕ ПРОВЕДЕНИЯ ИХ КОНКУРСНОГО ОТБОР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1. Настоящее Положение определяет порядок выдвижения, внесения, обсуждения, рассмотрения инициативных проектов, а также проведения их конкурсного отбора для реализации на территории муниципального образования «Джанайский сельсовет»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2. Термины и понятия в настоящем Положении используются в значения, указанных в Федеральном законе от 06.10.2003 №131-ФЗ «Об общих принципах организации местного само-управления в Российской Федерации»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3. Организатором конкурсного отбора инициативных проектов на территории муниципального образования «Джанайский сельсовет» является администрация муниципального образования «Джанайский сельсовет». Конкурсный отбор инициативных проектов осуществляется Конкурсной комиссией в соответствии с Положение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4. Материально-техническое, информационно-аналитическое и организационное обеспе5чение конкурсного отбора инициативных проектов на территории</w:t>
      </w:r>
      <w:r>
        <w:rPr/>
        <w:t xml:space="preserve"> </w:t>
      </w:r>
      <w:r>
        <w:rPr>
          <w:sz w:val="28"/>
        </w:rPr>
        <w:t>муниципального образования «Джанайский сельсовет» осуществляется муниципального образования «Джанайский сельсовет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1.5.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«Джанайский сельсовет»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ставлено органам местного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6. Инициативный проект реализуется за счет средств бюджета муниципального образования «Джанайский сельсовет», а также инициативных платежей-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бюджет муниципального образования «Джанайский сельсовет» в соответствии с Бюджетны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.7. Бюджетные ассигнования на реализацию инициативных проектов предусматриваются в бюджете муниципального образования «Джанайский сельсовет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Выдвижение инициативных проектов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инициативная группа численностью не менее десяти граждан, достигших 16-летнего возраста и проживающих на территории муниципального образования «Джанайский сельсовет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органа ТОС муниципального образования «Джанайский сельсовет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староста сельского населенного пункта муниципального образования «Джанайский сельсовет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1) описание проблемы, решение которой имеет приоритетное значение для жителей муниципального образования «Джанайский сельсовет» или его част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) описание ожидаемого результата (ожидаемых результатов)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)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)планируемы сроки реализации инициативного проекта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6)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7)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8) указанию на территории муниципального образования или его часть, в границах которой будет реализовываться инициативный проек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3. Инициативный проект до его внесения в администрацию муниципального образования «Джанайский сельсовет» подлежит рассмотрению на сходе, собрании или конференции граждан. В том числе на собрании или конференции граждан по вопросам осуществления территориального общественного самоуправления. В целях обсуждения инициативного проекта, определения его соответствия интересам жителей муниципального образования или его части.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Обсуждение и рассмотрение инициатив проектов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1. После обсуждения и рассмотрения инициативных проектов на сходе, собрании или конференции граждан по ним проводится голосование граждан. По результатам голосования инициативные проекты, получившие поддержку граждан простым большинством голосов, направляются в администрацию</w:t>
      </w:r>
      <w:r>
        <w:rPr/>
        <w:t xml:space="preserve"> </w:t>
      </w:r>
      <w:r>
        <w:rPr>
          <w:sz w:val="28"/>
        </w:rPr>
        <w:t>муниципального образования «Джанайский сельсовет»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2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4. Инициаторо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 и на всех этапах с инициативным проектом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4.Внесение инициативных проектов в администрацию муниципального образования «Джанайский сельсовет»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.1. Информация о внесении инициативного проекта в администрацию подлежит опубликованию (обнародованию) и размещению на официальном сайте муниципального образования «Джанайский сельсовет» в информационно-телекоммуникационной системе Интернет в течение трех рабочих дней со дня внесения инициативного проекта в администрацию и должна содержать сведения, указанные в пункте 2.2. настоящего Положения, а также сведения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, достигшие 16-летнего возраст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.2.Администрация муниципального образования «Джанайский сельсовет» по результатам рассмотрения поступившего инициативного проекта в течение 30 дней со дня внесения принимает решение о поддержке инициативного проекта и продолжения работы над ним в пределах бюджетных ассигнований, предусмотренных решением о местном бюджете на соответствующие цели, либо об отказе в поддержке инициативного проекта и о возврате его инициаторам проектов с указанием причин отказа в соответствии с пунктом4.3. настоящего По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.3. Администрация муниципального образования «Джанайский сельсовет» принимает решение об отказе в поддержке инициативного проекта по основаниям, предусмотренные частью 7 статьи 26.1 Федерального закона от 06.10.2003 №131-ФЗ «Об общих принципах организации местного самоуправления в Российской Федерации». Решение об отказе в поддержке инициативного проекта доводится до сведения инициаторов проекта в письменном виде с указанием причин и оснований принятого решения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4.4. Администрация муниципального образования «Джанайский сельсовет» вправе, а в случае предусмотренном пунктов 5 части 7 статьи 26.1 Федерального закона от 06.10.2003 №131-ФЗ «Об общих принципах организации местного самоуправления в Российской Федерации», обязана предложить инициаторам проекта совместно доработать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 Порядок проведения конкурсного отбора инициативных проек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1. В случае, если в администрацию Федерального закона от 06.10.2003 №131-ФЗ «Об общих принципах организации местного самоуправления в Российской Федерации» внесено несколько инициативных проектов, в том числе с описанием аналогичных по содержанию приоритетных проблем  администрация муниципального образования «Джанайский сельсовет»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2. Проведение конкурсного отбора возлагается на коллегиальный орган-Конкурсную комиссию (далее-Комиссия)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3. Конкурсный отбор проводится в течение 3-х месяцев со дня внесения инициативного проекта в администрацию муниципального образования «Джанайский сельсовет»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5.4. Состав комиссии формируется постановлением администрации муниципального образования «Джанайский сельсовет» в количестве ____ человек (не менее пяти. При этом половина от общего числа членов Комиссии назначается на основе предложений Совета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образования «Джанайский сельсовет». Комиссия состоит из председателя комиссии, заместителя председателя комиссии, секретаря комиссии и членов их комисс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5. Комиссия осуществляет следующие функции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рассматривает, оценивает представленные для участия в конкурсном отборе инициативные проекты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формирует итоговую оценку инициативных проектов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принимает решение о признании инициативного проекта прошедшим или не прошедшим конкурсный отбор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Методика и критерии оценки инициативных проектов утверждаются муниципального образования «Джанайский сельсовет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6. Председатель комиссии руководит деятельностью комиссии, организует ее работу, ведет заседания комиссии, подписывает протоколы заседаний, осуществляющий общий контроль за реализацией принятых комиссией решений, участвует в работе комиссии в качестве члена комиссии.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7 Секретарь комиссии формирует проект повестки заседания комиссии; обеспечивает подготовку материалов к заседаниям комиссии; оповещает членов комиссии об очередных ее заседаниях; ведет и подписывает протоколы заседаний комиссии; участвует в работе комиссии в качестве члена комисс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5.8. В заседаниях комиссии могут участвовать приглашенные лица, не являющиеся членами комиссии. Инициаторы проектов и их представители также вправе принять участие в заседании комиссии в качестве приглашенных лиц  для изложения своей позиции по инициативным проектам, рассматриваемым на заседани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9. Комиссия вправе принимать решения, если в заседании участвует не менее половины от утвержденного состава ее членов. Решение комиссии об инициативных проектах, прошедший конкурсный отбор, принимается открытым голосованием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5.10. Решения комиссии оформляются протоколом, подписываются председателем и секретарем комиссии в течении пяти рабочих дней со дня заседания комиссии. Протокол в течение трех рабочих дней со дня его подписания направляется в администрацию муниципального образования   «Джанайский сельсовет»            для дальнейшей реализации инициативного проекта (в случае признания инициативного проекта прошедших конкурсный отбор) и уведомления инициаторов о результатах отбора. Протокол подлежит размещению на официальном сайте муниципального образования в течение трех рабочих дней со дня его подпис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. Порядок реализации и финансирования инициативных проектов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6.1. Реализация инициативных проектов осуществляется за счет средств бюджета муниципального образования «Джанайский сельсовет», инициативных платежей в объеме, предусмотренном инициативным проектом, добровольного имущественного и (или) трудового участия в реализации инициативного проек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6.2.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 «Джанайский сельсовет».       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.3. Администрация муниципального образования «Джанайский сельсовет»                    обеспечивает адресность и целевой характер использования денежных средств, выделяемых для реализации инициативного проекта, а также осуществляет контроль за ходом реализации инициативного проект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6.4. Инициаторы проекта, другие граждане, проживающие на территории  </w:t>
      </w:r>
      <w:bookmarkStart w:id="8" w:name="_Hlk72478149"/>
      <w:r>
        <w:rPr>
          <w:sz w:val="28"/>
        </w:rPr>
        <w:t>«Джанайский сельсовет»</w:t>
      </w:r>
      <w:bookmarkEnd w:id="8"/>
      <w:r>
        <w:rPr>
          <w:sz w:val="28"/>
        </w:rPr>
        <w:t>., уполномоченные сходом, собранием или конференцией граждан, уполномоченные инициатором проекта, а также иные лица, определяющи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Ф. Представители инициаторов проекта принимают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.5. Информация о рассмотрении инициативного проекта, о ходе реализации 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«Джанайский сельсовет» в информационно-телекоммуникационной сети Интернет. Организацию опубликования (обнародования) и размещения на официальном сайте муниципального образования «Джанайский сельсовет». в сети Интернет информации, указанной в настоящем пункте, обеспечивает администрация муниципального образования «Джанайский сельсовет» в порядке и в сроки, определяемые нормативным правовым актом администрац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6.6. Отчет от итогов реализации инициативного проекта подлежит опубликования (обнародования) и размещения на официальном сайте муниципального образования «Джанайский сельсовет». в сети Интернет в разделе «Инициативное бюджетирование» в течение 30 календарных дней со дня завершения реализации инициативного про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68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3">
    <w:name w:val="Heading #3_"/>
    <w:qFormat/>
    <w:rPr>
      <w:b/>
      <w:bCs/>
      <w:spacing w:val="10"/>
      <w:sz w:val="30"/>
      <w:szCs w:val="30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LineNumbers/>
      <w:spacing w:lineRule="auto" w:line="22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b/>
      <w:bCs/>
      <w:spacing w:val="10"/>
      <w:sz w:val="30"/>
      <w:szCs w:val="3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 w:before="420" w:after="600"/>
      <w:jc w:val="center"/>
    </w:pPr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astrobl.ru/dzhanajskijselsov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5:00Z</dcterms:created>
  <dc:creator>USER</dc:creator>
  <dc:description/>
  <cp:keywords/>
  <dc:language>en-US</dc:language>
  <cp:lastModifiedBy>Джанайский Джанайский</cp:lastModifiedBy>
  <cp:lastPrinted>2021-05-28T08:14:00Z</cp:lastPrinted>
  <dcterms:modified xsi:type="dcterms:W3CDTF">2021-06-02T11:57:00Z</dcterms:modified>
  <cp:revision>8</cp:revision>
  <dc:subject/>
  <dc:title>О принятии проекта  Устава</dc:title>
</cp:coreProperties>
</file>