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муниципального образования «</w:t>
      </w:r>
      <w:r>
        <w:rPr>
          <w:sz w:val="32"/>
          <w:szCs w:val="32"/>
        </w:rPr>
        <w:t xml:space="preserve">Джанайский </w:t>
      </w:r>
      <w:r>
        <w:rPr>
          <w:color w:val="000000"/>
          <w:sz w:val="32"/>
          <w:szCs w:val="32"/>
        </w:rPr>
        <w:t>сельсовет»</w:t>
      </w:r>
    </w:p>
    <w:p>
      <w:pPr>
        <w:pStyle w:val="Normal"/>
        <w:widowControl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оярского района Астрахан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4 от 22.03.2022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с.Джанай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нятии проекта муниципального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ового акта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дополнений в Устав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Джанайский </w:t>
      </w:r>
      <w:r>
        <w:rPr>
          <w:bCs/>
          <w:color w:val="000000"/>
          <w:sz w:val="28"/>
          <w:szCs w:val="28"/>
        </w:rPr>
        <w:t>сельсовет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</w:t>
      </w:r>
      <w:r>
        <w:rPr>
          <w:sz w:val="28"/>
          <w:szCs w:val="28"/>
        </w:rPr>
        <w:t>Джанайский</w:t>
      </w:r>
      <w:r>
        <w:rPr>
          <w:color w:val="000000"/>
          <w:sz w:val="28"/>
          <w:szCs w:val="28"/>
        </w:rPr>
        <w:t xml:space="preserve"> сельсовет», принятого решением Совета от 19.03.2021 года № 29,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Совет муниципального образования «</w:t>
      </w:r>
      <w:r>
        <w:rPr>
          <w:sz w:val="28"/>
          <w:szCs w:val="28"/>
        </w:rPr>
        <w:t xml:space="preserve">Джанайский </w:t>
      </w:r>
      <w:r>
        <w:rPr>
          <w:color w:val="000000"/>
          <w:sz w:val="28"/>
          <w:szCs w:val="28"/>
        </w:rPr>
        <w:t>сельсовет», статьей 55 Устава муниципального образования «Джанайский сельсовет» Совет муниципального образования «Джанайский сельсовет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муниципального правового акта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роект муниципального правового акта о внесении изменений и дополнений в Устав муниципального образования «Джанайский сельсовет» путем его размещения на информационном стенде, расположенном в администрации муниципальном образования «Джанайский сельсовет», а также разместить на официальном сайте администрации муниципального образования «Джанайский сельсовет» 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http://mo.astrobl.ru/dzhanajskijselsovet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бсуждения проекта Устава муниципального образования «Джанайский сельсовет» с участием жителей организовать проведение публичных слушаний 11.04.2022 г. в администрации муниципального образования «Джанайский сельсовет» по адресу: ул.Молодежная д.2 с.Джанай Красноярский район Астраханская область, 416160, в соответствии с Положением публичных слушаний в муниципальном образовании «Джанайский сельсовет»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МО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жанайский сельсовет»                                                             Р.Н. Кильдалиев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С.Я.Джуман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dzhanajskijselsov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4:00Z</dcterms:created>
  <dc:creator>амо</dc:creator>
  <dc:description/>
  <cp:keywords/>
  <dc:language>en-US</dc:language>
  <cp:lastModifiedBy>User2332</cp:lastModifiedBy>
  <cp:lastPrinted>2022-03-21T16:56:00Z</cp:lastPrinted>
  <dcterms:modified xsi:type="dcterms:W3CDTF">2022-04-25T05:50:00Z</dcterms:modified>
  <cp:revision>6</cp:revision>
  <dc:subject/>
  <dc:title/>
</cp:coreProperties>
</file>