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 муниципального образования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ельское поселение Джанайский сельсовет Красноярского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муниципального района Астраханской област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08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    02      </w:t>
      </w:r>
      <w:r>
        <w:rPr>
          <w:color w:val="000000"/>
          <w:sz w:val="28"/>
          <w:szCs w:val="28"/>
        </w:rPr>
        <w:t>2023</w:t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 3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Джан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</w:rPr>
      </w:pPr>
      <w:r>
        <w:rPr>
          <w:sz w:val="28"/>
        </w:rPr>
        <w:t>О создании комиссии по проведению конкурсного отбора инициативных проектов в муниципальном образовании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0 июля 2020 г.  № 236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а Астраханской области от 04.09.2007 № 52/2007-ОЗ «Об отдельных вопросах правового регулирования муниципальной службы в Астраханской области», решением Совета муниципального образования «Сельское поселение Джанайский сельсовет Красноярского муниципального района Астраханской области»  от _________№ ___ «</w:t>
      </w:r>
      <w:r>
        <w:rPr>
          <w:rStyle w:val="Style9"/>
          <w:b w:val="false"/>
          <w:bCs/>
          <w:color w:val="000000"/>
          <w:sz w:val="28"/>
          <w:szCs w:val="28"/>
        </w:rPr>
        <w:t>Об утверждении Положения о порядке реализации инициативных проектов в муниципальном образовании «Сельское поселение Джанайский сельсовет Красноярского муниципального район Астраха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ставом муниципального образования «Сельское поселение Джанайский сельсовет Красноярского муниципального района Астраханской области», Совет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комиссию по проведению конкурсного отбора  инициативных проектов 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«Сельское поселение Джанайский сельсовет Красноярского муниципального района Астраханской области» (прилагается).</w:t>
      </w:r>
      <w:bookmarkEnd w:id="1"/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Главу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кое поселение Джан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Красноярского муниципальн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Астраханской области </w:t>
        <w:tab/>
        <w:t>Р.Н.Кильд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ьское поселение Джан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Красноярского муниципального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района Астраханской области»</w:t>
        <w:tab/>
        <w:t>Г.Х.Уталиев</w:t>
      </w:r>
      <w:r>
        <w:br w:type="page"/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м Совет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Сельское поселение Джанайский сельсовет Красноярского муниципального района Астраханской области»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От «</w:t>
            </w:r>
            <w:r>
              <w:rPr>
                <w:sz w:val="24"/>
                <w:szCs w:val="28"/>
                <w:u w:val="single"/>
              </w:rPr>
              <w:t xml:space="preserve">08 </w:t>
            </w:r>
            <w:r>
              <w:rPr>
                <w:sz w:val="24"/>
                <w:szCs w:val="28"/>
              </w:rPr>
              <w:t xml:space="preserve">» </w:t>
            </w:r>
            <w:r>
              <w:rPr>
                <w:sz w:val="24"/>
                <w:szCs w:val="28"/>
                <w:u w:val="single"/>
              </w:rPr>
              <w:t xml:space="preserve">      02    </w:t>
            </w:r>
            <w:r>
              <w:rPr>
                <w:sz w:val="24"/>
                <w:szCs w:val="28"/>
              </w:rPr>
              <w:t xml:space="preserve">2023  № </w:t>
            </w:r>
            <w:r>
              <w:rPr>
                <w:sz w:val="24"/>
                <w:szCs w:val="28"/>
                <w:u w:val="single"/>
              </w:rPr>
              <w:t xml:space="preserve">36 </w:t>
            </w:r>
          </w:p>
        </w:tc>
      </w:tr>
    </w:tbl>
    <w:p>
      <w:pPr>
        <w:pStyle w:val="Normal"/>
        <w:widowControl/>
        <w:shd w:fill="FFFFFF" w:val="clear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по проведению конкурсного отбора  инициативных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ов </w:t>
      </w:r>
      <w:r>
        <w:rPr>
          <w:b/>
          <w:bCs/>
          <w:sz w:val="28"/>
          <w:szCs w:val="28"/>
        </w:rPr>
        <w:t xml:space="preserve"> на территории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ind w:firstLine="10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8"/>
        <w:gridCol w:w="666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алиев Г.Х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муниципального образования «Сельское поселение Джанайский сельсовет Красноярского муниципального района Астраханской области», </w:t>
            </w:r>
            <w:r>
              <w:rPr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галиева Г.К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благоустройству, секретарь комиссии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уманова Г.Х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 «Джанайский сельсовет»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лдалиева З.К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инициативной группы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мухамедов Д.Б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совет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Джанайский сельсовет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убикирова Р.М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 совета муниципального образования «Джанайский сельсовет»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дов Б.Т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«ТОС» п.Подчалык</w:t>
            </w:r>
          </w:p>
        </w:tc>
      </w:tr>
    </w:tbl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6"/>
        </w:rPr>
      </w:pPr>
      <w:r>
        <w:rPr>
          <w:sz w:val="26"/>
        </w:rPr>
      </w:r>
    </w:p>
    <w:p>
      <w:pPr>
        <w:pStyle w:val="Normal"/>
        <w:widowControl/>
        <w:shd w:fill="FFFFFF" w:val="clear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ind w:firstLine="840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ind w:firstLine="840"/>
      <w:jc w:val="center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7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9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090"/>
      <w:jc w:val="both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4:00Z</dcterms:created>
  <dc:creator>Елена</dc:creator>
  <dc:description/>
  <cp:keywords/>
  <dc:language>en-US</dc:language>
  <cp:lastModifiedBy>user-232121</cp:lastModifiedBy>
  <cp:lastPrinted>2023-01-19T15:45:00Z</cp:lastPrinted>
  <dcterms:modified xsi:type="dcterms:W3CDTF">2023-02-14T05:06:00Z</dcterms:modified>
  <cp:revision>11</cp:revision>
  <dc:subject/>
  <dc:title>ПОСТАНОВЛЕНИЕ</dc:title>
</cp:coreProperties>
</file>