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05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Совет муниципального образования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«Сельское поселение Джанайский сельсовет Красноярского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муниципального района Астраханской области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1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08 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    02    </w:t>
      </w:r>
      <w:r>
        <w:rPr>
          <w:color w:val="000000"/>
          <w:sz w:val="28"/>
          <w:szCs w:val="28"/>
        </w:rPr>
        <w:t>2023</w:t>
        <w:tab/>
        <w:t>№</w:t>
      </w:r>
      <w:r>
        <w:rPr>
          <w:color w:val="000000"/>
          <w:sz w:val="28"/>
          <w:szCs w:val="28"/>
          <w:u w:val="single"/>
        </w:rPr>
        <w:t xml:space="preserve">  37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жанай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  <w:t>Об определении части территории муниципального образования «Сельское поселение Джанайский сельсовет Красноярского муниципального района Астраханской области", на которой могут реализовываться инициативные проекты в рамках проекта инициативного бюджетирования на территории Астрах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 «Об общих принципах организации местного самоуправления в Российской Федерации», Федеральным законом от 20 июля 2020 г.  № 236-ФЗ «О внесении изменений в Федеральный закон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Закона Астраханской области от 04.09.2007 № 52/2007-ОЗ «Об отдельных вопросах правового регулирования муниципальной службы в Астраханской области», решением Совета муниципального образования «Сельское поселение Джанайский сельсовет Красноярского муниципального района Астраханской области» от 08.02.2023г.  № 35 «</w:t>
      </w:r>
      <w:r>
        <w:rPr>
          <w:rStyle w:val="Style9"/>
          <w:b w:val="false"/>
          <w:bCs/>
          <w:color w:val="000000"/>
          <w:sz w:val="28"/>
          <w:szCs w:val="28"/>
        </w:rPr>
        <w:t>Об утверждении Положения о порядке реализации инициативных проектов в муниципальном образовании «Сельское поселение Джанайский сельсовет Красноярского муниципального района Астраханской области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ставом муниципального образования «Сельское поселение Джанайский сельсовет Красноярского муниципального района Астраханской области», администрация муниципального образования «Сельское поселение Джанайский сельсовет Красноярского муниципального района Астраханской области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Решил:</w:t>
      </w:r>
    </w:p>
    <w:p>
      <w:pPr>
        <w:pStyle w:val="1"/>
        <w:ind w:firstLine="720"/>
        <w:jc w:val="both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1.Определить территории, на которых могут реализовываться инициативные проекты в рамках проекта инициативного бюджетирования на территории Астраханской области: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ело Джанай Красноярского района Астраханской области;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ело Ясын-Сокан Красноярского района Астраханской области;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ело Подчалык Красноярского района Астраханской области;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ело Хожетаевка Красноярского района Астраханской области;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ело Вятское Красноярского района Астраханской области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народовать настоящее постановление путем размещения на информационных стендах в здании администрации, в библиотеке на официальном сайте администрации муниципального образования «Сельское поселение Джанайский сельсовет Красноярского муниципального района Астраханской области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janay</w:t>
      </w:r>
      <w:r>
        <w:rPr>
          <w:rFonts w:cs="Times New Roman" w:ascii="Times New Roman" w:hAnsi="Times New Roman"/>
          <w:sz w:val="28"/>
          <w:szCs w:val="28"/>
          <w:lang w:eastAsia="ru-RU"/>
        </w:rPr>
        <w:t>.ru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подписания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ьское поселение Джан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Красноярского муниципального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Астраханской области </w:t>
        <w:tab/>
        <w:t>Р.Н.Кильд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ьское поселение Джан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Краснояр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страханской области»</w:t>
        <w:tab/>
        <w:t xml:space="preserve">                                         Г.Х.Утали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ind w:firstLine="840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ind w:firstLine="840"/>
      <w:jc w:val="center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jc w:val="both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7"/>
    </w:rPr>
  </w:style>
  <w:style w:type="character" w:styleId="Style8">
    <w:name w:val="Основной текст Знак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color w:val="106BB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09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1090"/>
      <w:jc w:val="both"/>
    </w:pPr>
    <w:rPr>
      <w:sz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3:00Z</dcterms:created>
  <dc:creator>Елена</dc:creator>
  <dc:description/>
  <cp:keywords/>
  <dc:language>en-US</dc:language>
  <cp:lastModifiedBy>user-232121</cp:lastModifiedBy>
  <cp:lastPrinted>2022-10-04T09:00:00Z</cp:lastPrinted>
  <dcterms:modified xsi:type="dcterms:W3CDTF">2023-02-14T05:03:00Z</dcterms:modified>
  <cp:revision>9</cp:revision>
  <dc:subject/>
  <dc:title>ПОСТАНОВЛЕНИЕ</dc:title>
</cp:coreProperties>
</file>