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Джанай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left" w:pos="72" w:leader="none"/>
        </w:tabs>
        <w:autoSpaceDE w:val="false"/>
        <w:spacing w:lineRule="auto" w:line="276" w:before="0" w:after="0"/>
        <w:ind w:left="-360" w:right="23" w:firstLine="36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08» </w:t>
      </w:r>
      <w:r>
        <w:rPr>
          <w:rFonts w:cs="Times New Roman" w:ascii="Times New Roman" w:hAnsi="Times New Roman"/>
          <w:sz w:val="28"/>
          <w:szCs w:val="28"/>
        </w:rPr>
        <w:t xml:space="preserve">февраля 2023 г                                                        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4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жан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tbl>
      <w:tblPr>
        <w:tblW w:w="53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04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от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й по обеспечению первичных мер пожарной безопасности за границами населенных пунктов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Джанайский сельсовет Краснояр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надлежащего исполнения полномочий муниципального района по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первичных мер пожарной безопасности за границами населенных пунктов и в соответствии с Федеральным законом от 22.12.2020 г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454-</w:t>
      </w:r>
      <w:r>
        <w:rPr>
          <w:rFonts w:cs="Times New Roman" w:ascii="Times New Roman" w:hAnsi="Times New Roman"/>
          <w:sz w:val="28"/>
          <w:szCs w:val="28"/>
        </w:rPr>
        <w:t xml:space="preserve">ФЗ вносятся изменения в Федеральный закон от 21.12.1994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69-</w:t>
      </w:r>
      <w:r>
        <w:rPr>
          <w:rFonts w:cs="Times New Roman" w:ascii="Times New Roman" w:hAnsi="Times New Roman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пожарной безопасн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исьма администрации М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ярский рай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Segoe UI Symbol" w:ascii="Segoe UI Symbol" w:hAnsi="Segoe UI Symbol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8.12.2022 г, Сов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образо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инять полномочия о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ярский рай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первичных мер пожарной безопасности за границами населенных пункт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срок с 1 января п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менить решение Сов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 </w:t>
      </w:r>
      <w:r>
        <w:rPr>
          <w:rFonts w:cs="Segoe UI Symbol" w:ascii="Segoe UI Symbol" w:hAnsi="Segoe UI Symbol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 xml:space="preserve">от 19.12.2022 г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инятии о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ярский рай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лномочий по обеспечению первичных мер пожарной безопасности за границами населенных пункт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 Джанайский сель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беспечить заклю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оглашения о передаче осуществления полномочий от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ярский район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 обеспечению первичных мер пожарной безопасности за границами населенных пунктов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рок до 31 января 2023 год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путем его размещения на информационных стендах, расположенных в библиотеках на территории муниципалитета и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adm-djanay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обнародования и распространяется на правоотношения, возникшие с 1 января 2023 года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Джанай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.Н.Кильдали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трахан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Х.Уталиев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djan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7:00Z</dcterms:created>
  <dc:creator>User</dc:creator>
  <dc:description/>
  <cp:keywords/>
  <dc:language>en-US</dc:language>
  <cp:lastModifiedBy>User</cp:lastModifiedBy>
  <dcterms:modified xsi:type="dcterms:W3CDTF">2023-02-16T11:27:00Z</dcterms:modified>
  <cp:revision>2</cp:revision>
  <dc:subject/>
  <dc:title/>
</cp:coreProperties>
</file>