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Джанай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муниципального района 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72" w:leader="none"/>
        </w:tabs>
        <w:autoSpaceDE w:val="false"/>
        <w:spacing w:lineRule="auto" w:line="276" w:before="0" w:after="0"/>
        <w:ind w:left="-360" w:right="23" w:firstLine="360"/>
        <w:jc w:val="center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2" w:leader="none"/>
        </w:tabs>
        <w:autoSpaceDE w:val="false"/>
        <w:spacing w:lineRule="auto" w:line="276" w:before="0" w:after="0"/>
        <w:ind w:left="-360" w:right="23" w:firstLine="36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«20» </w:t>
      </w:r>
      <w:r>
        <w:rPr>
          <w:rFonts w:cs="Times New Roman" w:ascii="Times New Roman" w:hAnsi="Times New Roman"/>
          <w:sz w:val="28"/>
          <w:szCs w:val="28"/>
        </w:rPr>
        <w:t xml:space="preserve">февраля 2023 г                                                                                         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4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жанай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53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040" w:hRule="atLeast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нятии от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мочий по дорожной деятельности в отношении автомобильных дорог местного значения в границах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Джанайский сельсовет Красноярского муниципального района Астраха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ю безопасности дорожного движения на ни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надлежащего исполнения полномочий муниципального района по  дорожной деятельности в отношении автомобильных дорог местного значения в границах муниципального района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руководствуясь частью 4 статьи 15 Федерального закона  от 6 октября 2003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131-</w:t>
      </w:r>
      <w:r>
        <w:rPr>
          <w:rFonts w:cs="Times New Roman" w:ascii="Times New Roman" w:hAnsi="Times New Roman"/>
          <w:sz w:val="28"/>
          <w:szCs w:val="28"/>
        </w:rPr>
        <w:t xml:space="preserve">ФЗ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исьма отдела управления капитального строительства, коммунального, дорожного хозяйства и экологи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932 </w:t>
      </w:r>
      <w:r>
        <w:rPr>
          <w:rFonts w:cs="Times New Roman" w:ascii="Times New Roman" w:hAnsi="Times New Roman"/>
          <w:sz w:val="28"/>
          <w:szCs w:val="28"/>
        </w:rPr>
        <w:t xml:space="preserve">от 21.11.2022, решения Сов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Астраханской области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80 </w:t>
      </w:r>
      <w:r>
        <w:rPr>
          <w:rFonts w:cs="Times New Roman" w:ascii="Times New Roman" w:hAnsi="Times New Roman"/>
          <w:sz w:val="28"/>
          <w:szCs w:val="28"/>
        </w:rPr>
        <w:t xml:space="preserve">от 20.12.2022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ередаче муниципальному образ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лномоч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дорог местного значе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обеспечению безопасности дорожного движения на 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Сове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инять полномочия о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дорог местного значе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 населённых пунктов: с. Ясын-Сокан, с.Джанай, п. Подчалык, с.Хожетаевка, с.Вятско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рок с 1 января п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Segoe UI Symbol" w:ascii="Segoe UI Symbol" w:hAnsi="Segoe UI Symbol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 xml:space="preserve">от 19.12.2022 г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инятии от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лномочий по дорожной деятельности в отношении автомобильных дорог местного значения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Джанайский сельсо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 обеспечению безопасности дорожного движения на н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ризнать недействующим со дня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беспечить заключение соглашения о передаче осуществления полномочий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Красноярский рай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 дорожной деятельности в отношении автомобильных дорог местного значения  в границах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ённых пунктов: с.Ясын-Сокан, с. Джанай, п. Подчалык, с.Хожетаевка, с.Вятско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униципальному образованию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» (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к решению) в срок до 31 января 2023 год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путем его размещения на информационных стендах, расположенных в библиотеках на территории муниципалитета и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adm-djanay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 Красноярского муниципального района 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»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бнародования и распространяется на правоотношения, возникшие с 1 января 2023 года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 Джанай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яр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»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.Н.Кильдали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ельское поселение Джанайский сельсовет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Х.Уталиев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B730785735D123DC4A6A2B770B5B35F0A71BEA0D989BEB8B085298F7AB0E9B6414C72440FD9CD2B3E9H" TargetMode="External"/><Relationship Id="rId3" Type="http://schemas.openxmlformats.org/officeDocument/2006/relationships/hyperlink" Target="https://adm-djan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1:00Z</dcterms:created>
  <dc:creator>User</dc:creator>
  <dc:description/>
  <cp:keywords/>
  <dc:language>en-US</dc:language>
  <cp:lastModifiedBy>User</cp:lastModifiedBy>
  <dcterms:modified xsi:type="dcterms:W3CDTF">2023-02-21T07:01:00Z</dcterms:modified>
  <cp:revision>2</cp:revision>
  <dc:subject/>
  <dc:title/>
</cp:coreProperties>
</file>