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страханская область Краснояр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льское поселение Джанайский  сельсовет  Красноя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104" w:hanging="0"/>
        <w:rPr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 от  23.06.2023г.                                                                с.Джанай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49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МО «Джанайский сельсовет» от 23.12.2021 №52 Об утверждении Положения о муниципальном контроле в сфере благоустройства в муниципальном образовании «Джанайский сельсовет»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467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7 ст.22, ч. 9,10 ст.23 Федерального закона от 31.07.2020 №248-ФЗ «О государственном контроле (надзоре) и муниципальном контроле в Российской Федерации», протестом Астраханской межрайонной природоохранной прокуратуры  № 02-06-2023  от  30.05.2023 «Положение о муниципальном контроле в сфере благоустройства в муниципальном образовании «Джанайский сельсовет», принятый решением Совета от 23.12.2021 №52», Совет муниципального образования «Сельское поселение Джанайский сельсовет Красноярского муниципального района Астраханской области»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1. Внести в решение Совета муниципального образования  «Джанайский сельсовет» от 23.12.2021 №52 «Об утверждении Положения о муниципальном контроле в сфере благоустройства в муниципальном образовании «Джанайский сельсовет»» следующие изменения: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1.1. В пункте 4  пп. 4.7. « Контрольные мероприятия, проводимые в рамках муниципального контроля» признать не действительным со дня принятия следующие пункты: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-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ьекта контроля индикаторо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-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- мотивированное представление о направлении предостережения о недопустимости нарушения обязательных требований.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ar-SA"/>
        </w:rPr>
        <w:t>2. Обнародовать настоящее решение путем вывешивания на информационном стенде администрации муниципального образования «Сельское поселение Джанайский сельсовет Красноярского муниципального района Астраханской области» и размещения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https://adm-djanay.ru/, в государственных информационных системах http://www.gosuslugi.ru, </w:t>
      </w:r>
      <w:hyperlink r:id="rId2">
        <w:r>
          <w:rPr>
            <w:rStyle w:val="InternetLink"/>
            <w:sz w:val="28"/>
            <w:szCs w:val="28"/>
            <w:lang w:eastAsia="ar-SA"/>
          </w:rPr>
          <w:t>http://gosuslugi.astrobl.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Настоящее решение вступает в силу со дня его подписания.</w:t>
      </w:r>
    </w:p>
    <w:p>
      <w:pPr>
        <w:pStyle w:val="Normal"/>
        <w:autoSpaceDE w:val="false"/>
        <w:ind w:right="-1" w:hanging="0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Сельское поселение Джанайский сельсовет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асноя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страханской области»                                                               Р.Н. Кильдалиев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Сельское поселение Джанайский сельсовет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>Красноя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Астраханской области»                                                                 Г.Х.Уталиев  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 Знак Знак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 Знак Знак1"/>
    <w:qFormat/>
    <w:rPr>
      <w:rFonts w:eastAsia="Times New Roman"/>
      <w:b w:val="false"/>
      <w:lang w:val="ru-RU" w:bidi="ar-SA"/>
    </w:rPr>
  </w:style>
  <w:style w:type="character" w:styleId="Style12">
    <w:name w:val=" Знак Знак"/>
    <w:qFormat/>
    <w:rPr>
      <w:rFonts w:eastAsia="Times New Roman"/>
      <w:b w:val="fals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astr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1</dc:creator>
  <dc:description/>
  <cp:keywords/>
  <dc:language>en-US</dc:language>
  <cp:lastModifiedBy>User1</cp:lastModifiedBy>
  <cp:lastPrinted>2023-06-23T15:02:00Z</cp:lastPrinted>
  <dcterms:modified xsi:type="dcterms:W3CDTF">2023-06-26T11:44:00Z</dcterms:modified>
  <cp:revision>23</cp:revision>
  <dc:subject/>
  <dc:title>АДМИНИСТРАЦИЯ МУНИЦИПАЛЬНОГО  ОБРАЗОВАНИЯ</dc:title>
</cp:coreProperties>
</file>